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-284" w:right="4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TextBodyIndent"/>
        <w:ind w:left="1134"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ind w:left="-142" w:right="-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142" w:right="-93" w:hanging="0"/>
        <w:rPr>
          <w:b/>
          <w:b/>
        </w:rPr>
      </w:pPr>
      <w:r>
        <w:rPr>
          <w:b/>
        </w:rPr>
        <w:t>от 27 июня 2014 года                                                             № 4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 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Федеральным законом от 02.03.2007 № 25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Ленинградской области от 11.03.2008  №14-оз «О правовом регулировании муниципальной службы в Ленинградской области»,  Уставом  Гатчинского муниципального района, учиты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ния со всеми руководителями органов местного самоуправления Гатчинского муниципального района  и председателем избирательной комиссии Гатчинского муниципальн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Title"/>
        <w:widowControl/>
        <w:numPr>
          <w:ilvl w:val="0"/>
          <w:numId w:val="2"/>
        </w:numPr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ь в администрации Гатчинского муниципального района комиссию по соблюдению требований к служебному поведению муниципальных служащих Гатчинского муниципального района и урегулированию конфликта интересов для рассмотрения вопросов, относящихся к ее компетенции,  в отношении всех муниципальных служащих органов местного самоуправления Гатчинского муниципального района, аппарата избирательной комиссии Гатчин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 положение о комиссии по соблюдению требований к служебному поведению муниципальных служащих Гатчинского муниципального района  и урегулированию конфликта интересов (приложение 1).</w:t>
      </w:r>
    </w:p>
    <w:p>
      <w:pPr>
        <w:pStyle w:val="ConsPlusTitle"/>
        <w:widowControl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sz w:val="28"/>
          <w:szCs w:val="28"/>
        </w:rPr>
        <w:t>Утвердить состав комиссии по соблюдению требований к служебному поведению муниципальных служащих Гатчинского муниципального района  и урегулированию конфликта интересов (приложение 2).</w:t>
      </w:r>
    </w:p>
    <w:p>
      <w:pPr>
        <w:pStyle w:val="ConsPlusTitle"/>
        <w:widowControl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муниципального района                                                   А.И. Ильин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77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решению совета депутатов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тчинского муниципального райо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09 от 27 июня 2014г.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Гатчин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 Гатчинского муниципального района и урегулированию конфликта интересов (далее - комисс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 Комиссия в своей деятельности руководствуется Конституцией Российской Федерации, федеральными законами «О противодействии коррупции» № 273-ФЗ от 25.12.2008, «О муниципальной службе в Российской Федерации» № 25-ФЗ от 02.03.2007, Указом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 № 821 от 01.07.2010, областным законом Ленинградской области №14-оз от 11.03.2008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правовом регулировании муниципальной службы в Ленин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 Основной задачей комиссии является содействие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  Гатчинского муниципального района 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«О противодействии коррупции» № 273-ФЗ от 25.12.2008, «О муниципальной службе в Российской Федерации» № 25-ФЗ от 02.03.2007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в осуществлении в  органах местного самоуправления Гатчинского муниципального района   мер по предупреждению корруп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 органах местного самоуправления Гатчинского муниципального района, аппарате избирательной комисс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комисс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Комиссия образуется решением совета депутатов   Гатчинского муниципального райо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Комиссия состоит из председателя, его заместителя, назначаемых из числа членов комиссии, замещающих должности муниципальной службы в   Гатчинском муниципальном районе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либо иное, определяемое руководителем органа местного самоуправления должностное лицо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о предложению руководителя органа местного самоуправления, председателя избирательной комиссии в состав комиссии могут быть вклю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едставители общественной организации ветеранов, созданной в органе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ители профсоюзной организации, действующей в установленном порядке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Лица, указанные в абзаце втором пункта 2.3. и пункте 2.4. настоящего Положения, включаются в состав комиссии в установленном порядке по согласованию с научными организациями и образовательными учреждениями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, председателя избирательной комиссии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7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 Гатчинского муниципального района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снованиями для проведения заседания комиссии являются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а) представление руководителем органа местного самоуправления, в соответствии с Положением о проверке  достоверности и полноты  сведений, о до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  и муниципальных служащих,  его супруги (супруга) и несовершеннолетних детей, утвержденным муниципальным правовым актом органа местного самоуправления Гатчинского муниципального района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указанны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ее 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 органа местного самоуправления, ответственному за работу по профилактике коррупционных и иных правонарушений, в порядке, установленном муниципальным правовым акт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щение гражданина, замещавшего муниципальную должность муниципальной службы, включенную в Перечень должностей, утвержденный в соответствии с пунктом 1 статьи 12 Федерального закона от 25.12.2008  № 273-ФЗ «О противодействии коррупции»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руководителя органа местного самоуправления   Гатчинского муниципального района либо  руководителя  структурного подразделения органа местного самоуправления, обладающего правом юридического лица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Губернатором Ленинградской области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муниципальным правовым актом, определяющим правила представления сведений о своих расходах муниципальными служащими Гатчинского муниципального района, а также расходах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непосредственного руководителя, членов комиссии и других лиц, участвующих в заседании комиссии, с поступившей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абзаце втором </w:t>
      </w:r>
      <w:hyperlink r:id="rId3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2.5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ведение заседаний комисс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на заседание комиссии, 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шение комисс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По итогам рассмотрения вопроса, указанного в абзаце втором подпункта «а» пункта 3.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утвержденным муниципальным правовым актом органа местного самоуправления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ложением 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утвержденным муниципальным правовым актом органа местного самоуправления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о итогам рассмотрения вопроса, указанного в абзаце третьем подпункта «а» пункта 3.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о итогам рассмотрения вопроса, указанного в абзаце втором подпункта «б» пункта 3.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По итогам рассмотрения вопроса, указанного в абзаце третьем подпункта «б» пункта 3.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 По итогам рассмотрения вопроса, указанного подпункте «г» пункта  </w:t>
      </w:r>
      <w:hyperlink r:id="rId4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муниципальным правовым актом, определяющим правила представления сведений о своих расходах муниципальными служащими Гатчинского муниципального района, а также расходах своих супруги (супруга) и несовершеннолетних детей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муниципальным правовым актом, определяющим правила представления сведений о своих расходах муниципальными служащими Гатчинского муниципального района, а также расходах своих супруги (супруга) и несовершеннолетних детей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итогам рассмотрения вопросов, предусмотренных подпунктами «а», «б» и «г» пункта 3.3 настоящего Положения, при наличии к тому оснований комиссия может принять иное, чем предусмотрено пунктами 5.1 – 5.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 По итогам рассмотрения вопроса, предусмотренного подпунктом «в» пункта 3.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Для исполнения решений комиссии могут быть подготовлены проекты муниципаль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ешения комиссии по вопросам, указанным в пункте 3.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3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«б» пункта 3.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Копии протокола заседания комиссии в 3-дневный срок со дня заседания направляются руководителю муниципального органа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Руководитель муниципального орга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ыми служб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7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решению совета депутатов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тчинского муниципального райо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09  от 27 июня 2014г.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Гатчин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уксенко Александр Анатольевич, заместитель главы администрации ГМР по вопросам безопасности и жилищно-коммуналь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натьева Нина Григорьевна, аудитор КСП ГМ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Адкина Наталья Александровна, начальник отдела кадров и наград администрации ГМР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рожбитова Ольга Борисовна, руководитель аппарата Совета депутатов ГМ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энскэ Светлана Михайловна, управляющий делами администрации ГМР;</w:t>
      </w:r>
    </w:p>
    <w:p>
      <w:pPr>
        <w:pStyle w:val="Normal"/>
        <w:jc w:val="both"/>
        <w:rPr/>
      </w:pPr>
      <w:r>
        <w:rPr>
          <w:sz w:val="28"/>
          <w:szCs w:val="28"/>
        </w:rPr>
        <w:t>- Кузнецова Ирина Геннадьевна, заместитель председателя Комитета юридического обеспечения администрации ГМ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клюдов Анатолий Федорович, проректор по социально-экономическим вопросам Государственного института экономики, финансов, права и технологий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Газаров Игорь Эдуардович, помощник проректора   социально-экономического факультета Государственного института экономики, финансов, права и технологий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шкирова Светлана Евгеньевна, член профсоюзной организации администрации ГМР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7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48F13771BB1CA92FB818D3751EE43B91B97E6827479BBCA74B936CBAF25812144EC3F443423975i2A8O" TargetMode="External"/><Relationship Id="rId4" Type="http://schemas.openxmlformats.org/officeDocument/2006/relationships/hyperlink" Target="consultantplus://offline/ref=0670F37F463BF0DEF866951C6D83DA65EF84CE68C2EA587FE8ACA07F0CE0B6F972DC1D65FEF078F4i7o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3:00Z</dcterms:created>
  <dc:creator>q</dc:creator>
  <dc:description/>
  <cp:keywords/>
  <dc:language>en-US</dc:language>
  <cp:lastModifiedBy>Ворожбитова Ольга Борисовна</cp:lastModifiedBy>
  <cp:lastPrinted>2014-06-23T12:42:00Z</cp:lastPrinted>
  <dcterms:modified xsi:type="dcterms:W3CDTF">2014-06-30T05:54:00Z</dcterms:modified>
  <cp:revision>27</cp:revision>
  <dc:subject/>
  <dc:title> </dc:title>
</cp:coreProperties>
</file>