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firstLine="7371"/>
        <w:rPr>
          <w:szCs w:val="28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1" w:firstLine="737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80" w:right="-36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-284" w:right="49" w:hanging="0"/>
        <w:rPr>
          <w:b/>
          <w:b/>
        </w:rPr>
      </w:pPr>
      <w:r>
        <w:rPr>
          <w:b/>
        </w:rPr>
        <w:t>от 27 июня 2014  года                                                               № 408</w:t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чреждении именных стипендий Гатчинского муниципального района студентам медицинских высших  учебных заведений и колледжей</w:t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целях улучшения кадровой политики, привлечения и закрепления специалистов за государственными  учреждениями здравоохранения Ленинградской области,  создания  условий для оказания медицинской помощи населению Гатчинского муниципального района, руководствуясь п.п. 12 п. 1 ст. 15, Федеральный закон от 06.10.2003 N 131-ФЗ (ред. от 27.05.2014) "Об общих принципах организации местного самоуправления в Российской Федерации", ст. 36 Федерального  закона  от 29.12.2012 N 273-ФЗ (ред. от 04.06.2014) "Об образовании в Российской Федерации", с учетом  ст. 10 Областного  закона  Ленинградской области от 27.12.2013 N 106-оз "Об охране здоровья населения Ленинградской области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дить 30 (тридцать) именных стипендий Гатчинского муниципального района студентам медицинских высших учебных заведений и колледжей в размере одна тысяча рублей в месяц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условия выплаты именной стипендии  Гатчинского муниципального района студентам медицинских высших учебных заведений и колледжей согласно приложению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учить администрации Гатчинского муниципального района разработать порядок выплаты именной стипендии Гатчинского муниципального района студентам медицинских высших учебных заведений и колледжей в срок до 1 сентября 2014 года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учить Комитету финансов Гатчинского муниципального района подготовить соответствующие  изменение в  бюджет Гатчинского муниципального района. 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 решения возложить на администрацию Гатчинского муниципального района. 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я Совета депутатов Гатчинского муниципального района от 30.11.2007 №81 «Об утверждении положения «О назначении муниципальной именной стипендии студентам медицинских ВУЗов и колледжей» и от 27.04.2012  №221 «О внесении изменений в приложение №1 к решению Совета депутатов Гатчинского муниципального района от 30.11.2007 №81 «Об утверждении положения «О назначении муниципальной именной стипендии студентам медицинских ВУЗов и колледжей»   считать утратившими 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 и распространяет действие на правоотношения, возникшие с 01 января 2014 года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93" w:hanging="0"/>
        <w:jc w:val="both"/>
        <w:rPr/>
      </w:pPr>
      <w:r>
        <w:rPr/>
        <w:t xml:space="preserve">Глава </w:t>
      </w:r>
    </w:p>
    <w:p>
      <w:pPr>
        <w:pStyle w:val="Style13"/>
        <w:ind w:left="-142" w:right="-93" w:hanging="0"/>
        <w:jc w:val="both"/>
        <w:rPr/>
      </w:pPr>
      <w:r>
        <w:rPr/>
        <w:t xml:space="preserve">  </w:t>
      </w:r>
      <w:r>
        <w:rPr/>
        <w:t>Гатчинского муниципального района                                           А.И.Ильин</w:t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Style13"/>
        <w:ind w:left="-142" w:right="-93" w:hanging="0"/>
        <w:jc w:val="right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8  от  27 июня  2014 г.</w:t>
      </w:r>
    </w:p>
    <w:p>
      <w:pPr>
        <w:pStyle w:val="Style13"/>
        <w:ind w:left="-142"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ловия  выплаты  именной стипенд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студен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высших учебных заведений и коллед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менная стипендия Гатчинского муниципального района  студентам медицинских высших учебных заведений и колледжей (далее стипендия)  назначается  в целях привлечения и закрепления специалистов за  государственными учреждениями здравоохранения  Ленинградской области расположенных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ипендия     назначается  ежегодно, не позднее 1 сентября текущего года, в порядке,  установленном   администрацией  Гатчин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ипендия назначается персонально  сроком на один год и выплачивается  ежемесячно с 1 сентября  текущего года по 31 июня   следующего за текущим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тендовать на получение стипендии  имеют право  студенты, проходящие  обучение по целевым направлениям  и успешно сдавшие  сессию   (на «хорошо» и «отлично»), либо успешно  сдали вступительные экзамены на день назначения стипендии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типендия назначается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я  претендента  поданного  в администрацию Гатчинского муниципального района не позднее  10 августа текущего года с прилож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ходатайства государственного бюджетного учреждения здравоохранения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говора о целевом обу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и  об успешном  обучении   либо поступлении в  медицинские высшие  учебные заведения  и коллед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а стипендии производится в администрации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плата стипендии  прекращается  в случае  отчисления студента  из учебного  заведения  либо  расторжения договора  о целевом об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ыплата   стипендии  приостанавливается  при возникновении    академической задолженности по результатам экзаменационной сессии либо  при предоставлении академического отпуска. </w:t>
      </w:r>
    </w:p>
    <w:sectPr>
      <w:type w:val="nextPage"/>
      <w:pgSz w:w="11906" w:h="16838"/>
      <w:pgMar w:left="1701" w:right="1133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4:00Z</dcterms:created>
  <dc:creator>Орг.отдел</dc:creator>
  <dc:description/>
  <cp:keywords/>
  <dc:language>en-US</dc:language>
  <cp:lastModifiedBy>Ворожбитова Ольга Борисовна</cp:lastModifiedBy>
  <cp:lastPrinted>2014-06-17T14:22:00Z</cp:lastPrinted>
  <dcterms:modified xsi:type="dcterms:W3CDTF">2014-06-30T05:41:00Z</dcterms:modified>
  <cp:revision>8</cp:revision>
  <dc:subject/>
  <dc:title>                                                                           ПРОЕКТ</dc:title>
</cp:coreProperties>
</file>