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-83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83" w:hanging="0"/>
        <w:rPr>
          <w:b/>
          <w:b/>
        </w:rPr>
      </w:pPr>
      <w:r>
        <w:rPr>
          <w:b/>
        </w:rPr>
        <w:t>от 30 мая 2014 года                                                             № 399</w:t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тарифов на платные услуги, предоставляемые Муниципальным бюджетным учреждением культуры «Мемориальный Дом-музей Исаака Шварц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асчет стоимости тарифов на платные услуг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 Муниципальным бюджетным учреждением культуры «Мемориальный Дом-музей Исаака Шварца», учитывая, что данный вид деятельности является основным и закреплен разделом 2 «Основные цели, предмет и виды деятельности учреждения» п. 2.6 в Уставе данного учреждения, руководствуясь Федеральным законом от 12 января 1996 года № 7-ФЗ « О некоммерческих организациях», ст.35 Федерального закона от 06.10.2003 года № 131-ФЗ «Об общих принципах организации местного самоуправления в Российской Федерации», Законом РФ от 9 октября 1992 г. №361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сновы законодательства Российской Федерации о культуре», Постановлением Правительства РФ от 12 ноября 1999 г. №1242 «О порядке бесплатного посещения музеев лицами, не достигшими восемнадцати лет», Постановлением администрации Гатчинского муниципального района от 30 ноября 2010 года  №5367 «Об утверждении Порядка определения платы за оказание услуг (выполнение работ) относящихся к основным видам деятельности муниципальных бюджетных учреждений, для граждан и юридических лиц», на основании решения тарифной комиссии Гатчинского муниципального района (протокол от 13 мая 2014 г. №2), Уставом Гатчинского муниципального района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тарифы на платные услуги, оказываемые Муниципальным бюджетным учреждением культуры «Мемориальный Дом-музей Исаака Шварца» (согласно Приложению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в газете  «Гатчинская правд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 и координации вопросов культуры совета депутатов Гатч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А.И.Иль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9 от 30 мая  201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арифов на платные услуги,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униципальным бюджетным учреждением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мориальный Дом-музей Исаака Шварца»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(взрослые и иностранные гражда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(льготные категории: школьники, студен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экскурсионного обслуживания (группа от 1 до 10 че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уппа от 10 чел.) с че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на тематические вечера, концерты (взрослые и иностранные гражда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на тематические вечера, концерты (льготные категории: школьники, студен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 на бесплатное посещение музеев предоставляется (осуществляется при предъявлении соответствующего удостоверения и не распространяется на экскурсионное обслуживание)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 Советского Союз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 Российской Федерации и Полным Кавалерам Ордена Слав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и инвалидам Великой Отечественной вой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блокадного Ленинграда и лицам, награжденным медалями «За оборону Ленинграда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боевых действий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 (право на бесплатное посещение распространяется на одного сопровождающего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находящимся в домах-интерната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живающим в домах-интерната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школьного возраста (до 7 лет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музеев Российской Федер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 срочной службы (солдаты, матросы, сержанты, старшины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достигшим 18 лет, предоставляется право бесплатного посещения музея в первую среду каждого месяца (1 раз в месяц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3:00Z</dcterms:created>
  <dc:creator>zsa-kult</dc:creator>
  <dc:description/>
  <cp:keywords/>
  <dc:language>en-US</dc:language>
  <cp:lastModifiedBy>Мыльникова Эльвира Анатольевна</cp:lastModifiedBy>
  <cp:lastPrinted>2014-05-29T16:15:00Z</cp:lastPrinted>
  <dcterms:modified xsi:type="dcterms:W3CDTF">2014-06-02T12:53:00Z</dcterms:modified>
  <cp:revision>2</cp:revision>
  <dc:subject/>
  <dc:title/>
</cp:coreProperties>
</file>