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  <w:tab w:val="left" w:pos="9900" w:leader="none"/>
        </w:tabs>
        <w:ind w:left="180" w:right="-8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  <w:tab w:val="left" w:pos="9900" w:leader="none"/>
        </w:tabs>
        <w:ind w:left="180" w:right="-8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283" w:right="-18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0" w:right="-18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right="-1" w:hanging="0"/>
        <w:rPr>
          <w:b/>
          <w:b/>
        </w:rPr>
      </w:pPr>
      <w:r>
        <w:rPr>
          <w:b/>
        </w:rPr>
        <w:t>от 30 мая 2014 года                                                             № 393</w:t>
      </w:r>
    </w:p>
    <w:p>
      <w:pPr>
        <w:pStyle w:val="Style16"/>
        <w:ind w:left="567" w:right="49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4"/>
          <w:szCs w:val="24"/>
        </w:rPr>
        <w:t xml:space="preserve">Об утверждении порядка определения размера арендной платы, порядка, условий </w:t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4"/>
          <w:szCs w:val="24"/>
        </w:rPr>
        <w:t xml:space="preserve">и сроков внесения арендной платы за использование земельных участков, находящихся в собственности Гатчинского муниципального района       </w:t>
      </w:r>
    </w:p>
    <w:p>
      <w:pPr>
        <w:pStyle w:val="Normal"/>
        <w:tabs>
          <w:tab w:val="clear" w:pos="708"/>
          <w:tab w:val="left" w:pos="4320" w:leader="none"/>
        </w:tabs>
        <w:ind w:right="53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 учетом положений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ст. 65</w:t>
        </w:r>
      </w:hyperlink>
      <w:r>
        <w:rPr>
          <w:color w:val="000000"/>
          <w:sz w:val="28"/>
          <w:szCs w:val="28"/>
        </w:rPr>
        <w:t xml:space="preserve"> Земельного кодекса РФ, Федеральным законом от 25.10.2001 №137-ФЗ «О введении в действие Земельного кодекса Российской Федерации» (с изменениями и дополнениями), Уставом Гатчинского муниципального района 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360" w:firstLine="540"/>
        <w:jc w:val="center"/>
        <w:rPr/>
      </w:pPr>
      <w:r>
        <w:rPr>
          <w:b/>
          <w:bCs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20" w:leader="none"/>
        </w:tabs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определения размера арендной платы, порядок, условия и сроки внесения арендной платы за использование земельных участков, находящихся в собственности Гатчинского муниципального района,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 ставки арендной платы за земельные участки, находящиеся в собственности Гатчинского муниципального района, в следующих размерах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0,7 % - в отношении земельных участков, предоставленных (занятых) для размещения объектов, используемых в сфере тепло-, водоснабжения, водоотведения и очистки сточных вод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5% - в отношении прочих земельных участков. </w:t>
      </w:r>
    </w:p>
    <w:p>
      <w:pPr>
        <w:pStyle w:val="Normal"/>
        <w:tabs>
          <w:tab w:val="clear" w:pos="708"/>
          <w:tab w:val="left" w:pos="4320" w:leader="none"/>
        </w:tabs>
        <w:ind w:right="-2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 в газете «Гатчинская правда» и распространяет свое действие на правоотношения, возникшие с 01 января 2014 года. </w:t>
      </w:r>
    </w:p>
    <w:p>
      <w:pPr>
        <w:pStyle w:val="Normal"/>
        <w:tabs>
          <w:tab w:val="clear" w:pos="708"/>
          <w:tab w:val="left" w:pos="4320" w:leader="none"/>
        </w:tabs>
        <w:ind w:right="-2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360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320" w:leader="none"/>
        </w:tabs>
        <w:ind w:left="-360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           А.И. Ильин  </w:t>
      </w:r>
    </w:p>
    <w:p>
      <w:pPr>
        <w:pStyle w:val="Normal"/>
        <w:tabs>
          <w:tab w:val="clear" w:pos="708"/>
          <w:tab w:val="left" w:pos="4320" w:leader="none"/>
        </w:tabs>
        <w:ind w:left="-360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Title"/>
        <w:widowControl/>
        <w:tabs>
          <w:tab w:val="clear" w:pos="708"/>
          <w:tab w:val="left" w:pos="4320" w:leader="none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1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1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1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561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93 от 30.05.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размера арендной платы, порядок, условия и сроки внесения арендной платы за использование земельных участков, находящихся в собственности Гатчин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способы расчета арендной платы, порядок, условия и сроки внесения арендной платы за использование земельных участков, находящихся в муниципальной собственности Гатчинского муниципального район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мер арендной платы за использование земельных участков   находящихся в собственности Гатчинского муниципального района рассчитывается по форму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 К х С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годовой размер арендной платы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кадастровая стоимость земельного участка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ставка арендной платы, утверждаемая Советом депутатов Гатчинского муниципального района.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ересмотр арендной платы осуществляется по основаниям, предусмотренным действующим законодательством.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 Изменение кадастровой стоимости земельных участков, находящихся в собственности Гатчинского муниципального района, предоставленных в аренду,  является основанием для изменения размера арендной пла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Годовая сумма арендной платы за земельные участки, находящиеся в собственности Гатчинского муниципального района, предоставленные в аренду, перечисляется арендатором равными долями ежеквартально до 15 марта, 15 июня, 15 сентября, 15 ноября путем перечисления средств на счет, указанный в договоре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 просрочку перечисления арендной платы уплачиваются пени в размере 0,15 процента с просроченной суммы за каждый просроченны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7046BA60AB0C8E997D75814D3A8E9E0E4F977992A4F8423988CE47F856A42C42B070A0EFF0D006Q7i0P" TargetMode="External"/><Relationship Id="rId4" Type="http://schemas.openxmlformats.org/officeDocument/2006/relationships/hyperlink" Target="consultantplus://offline/ref=F07046BA60AB0C8E997D75814D3A8E9E0E4E997597A2F8423988CE47F856A42C42B070A0EFF0D401Q7i9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50:00Z</dcterms:created>
  <dc:creator>Журишкин А.А.</dc:creator>
  <dc:description/>
  <cp:keywords/>
  <dc:language>en-US</dc:language>
  <cp:lastModifiedBy>Ворожбитова Ольга Борисовна</cp:lastModifiedBy>
  <cp:lastPrinted>2014-05-14T19:05:00Z</cp:lastPrinted>
  <dcterms:modified xsi:type="dcterms:W3CDTF">2014-05-30T11:54:00Z</dcterms:modified>
  <cp:revision>9</cp:revision>
  <dc:subject/>
  <dc:title> </dc:title>
</cp:coreProperties>
</file>