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  <w:tab w:val="left" w:pos="9900" w:leader="none"/>
        </w:tabs>
        <w:ind w:left="180" w:right="-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-18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18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right="-1" w:hanging="0"/>
        <w:rPr>
          <w:b/>
          <w:b/>
        </w:rPr>
      </w:pPr>
      <w:r>
        <w:rPr>
          <w:b/>
        </w:rPr>
        <w:t>от 30 мая 2014 года                                                             № 387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ополнительного соглашения к Соглашению о передаче осуществления части полномочий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ород Гатчина» </w:t>
      </w: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 администрации муниципального образования Гатчинский муниципальный район от 28 марта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Гатчинского муниципального района, учитывая решение </w:t>
      </w:r>
      <w:r>
        <w:rPr>
          <w:rFonts w:eastAsia="Times New Roman"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путатов  МО «Город Гатчина»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дополнительного соглашения к Соглашению о передаче осуществления части полномочий администрации 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ород Гатчина»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администрации муниципального образования Гатчинский муниципальный район от 28 марта 201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№ 38 от 14 мая 2014 год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дополнительное соглашение к Соглашению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части полномочий администрац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род Гатчина»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администрации муниципального образования Гатчинский муниципальный район Ленинградской области от 28 марта 2014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 и подлежит опубликованию в газете «Гатчин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                                                Ильин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2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  <w:gridCol w:w="5068"/>
        <w:gridCol w:w="5069"/>
      </w:tblGrid>
      <w:tr>
        <w:trPr>
          <w:trHeight w:val="52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 решением совета депутатов муниципального образования «Город Гатчина» Гатчинского района Ленинградской област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14 мая 2014 года  № 38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тчинский муниципальный 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мая 2014 года № 38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решением совета депутатов муниципального образования «Город Гатчина» Гатчинского района Ленинградской области от «___»________2014 года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к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ю о передаче осуществления части полномочий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Город Гатчина»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атчинского муниципального района Ленинград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ий муниципальный район Ленинград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Город Гатчина»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Ленинградской области, именуемая в дальнейшем Администрация поселения, в лице главы администрации Калугина А.Р., действующего на основании Положения об администрации, с одн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я муниципального образования Гатчинский  муниципальный район Ленинградской области, именуемая в дальнейшем Администрация района, в лице главы администрации Любушкиной Е.В., действующего на основании Положения об администрации, с другой стороны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именуемые Стороны,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раздел 2 Соглашения о передаче осуществления части полномочий администрации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Город Гатчина»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администрации муниципального образования Гатчинский муниципальный район Ленинградской области от 28 марта 2014 года пунктами 49 и 50 следующего содержания: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выполнение функций заказчика по муниципальным контрактам и гражданско-правовым договорам, заключенным Администрацией поселения до 01 июня 2014 года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) выполнение функций заказчика, уполномоченного органа при проведении процедур осуществления закупок для муниципальных нужд МО «Город Гатчина», не завершенных до 01 июня 2014 года.</w:t>
      </w:r>
    </w:p>
    <w:p>
      <w:pPr>
        <w:pStyle w:val="Normal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составлено в 2 (двух) экземплярах, имеющих равную юридическую силу, один из которых находится у Администрации поселения, другой - у Администрации района.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8. Подписи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 «Город Гатчина» Гатч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гра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: 188300, Ленинградская область, г. Гатчина, ул. Киргетова, д.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: 188300, Ленинградская область, г. Гатчина, ул. Карла Маркса, д. 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 «Город Гатчина» Гатч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Калугин А.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я Гатч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Любушкин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93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1:00Z</dcterms:created>
  <dc:creator>smv-jur</dc:creator>
  <dc:description/>
  <cp:keywords/>
  <dc:language>en-US</dc:language>
  <cp:lastModifiedBy>Мыльникова Эльвира Анатольевна</cp:lastModifiedBy>
  <cp:lastPrinted>2014-05-14T09:48:00Z</cp:lastPrinted>
  <dcterms:modified xsi:type="dcterms:W3CDTF">2014-06-02T12:51:00Z</dcterms:modified>
  <cp:revision>2</cp:revision>
  <dc:subject/>
  <dc:title/>
</cp:coreProperties>
</file>