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-284" w:right="-5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79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284"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left="-284"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ind w:left="-284"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Heading1"/>
        <w:ind w:right="180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1"/>
        <w:ind w:right="1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Indent"/>
        <w:ind w:left="1134" w:right="-1"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1134" w:right="-1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ind w:left="-142" w:right="-93" w:hanging="0"/>
        <w:rPr>
          <w:b/>
          <w:b/>
        </w:rPr>
      </w:pPr>
      <w:r>
        <w:rPr>
          <w:b/>
        </w:rPr>
        <w:t>от 25 апреля 2014 года                                                  № 382</w:t>
      </w:r>
    </w:p>
    <w:p>
      <w:pPr>
        <w:pStyle w:val="Heading1"/>
        <w:tabs>
          <w:tab w:val="clear" w:pos="708"/>
          <w:tab w:val="left" w:pos="426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4819" w:hanging="0"/>
        <w:jc w:val="both"/>
        <w:rPr/>
      </w:pPr>
      <w:r>
        <w:rPr>
          <w:szCs w:val="24"/>
        </w:rPr>
        <w:t>О   даче   согласия  на приватизацию служебного    жилого     помещения   по адресу:  Ленинградская  область, г. Гатчина, ул. Карла Маркса, д. 48, кв. 80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ассмотрев ходатайства Муниципального бюджетного  общеобразовательного учреждения «Гатчинская средняя общеобразовательная школа №11», Комитета образования Гатчинского муниципального района и представленные документы, руководствуясь статьями 4, 6  Закона Российской Федерации от 04 июля 1991 г. № 1541-1 «О приватизации жилищного фонда в Российской Федерации», Федеральным законом от 06 октября 2003 г. № 131-ФЗ «Об общих принципах организации местного самоуправления в Российской Федерации», пунктом 13 Постановления правительства Ленинградской области от 27 июня 1994 г. № 157 «Об утверждении Положения о бесплатной приватизации жилищного фонда в Ленинградской области», Уставом Гатчинского муниципального района</w:t>
      </w:r>
    </w:p>
    <w:p>
      <w:pPr>
        <w:pStyle w:val="Normal"/>
        <w:autoSpaceDE w:val="false"/>
        <w:ind w:right="-1" w:firstLine="567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autoSpaceDE w:val="false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/>
      </w:pPr>
      <w:r>
        <w:rPr>
          <w:sz w:val="28"/>
          <w:szCs w:val="28"/>
        </w:rPr>
        <w:t xml:space="preserve">Дать согласие на приватизацию служебного жилого помещения, расположенного по адресу: Ленинградская область, г. Гатчина, л. Карла Маркса, д. 48, кв.80 и закрепленного на праве оперативного управления за  Муниципальным бюджетным образовательным учреждением «Гатчинская СОШ №11». 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</w:rPr>
        <w:t>Муниципальному бюджетному образовательному учреждению «Гатчинская СОШ №11»  заключить   договор передачи жилого помещения в собственность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решение вступает в силу с момента принят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А.И. Иль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3:00Z</dcterms:created>
  <dc:creator>bmv-gil</dc:creator>
  <dc:description/>
  <cp:keywords/>
  <dc:language>en-US</dc:language>
  <cp:lastModifiedBy>Мыльникова Эльвира Анатольевна</cp:lastModifiedBy>
  <cp:lastPrinted>2014-04-10T17:03:00Z</cp:lastPrinted>
  <dcterms:modified xsi:type="dcterms:W3CDTF">2014-04-28T12:43:00Z</dcterms:modified>
  <cp:revision>2</cp:revision>
  <dc:subject/>
  <dc:title/>
</cp:coreProperties>
</file>