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185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283"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18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марта  2014 года</w:t>
        <w:tab/>
        <w:tab/>
        <w:t xml:space="preserve">                     </w:t>
        <w:tab/>
        <w:t xml:space="preserve">              № 375</w:t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35" w:hanging="0"/>
        <w:jc w:val="both"/>
        <w:rPr/>
      </w:pPr>
      <w:r>
        <w:rPr/>
        <w:t>О поддержке обращения Совета депутатов Волховского муниципального района к Законодательному собранию Ленинградской области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Совета депутатов Волховского муниципального района по вопросу о введении социальной нормы потребления электроэнергии для населения,   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ддержать обращение Совета депутатов Волховского муниципального района к Законодательному собранию Ленинградской области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Решение направить в Законодательное собрание Ленинградской области и в Совет депутатов Волховского муниципального район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 вступает в силу с момента принят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 муниципального района </w:t>
        <w:tab/>
        <w:t xml:space="preserve">          </w:t>
        <w:tab/>
        <w:t xml:space="preserve">                                   А.И. Ильин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Совет Депутатов</dc:creator>
  <dc:description/>
  <cp:keywords/>
  <dc:language>en-US</dc:language>
  <cp:lastModifiedBy>Ворожбитова Ольга Борисовна</cp:lastModifiedBy>
  <cp:lastPrinted>2014-02-18T11:30:00Z</cp:lastPrinted>
  <dcterms:modified xsi:type="dcterms:W3CDTF">2014-03-28T10:48:00Z</dcterms:modified>
  <cp:revision>17</cp:revision>
  <dc:subject/>
  <dc:title/>
</cp:coreProperties>
</file>