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ind w:left="-142" w:right="-93" w:hanging="0"/>
        <w:rPr/>
      </w:pPr>
      <w:r>
        <w:rPr>
          <w:b/>
        </w:rPr>
        <w:t xml:space="preserve">от 28 марта 2014 года                                                  №  373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>О внесении изменений в приложение  к Решению Совета депутатов Гатчинского муниципального района Ленинградской области от 29.11.2013 № 342 «О прогнозном  плане (программе) приватизации имущества Гатчинского муниципального района на 2014 год» (в редакции решений Совета депутатов Гатчинского муниципального района Ленинградской области от 29.11.2013 № 342, от 28.02.2014 № 360)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от 29 ноября 2013 года № 342  «О прогнозном плане (программе) приватизации имущества Гатчинского муниципального района на 2014 год»  добавив пункт 4 следующего содержания: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нежилого здания (пожарное депо), назначение: нежилое, 1-этажный, общая площадь 274,4 кв. м, расположенное по адресу: Ленинградская область, Гатчинский район, д. Малое Верево, ул. Мелиораторов, д. 1, с земельным участком площадью 3688 кв. м, расположенным по адресу: Ленинградская область, Гатчинский муниципальный район, Веревское сельское поселение, дер. Малое Верево, ул. Мелиораторов, д. 1, кадастровый номер: 47:23:0245007:190, категория земель: земли населенных пунктов, разрешенное использование: для организации производственной деятельност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Ворожбитова Ольга Борисовна</cp:lastModifiedBy>
  <cp:lastPrinted>2014-03-11T10:06:00Z</cp:lastPrinted>
  <dcterms:modified xsi:type="dcterms:W3CDTF">2014-03-28T10:49:00Z</dcterms:modified>
  <cp:revision>88</cp:revision>
  <dc:subject/>
  <dc:title>Главе крестьянского    </dc:title>
</cp:coreProperties>
</file>