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" w:hanging="0"/>
        <w:rPr>
          <w:b/>
          <w:b/>
          <w:szCs w:val="28"/>
        </w:rPr>
      </w:pPr>
      <w:r>
        <w:rPr>
          <w:b/>
          <w:szCs w:val="28"/>
        </w:rPr>
        <w:t>от 28 марта 2014 года                                                                  № 369</w:t>
      </w:r>
    </w:p>
    <w:p>
      <w:pPr>
        <w:pStyle w:val="Normal"/>
        <w:ind w:left="-540" w:right="50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проекта решения о внесении изменений и дополнений в Устав 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целях приведения  отдельных положений  Устава муниципального образования Гатчинский муниципальный район в соответствие с действующим законодательством, на  основании  абзаца 3 пункта 2 статьи 34 Федерального закона  «Об общих принципах организации местного самоуправления в Российской Федерации» № 131-ФЗ от 06.10.2003 года,  руководствуясь Уставом муниципального образования Гатчинский муниципальный район, учитывая решение совета депутатов  МО «Город Гатчина»  «О внесении изменений и дополнений в Устав муниципального образования «Город Гатчина» №23 от 26.03.2014 г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 проект решения о внесении изменений и дополнений в  Устав муниципального образования  Гатчинский муниципальный район (приложение №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рабочей группы по работе с предложениями граждан по проекту решения о внесении изменений и дополнений в  Устав муниципального образования  Гатчинский муниципальный район (приложение № 2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 следующий порядок учета  предложений 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я граждан в  обсуждении </w:t>
      </w:r>
      <w:r>
        <w:rPr>
          <w:rFonts w:cs="Times New Roman" w:ascii="Times New Roman" w:hAnsi="Times New Roman"/>
          <w:sz w:val="28"/>
          <w:szCs w:val="28"/>
        </w:rPr>
        <w:t xml:space="preserve"> проекта новой редакции Устава  Гатчинского муниципального района: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я по проекту  решения о внесении изменений и дополнений в Устав муниципального образования Гатчинский муниципальный район направляются  в произвольной форме  в аппарат совета  депутатов для регистрации  и затем передаются рабочей групп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ределить, что предложения по проекту решения о внесении изменений и дополнений в  Устав муниципального образования Гатчинский муниципальный район принимаются в письменной форме до 11 апреля 2014 года с 9-00 до 13-00 (кроме субботы, воскресения), по адресу: г. Гатчина, ул. Карла Маркса, дом 44,  каб. 12 (администрация Гатчинского муниципального рай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значить публичные слушания по проекту решения о внесении изменений и дополнений в  Устав Гатчинского муниципального района на 11 апреля 2014 года в 17.00 часов, по адресу: г. Гатчина, ул. Карла Маркса, д. 44, каб. 10 (администрация  Гатчинского муниципального рай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решение вступает в силу с момента принятия и подлежит  опубликованию в газете «Гатчинская правда».</w:t>
      </w:r>
    </w:p>
    <w:p>
      <w:pPr>
        <w:pStyle w:val="Normal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:                                               А.И. Иль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4 года  № 369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тч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4 пункта 1 статьи 5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5 пункта 1 статьи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ргану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35 пункта 1 статьи 5 исключить.</w:t>
      </w:r>
    </w:p>
    <w:p>
      <w:pPr>
        <w:pStyle w:val="Style19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ункт 9 статьи 31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администрацию Гатчинского муниципального района возлагается исполнение полномочий администрации муниципального образования «Город Гатчина»  Гатчинского муниципального района в соответствии с уставом муниципального образования «Город Гатчина»  Гатч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тчинского муниципального района при исполнении полномочий исполнительно – распорядительного органа местного самоуправления МО «Город Гатчина» является правопреемником администрации МО «Город Гатчина.»*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пункта 2 статьи 3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в Гатчинском муниципальном районе одна треть ее членов назначается советом депутатов Гатчинского муниципального района, одна треть – советом депутатов муниципального образования «Город Гатчина» Гатчинского муниципального района,  а одна треть - Законодательным собранием Ленинградской области по представлению Губернатора Ленинградской области.»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3 статьи 32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контролен и подотчетен совету депутатов Гатчинского муниципального района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совету депутатов МО «Город Гатчина»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 части исполнения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МО «Город Гатчина», возложенных на администрацию Гатчинского муниципального района.»*</w:t>
      </w:r>
    </w:p>
    <w:p>
      <w:pPr>
        <w:pStyle w:val="Normal"/>
        <w:autoSpaceDE w:val="false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44" w:hanging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7.    </w:t>
      </w:r>
      <w:r>
        <w:rPr>
          <w:rFonts w:cs="Times New Roman" w:ascii="Times New Roman" w:hAnsi="Times New Roman"/>
          <w:sz w:val="28"/>
          <w:szCs w:val="28"/>
        </w:rPr>
        <w:t>Подпункт 2 пункта 3 статьи 3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едставляет совету депутатов Гатчинского муниципального района ежегодные отчеты о результатах своей деятельности и деятельности администрации Гатчинского муниципального района, в том числе о решении вопросов, поставленных советом депутатов Гатчинского муниципального района; а также представляет </w:t>
      </w:r>
      <w:r>
        <w:rPr>
          <w:rFonts w:cs="Times New Roman" w:ascii="Times New Roman" w:hAnsi="Times New Roman"/>
          <w:sz w:val="28"/>
          <w:szCs w:val="28"/>
        </w:rPr>
        <w:t>совету депутатов МО «Город Гатчина»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ежегодные отчеты о результатах своей деятельности и деятельности администрации муниципального района в части исполнения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МО «Город Гатчина», возложенных на администрацию муниципального района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 том числе о решении вопросов, поставленных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МО «Город Гатчина.»*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44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  Статью 39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Статью 40 дополнить 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помеченные знаком (*) вступают в силу после истечения срока полномочий совета депутатов Гатчинского муниципального района, принявшего настоящее реш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2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4 года  № 369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ind w:left="6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рабочей групп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боте с предложениями граждан по новой редакции Устава Гатчинского муниципального района и подготовке проекта решения Совета депутатов ко второму и третьему чтению.</w:t>
      </w:r>
    </w:p>
    <w:p>
      <w:pPr>
        <w:pStyle w:val="TextBody"/>
        <w:tabs>
          <w:tab w:val="clear" w:pos="708"/>
          <w:tab w:val="left" w:pos="-3420" w:leader="none"/>
        </w:tabs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льин Андрей Иванович – глава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ушкина Елена Викторовна –  глава администрации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ласов Александр Васильевич – председатель постоянной комиссии по вопросам местного самоуправления и координации вопросов культуры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хлачева Ирина Борисовна – заместитель главы администрации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льцева Татьяна Олеговна - председатель Комитета юридического обеспечения администрации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рожбитова Ольга Борисовна – руководитель аппарата Совета депутатов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бий Елена Леонидовна – депутат совета депутатов Гатчин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Courier New" w:hAnsi="Courier New" w:eastAsia="Times New Roman" w:cs="Courier New"/>
      <w:sz w:val="16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F0E0BD22F1C75F545415C664A0C8FA2C222008D434253C6C7B6C762955DBCD25AFC0933554C89Bj5vDL" TargetMode="External"/><Relationship Id="rId4" Type="http://schemas.openxmlformats.org/officeDocument/2006/relationships/hyperlink" Target="consultantplus://offline/ref=0DF0E0BD22F1C75F545415C664A0C8FA2C222D0DDE36253C6C7B6C762955DBCD25AFC0933554CD9Bj5vDL" TargetMode="External"/><Relationship Id="rId5" Type="http://schemas.openxmlformats.org/officeDocument/2006/relationships/hyperlink" Target="consultantplus://offline/ref=7E1EDB99C1F772C01DD5571A2A2A77B945A42395257BBEB60075615C5F78t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4:00Z</dcterms:created>
  <dc:creator>smv-jur</dc:creator>
  <dc:description/>
  <cp:keywords/>
  <dc:language>en-US</dc:language>
  <cp:lastModifiedBy>Мыльникова Эльвира Анатольевна</cp:lastModifiedBy>
  <cp:lastPrinted>2014-03-21T10:55:00Z</cp:lastPrinted>
  <dcterms:modified xsi:type="dcterms:W3CDTF">2014-03-31T11:34:00Z</dcterms:modified>
  <cp:revision>2</cp:revision>
  <dc:subject/>
  <dc:title/>
</cp:coreProperties>
</file>