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1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283" w:right="-18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180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 2014 г.</w:t>
        <w:tab/>
        <w:tab/>
        <w:t xml:space="preserve">                     </w:t>
        <w:tab/>
        <w:t xml:space="preserve">           № 365</w:t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1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35" w:hanging="0"/>
        <w:jc w:val="both"/>
        <w:rPr/>
      </w:pPr>
      <w:r>
        <w:rPr/>
        <w:t>О поддержке обращения Совета депутатов Киришского городского поселения к Законодательному собранию Ленинградской области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ссмотрев обращение Совета депутатов Киришского городского поселения Киришского муниципального района о ситуации, сложившейся при исполнении Областного закона от 29.11.2013г. № 82-ОЗ «Об отдельных вопросах организации  и проведения капитального ремонта общего имущества в многоквартирных домах, расположенных на территории Ленинградской области», Устава Гатчинского муниципального района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ддержать обращение Совета депутатов Киришского городского поселения Киришского муниципального района о ситуации, сложившейся при исполнении Областного закона от 29.11.2013г. № 82-ОЗ «Об отдельных вопросах организации 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Решение направить в Законодательное собрание Ленинградской области и в Совет депутатов Киришского городского поселения Киришского муниципального райо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 вступает в силу с момента принят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 муниципального района </w:t>
        <w:tab/>
        <w:t xml:space="preserve">          </w:t>
        <w:tab/>
        <w:t xml:space="preserve">                                   А.И. Ильин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5:00Z</dcterms:created>
  <dc:creator>Совет Депутатов</dc:creator>
  <dc:description/>
  <cp:keywords/>
  <dc:language>en-US</dc:language>
  <cp:lastModifiedBy>Ворожбитова Ольга Борисовна</cp:lastModifiedBy>
  <cp:lastPrinted>2014-02-18T11:30:00Z</cp:lastPrinted>
  <dcterms:modified xsi:type="dcterms:W3CDTF">2014-02-28T13:43:00Z</dcterms:modified>
  <cp:revision>15</cp:revision>
  <dc:subject/>
  <dc:title/>
</cp:coreProperties>
</file>