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93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0" w:right="-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93" w:hanging="0"/>
        <w:rPr>
          <w:b/>
          <w:b/>
        </w:rPr>
      </w:pPr>
      <w:r>
        <w:rPr>
          <w:b/>
        </w:rPr>
        <w:t>от 28 февраля 2014 г.                                                   № 364</w:t>
      </w:r>
    </w:p>
    <w:p>
      <w:pPr>
        <w:pStyle w:val="Style14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МБОУ ДОД «Таицкая детская музыкальная школа»» имени   Н.А.Римского-Корсакова</w:t>
            </w:r>
          </w:p>
        </w:tc>
      </w:tr>
    </w:tbl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отдела культуры администрации  Гатчинского муниципального, учитывая положения Федерального закона «Об общих принципах организации местного самоуправления в Российской Федерации» № 131-ФЗ от 06.10.2003 г.,  руководствуясь решением Совета депутатов от 29.09.2008г. № 70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решением комиссии при Главе Гатчинского муниципального района по вопросам присвоения имен муниципальным учреждениям и установления мемориальных досок  (протокол № 1 от 13 февраля 2014г.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-360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муниципальному бюджетному образовательному учреждению дополнительного образования детей «Таицкая детская музыкальная школа» имя Николая Андреевича Римского-Корса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ручить администрации Гатчинского муниципального района привести в соответствии с настоящим решением Устав муниципального бюджетного  образовательного учреждения дополнительного образования детей «Таицкая детская музыкальная 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 исполнением  настоящего Решения возложить на первого заместителя главы администрации Гатчинского муниципального района Дерендяева Р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с момента его принятия и подлежит официальному опубликованию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1:00Z</dcterms:created>
  <dc:creator>Совет Депутатов</dc:creator>
  <dc:description/>
  <cp:keywords/>
  <dc:language>en-US</dc:language>
  <cp:lastModifiedBy>Ворожбитова Ольга Борисовна</cp:lastModifiedBy>
  <cp:lastPrinted>2010-09-27T15:06:00Z</cp:lastPrinted>
  <dcterms:modified xsi:type="dcterms:W3CDTF">2014-02-28T13:40:00Z</dcterms:modified>
  <cp:revision>25</cp:revision>
  <dc:subject/>
  <dc:title/>
</cp:coreProperties>
</file>