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284" w:right="-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1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21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right="-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93" w:hanging="0"/>
        <w:rPr>
          <w:b/>
          <w:b/>
          <w:szCs w:val="28"/>
        </w:rPr>
      </w:pPr>
      <w:r>
        <w:rPr>
          <w:b/>
          <w:szCs w:val="28"/>
        </w:rPr>
        <w:t>от 28 февраля 2014 г.                                                   № 359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 в   Положение  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е          финансов       Гатч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района,   утвержд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Гат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района   от  23 декабр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2011  г.  №  187</w:t>
      </w:r>
      <w:r>
        <w:rPr>
          <w:b/>
          <w:sz w:val="26"/>
          <w:szCs w:val="26"/>
        </w:rPr>
        <w:t xml:space="preserve">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вышения эффективности осуществления полномочий по вопросам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, на территории Гатчинского муниципального района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. 41 Федерального закона от 06 октября 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Федеральным законом от 06 декабря 2011 г. № 402-ФЗ «О бухгалтерском учете», Федеральным законом от 05 апреля 2013 года № 44-ФЗ "О контрактной системе в сфере закупок товаров, работ, услуг для государственных и муниципальных нужд", Уставом Гатчинского муниципального района и Положением о бюджетном процессе в муниципальном образовании Гатчинский муниципальный  район Ленинградской области, утвержденном решением Совета депутатов Гатчинского муниципального района от 21 декабря 2012 г. № 271 (в ред. решения Совета депутатов Гатчинского муниципального района от 29 ноября 2013 г. № 336)</w:t>
      </w:r>
    </w:p>
    <w:p>
      <w:pPr>
        <w:pStyle w:val="Heading"/>
        <w:ind w:right="3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360" w:right="381" w:hanging="0"/>
        <w:jc w:val="center"/>
        <w:rPr/>
      </w:pPr>
      <w:r>
        <w:rPr>
          <w:b/>
          <w:bCs/>
          <w:cap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ложение о Комитете финансов Гатчинского муниципального района, утвержденное решением Совета депутатов Гатчинского муниципального района от 23 декабря 2011 г. № 187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оручить Комитету финансов Гатчинского муниципального района, произвести регистрацию изменений в учредительные документы Комитета финансов  Гатчинского муниципального района в Межрайонной инспекции Федеральной налоговой службы России № 7 по Ленинградской област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тчинского муниципального района </w:t>
        <w:tab/>
        <w:t xml:space="preserve">                     </w:t>
        <w:tab/>
        <w:t xml:space="preserve">                А.И.Иль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тчинского муниципального района</w:t>
      </w:r>
    </w:p>
    <w:p>
      <w:pPr>
        <w:pStyle w:val="Style2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февраля 2014г. № 359</w:t>
      </w:r>
    </w:p>
    <w:p>
      <w:pPr>
        <w:pStyle w:val="Style2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Комитете финансов  Гатчинского муниципального района, утвержденное решением Совета депутат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от 23 декабря 2011 г. № 187 </w:t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.1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омитет финансов является финансовым органом муниципального образования Гатчинский муниципальный район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является органом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тет финансов наделен полномочиям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, предусмотренного </w:t>
      </w:r>
      <w:hyperlink r:id="rId3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05 апреля 2013 года № 44-ФЗ "О контрактной системе в сфере закупок товаров, работ,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8. цифры "188360" заменить цифрами "188300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3.8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8. Составляет и представляет отчет об исполнении бюджета  муниципального района за первый квартал, полугодие и девять месяцев текущего финансового года в администрацию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годовой отчет об исполнении бюджета муниципального района и годовую бюджетную отчетность на основании сводной бюджетной отчетности главных администраторов бюджетных средств и отчетов об исполнении бюджетов поселений и представляет в комитет финансов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ункт 3.10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10. Участвует в установленном порядке в разработке, реализации и оценке эффективности муниципальных программ муниципальн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ункт 3.2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22. Организует и осуществляет предварительный и последующий муниципальный финансовый контроль за исполнением бюджета муниципального района, в том числе муниципальный финансовый контроль за операциями с бюджетными средствами главных распорядителей бюджетных средств, получателей бюджетных средств, неучастников бюджетного процесса, других участников бюджетного процесса, контроль за соблюдением требований бюджетного законодательства, за эффективным и целевым использованием бюджетных средств, контроль за непревышением суммы по операции над лимитами бюджетных обязательств и (или) бюджетными ассигнованиями,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Комитет финансов получателем бюджетных средств, контроль за наличием документов, подтверждающих возникновение денежного обязательства, подлежащего оплате за счет средств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абзаце четвертом пункта 3.34. слова «бюджетного учреждения» заменить словами «получателя бюджетных средст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3.34.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рядок ведения учета и осуществления хранения Комитетом финансов исполнительных и иных документов, связанных с их исполнением предусматривающих взыскание на средства бюджета муниципального района по денежным обязательствам казенных учреждений, а также на средства муниципальных бюджетных, автономн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унктами 3.35., 3.36.,3.37. и 3.38 следующего содержания:</w:t>
      </w:r>
    </w:p>
    <w:p>
      <w:pPr>
        <w:pStyle w:val="Style19"/>
        <w:ind w:left="4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3.35. Обеспечивает веденустановленном   порядке   делопроизводства,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действующим законодательством работу по комплектованию, хранению и использованию архивных документов, образовавшихся в процессе деятельности Комитета финансов;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6. Осуществляет организацию работы по взысканию средств на основании исполнительных документов,  а также учет и хранение исполнительных документов и иных документов, связанных с их исполнением по обращению взыскания на средства местного бюджета по денежным обязательствам муниципальных казенных учреждений и на средства бюджетных автономных учреждений муниципального района»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7. Составляет сводные отчеты о сетях, контингенте, штатах, расходах и численности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38. Осуществляет внутренний муниципальный финансовый контроль в сфере бюджетных правоотношений и в сфере закупок товаров, работ, услуг для обеспечения муниципальных нужд, предусмотренный </w:t>
      </w:r>
      <w:hyperlink r:id="rId4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05 апреля 2013 года № 44-ФЗ "О контрактной системе в сфере закупок товаров, работ, услуг для государственных и муниципальных нужд".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ункт 4.7. изложить в следующей редакции: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"4.7. В установленном законодательством Российской Федерации порядке осуществлять закупки товаров, работ, услуг и заключать муниципальные контракты на поставки товаров, выполнение работ, оказание услуг для нужд Комитета финансов".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пункте 5.4.3. после слов: «утверждает» дополнить словами: «положения о структурных подразделениях Комитета финансов и».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Пункт 5.4.4. изложить в следующей редакции: 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4.4. Подписывает бухгалтерскую (финансовую) отчетность Комитета финансов, несет ответственность за нарушение законодательства о бухгалтерском учете, порядке представления бухгалтерской (финансовой) отчетности».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нкт 5.4.7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"5.4.7. Действует без доверенности от имени Комитета финансов, подписывает муниципальные контракты, договоры, соглашения, платежные документы, письма и иные документы от имени Комитета финансов, совершает иные юридические действия, выдает доверенности на представление интересов Комитета финансов".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9D61A244549D138B6F31C564683685998A590AE2226DB5A74BA05B22919630CDCE9CE890A9C717lDY5N" TargetMode="External"/><Relationship Id="rId4" Type="http://schemas.openxmlformats.org/officeDocument/2006/relationships/hyperlink" Target="consultantplus://offline/ref=989D61A244549D138B6F31C564683685998A590AE2226DB5A74BA05B22919630CDCE9CE890A9C717lDY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8:00Z</dcterms:created>
  <dc:creator>Илья</dc:creator>
  <dc:description/>
  <cp:keywords/>
  <dc:language>en-US</dc:language>
  <cp:lastModifiedBy>Ворожбитова Ольга Борисовна</cp:lastModifiedBy>
  <cp:lastPrinted>2014-02-28T17:29:00Z</cp:lastPrinted>
  <dcterms:modified xsi:type="dcterms:W3CDTF">2014-02-28T13:32:00Z</dcterms:modified>
  <cp:revision>7</cp:revision>
  <dc:subject/>
  <dc:title>исп</dc:title>
</cp:coreProperties>
</file>