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ноября 2013 г.                                                              №  337</w:t>
      </w:r>
    </w:p>
    <w:p>
      <w:pPr>
        <w:pStyle w:val="Normal"/>
        <w:tabs>
          <w:tab w:val="clear" w:pos="708"/>
          <w:tab w:val="left" w:pos="-1980" w:leader="none"/>
        </w:tabs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35" w:hRule="atLeast"/>
        </w:trPr>
        <w:tc>
          <w:tcPr>
            <w:tcW w:w="5241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дорожном фонде Гатчинского муниципального района Ленинградской обла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дорожного фонда Гатчин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ающ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  <w:r>
        <w:br w:type="page"/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атчинского муниципального района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337 от 29 ноября 2013г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ОРОЖНОГО ФОНДА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480" w:after="120"/>
        <w:ind w:firstLine="539"/>
        <w:jc w:val="center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формирования и использования бюджетных ассигнований дорожного фонда Гатчинского муниципального района Ленинградской области (далее - дорож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рожный фонд – часть средств бюджета Гатчин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Гатч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о бюджете Гатчинского муниципального района на очередной финансовый год и плановый период в размере не менее прогнозируемого объема доходов бюджета Гатчинского муниципального район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атчинского муниципального района в соответствии с нормативами отчислений, утвержденными областным законом «Об областном бюджете Ленинградской области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бюджет Гатч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границах полос отвода автомобильных дорог местного значения вне границ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дорогам местного значения вне границ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вреда, причиняемого автомобильным дорогам местного  значения  вне границ   населенных   пунктов транспортными средствами, осуществляющими перевозки тяжеловесных и(или) крупногабаритных грузов, зачисляемых в бюджет Гатч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бюджет Гатчинского муниципального района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бюджет Гатчинского муниципального района от физических и юридических лиц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нежных средств, поступающих в бюджет Гатчинск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Гатчинского муниципального района, или в связи с уклонением от заключения таких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Гатчин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,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чих денежных взысканий (штрафов) за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бъем бюджетных ассигнований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.1., над плановым объемом бюджетных ассигнований дорожного фонда Гатчинского муниципального района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спользование бюджетных ассигнований дорожного фонда осуществляется в соответствии со сводной бюджетной росписью бюджета Гатчинского муниципального района, нормативными правовыми актами Ленинградской области, Гатчинского муниципального района в сфере дорожного хозяйства, включая муниципальные программы, по следующим направлениям и видам дорож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местного значения вне границ населенных пунктов в границах Гатчинского муниципального района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и реконструкция автомобильных дорог местного значения вне границ населенных пунктов в границах Гатчинского муниципального района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стройство автомобильных дорог местного значения вне границ населенных пунктов в границах Гатчинского муниципального района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агностика, обследование и паспортизация автомобильных дорог местного значения вне границ населенных пунктов в границах Гатчинского муниципального района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-строительной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местного значения вне границ населенных пунктов в границах Гатч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дорожного фонда Гатчинского муниципального район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Главные распорядители средств дорожного фонда ежеквартально до 10-го числа месяца, следующего за отчетным, направляют в комитет финансов Гатчинского муниципального района отчет об использовании бюджетных ассигнований дорожного фонда по форме и в сроки, устанавливаемые нормативным правовым актом комитета финансов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дорожного фонда в составе годового отчета об исполнении бюджета Гатчинского муниципального района не позднее 1 апреля года, следующего за отчетным, представляется в Совет депутатов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и эффективным использованием средств дорожного фонд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3:00Z</dcterms:created>
  <dc:creator>komf1</dc:creator>
  <dc:description/>
  <cp:keywords/>
  <dc:language>en-US</dc:language>
  <cp:lastModifiedBy>Ворожбитова Ольга Борисовна</cp:lastModifiedBy>
  <cp:lastPrinted>2013-11-14T10:12:00Z</cp:lastPrinted>
  <dcterms:modified xsi:type="dcterms:W3CDTF">2013-11-29T11:24:00Z</dcterms:modified>
  <cp:revision>6</cp:revision>
  <dc:subject/>
  <dc:title>16 декабря 2011 года N 111-оз</dc:title>
</cp:coreProperties>
</file>