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9 ноября 2013 г.                                                              №  336</w:t>
      </w:r>
    </w:p>
    <w:p>
      <w:pPr>
        <w:pStyle w:val="Style18"/>
        <w:ind w:right="-93" w:hanging="0"/>
        <w:rPr>
          <w:b/>
          <w:b/>
        </w:rPr>
      </w:pPr>
      <w:r>
        <w:rPr>
          <w:b/>
        </w:rPr>
        <w:t xml:space="preserve"> 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и дополнений в приложение решения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приведения в соответствие правовых основ, содержания и механизма осуществления бюджетного процесс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атчинский  муниципальный район Ленинградской области с нормами действующего законода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решения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ым  за исполнением настоящего решения назначить заместителя главы администрации по финансовой политике - председателя Комитета финансов Гатчинского муниципального района  Носкова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ной и экономической политики Совета депутатов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  <w:r>
        <w:br w:type="page"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387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387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387" w:hanging="0"/>
        <w:jc w:val="center"/>
        <w:rPr/>
      </w:pPr>
      <w:r>
        <w:rPr/>
        <w:t xml:space="preserve">№ </w:t>
      </w:r>
      <w:r>
        <w:rPr/>
        <w:t>336 от 29 ноября 2013 г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Дополнения и изменения в Положение о бюджетном процессе в муниципальном образовании Гатчинский муниципальный район Ленинградской области, утвержденном приложением решения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2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абзац тридцать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–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Бюджетные полномочия Контрольно-счетной палаты Гатчинского муниципального района установлены Бюджет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но-счетная палата Гатчинского муниципального района также осуществляет бюджетные полномоч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е проектов решений о бюджетах, иных нормативных правовых актов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е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ругим вопросам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законодательством Российской Федерации, Положением о Контрольно-счетной палате Гатчинского муниципального района»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3. В </w:t>
      </w:r>
      <w:hyperlink r:id="rId6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один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»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двенадцатый признать утратившим силу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4. В статье 1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0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5. В </w:t>
      </w:r>
      <w:hyperlink r:id="rId11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ет бюджетный учет (обеспечивает ведение бюджетного учета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абзаце седьмом</w:t>
        </w:r>
      </w:hyperlink>
      <w:r>
        <w:rPr>
          <w:sz w:val="28"/>
          <w:szCs w:val="28"/>
        </w:rPr>
        <w:t xml:space="preserve"> слово «формирует» заменить словами «формирует бюджетную отчетность (обеспечивает формирование бюджетной отчетности)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6. В статье 17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дпункт 5 </w:t>
      </w:r>
      <w:hyperlink r:id="rId14">
        <w:r>
          <w:rPr>
            <w:rStyle w:val="InternetLink"/>
            <w:sz w:val="28"/>
            <w:szCs w:val="28"/>
          </w:rPr>
          <w:t xml:space="preserve">пункта 1 </w:t>
        </w:r>
      </w:hyperlink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7. Дополнить статьей 17.1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7.1. 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финансовый контроль и внутренний финансовый аудит осуществляются в соответствии с порядком, установленным администрацией Гатчинского муниципального района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8.  Статью 1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1. Казенное учреждение 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9. В статье 3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 «Гатчинского муниципального района» дополнить словами «размещаемых на внутреннем рынке в валюте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имствования Гатчинского муниципального района в валюте Российской Федерации за пределами Российской Федерации не допускаются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0. В статье 4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ых программах»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1. В статье 5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8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бюджетным и автономным учреждениям, включая субсидии на финансовое обеспечение выполнения ими муниципального зад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19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«(за исключением муниципальных унитарных предприятий)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20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после слов «функций казенного учреждения» дополнить словами «и бюджетных ассигнований на осуществление бюджетных инвестиций в объекты муниципальной собственности казенных учреждений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2. В статье 5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21">
        <w:r>
          <w:rPr>
            <w:rStyle w:val="InternetLink"/>
            <w:sz w:val="28"/>
            <w:szCs w:val="28"/>
          </w:rPr>
          <w:t xml:space="preserve">в пункте </w:t>
        </w:r>
      </w:hyperlink>
      <w:r>
        <w:rPr>
          <w:sz w:val="28"/>
          <w:szCs w:val="28"/>
        </w:rPr>
        <w:t>1 после слова «формируется» дополнить словами «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».</w:t>
      </w:r>
    </w:p>
    <w:p>
      <w:pPr>
        <w:pStyle w:val="Normal"/>
        <w:autoSpaceDE w:val="false"/>
        <w:spacing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В статье 5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ункт 2 </w:t>
      </w:r>
      <w:hyperlink r:id="rId22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Расходные обязательства на социальное обеспечение населения могут возникать в результате принятия публичных нормативных обязатель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23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после слов «по каждому виду» дополнить словом «таких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24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татью 5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6. Предоставление субсидий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из местного бюджета – в случаях и порядке, предусмотренных решением Совета депутатов Гатчинского муниципального района о местном бюджете и принимаемыми в соответствии с ним муниципальными правовыми актами администрации Гатчинского муниципального района или актами уполномоченных ею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правовые акты,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должны определ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15. В </w:t>
      </w:r>
      <w:hyperlink r:id="rId25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местном бюджете предусматривают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16. В </w:t>
      </w:r>
      <w:hyperlink r:id="rId28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2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долгосрочными целевыми программами» заменить словами «муниципальными программами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7. Статью 62 изложить в следующей редакции: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«Статья 62. Муниципальны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е программы утверждаются администрацией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униципальных программ определяются администрацией Гатчинского муниципального района в устанавливаемом им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указанной оценки администрацией Гатчин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ми программами может быть предусмотрено предоставление субсидий бюджетам городских  и сельских поселений Гатчинского муниципального района на реализацию муниципальных программ, направленных на достижение целей, соответствующих муниципальным программам Гатчинского муниципального района. Условия предоставления и методика расчета указанных межбюджетных субсидий устанавливаются соответствующей программой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18. В </w:t>
      </w:r>
      <w:hyperlink r:id="rId30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6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1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 дополнить словами «, а также иные показатели, установленные Бюджетным кодексом, законами субъектов Российской Федерации, муниципальными правовыми актами представительных органов Гатчинского муниципального района (кроме решений о бюджете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о «устанавливаются» заменить словом «утверждаются»;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шестой изложить в следующей редакции: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, законом субъекта Российской Федерации, муниципальным правовым актом представительного органа Гатчинского муниципальн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следующего содержания: «ведомственная структура расходов бюджета на очередной финансовый год (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ункт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6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«проект среднесрочного финансового плана» заменить словами «утвержденный среднесрочный финансовый пл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абзац восьмой</w:t>
        </w:r>
      </w:hyperlink>
      <w:r>
        <w:rPr>
          <w:sz w:val="28"/>
          <w:szCs w:val="28"/>
        </w:rPr>
        <w:t xml:space="preserve"> изложить в следующей редакции: «верхний предел (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абзацы девятый</w:t>
        </w:r>
      </w:hyperlink>
      <w:r>
        <w:rPr>
          <w:sz w:val="28"/>
          <w:szCs w:val="28"/>
        </w:rPr>
        <w:t xml:space="preserve"> – десятый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ями второй и третье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. В статье 7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пункте 2 в </w:t>
      </w:r>
      <w:hyperlink r:id="rId40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слова «видам расходов» заменить словами «группам (группам и подгруппам) видов расходов либо по соответствующим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»;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вос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»;</w:t>
      </w:r>
    </w:p>
    <w:p>
      <w:pPr>
        <w:pStyle w:val="Normal"/>
        <w:autoSpaceDE w:val="false"/>
        <w:ind w:firstLine="540"/>
        <w:jc w:val="both"/>
        <w:rPr/>
      </w:pPr>
      <w:hyperlink r:id="rId42">
        <w:r>
          <w:rPr>
            <w:rStyle w:val="InternetLink"/>
            <w:sz w:val="28"/>
            <w:szCs w:val="28"/>
          </w:rPr>
          <w:t>абзац восьмой</w:t>
        </w:r>
      </w:hyperlink>
      <w:r>
        <w:rPr>
          <w:sz w:val="28"/>
          <w:szCs w:val="28"/>
        </w:rPr>
        <w:t xml:space="preserve"> считать абзацем девятым и изложить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»;</w:t>
      </w:r>
    </w:p>
    <w:p>
      <w:pPr>
        <w:pStyle w:val="Normal"/>
        <w:autoSpaceDE w:val="false"/>
        <w:ind w:firstLine="540"/>
        <w:jc w:val="both"/>
        <w:rPr/>
      </w:pPr>
      <w:hyperlink r:id="rId43">
        <w:r>
          <w:rPr>
            <w:rStyle w:val="InternetLink"/>
            <w:sz w:val="28"/>
            <w:szCs w:val="28"/>
          </w:rPr>
          <w:t>абзац девятый</w:t>
        </w:r>
      </w:hyperlink>
      <w:r>
        <w:rPr>
          <w:sz w:val="28"/>
          <w:szCs w:val="28"/>
        </w:rPr>
        <w:t xml:space="preserve"> считать абзацем десятым;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sz w:val="28"/>
            <w:szCs w:val="28"/>
          </w:rPr>
          <w:t>абзац десятый</w:t>
        </w:r>
      </w:hyperlink>
      <w:r>
        <w:rPr>
          <w:sz w:val="28"/>
          <w:szCs w:val="28"/>
        </w:rPr>
        <w:t xml:space="preserve"> считать абзацем одиннадцатым и признать его утратившим силу;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sz w:val="28"/>
            <w:szCs w:val="28"/>
          </w:rPr>
          <w:t>абзацы одиннадцатый</w:t>
        </w:r>
      </w:hyperlink>
      <w:r>
        <w:rPr>
          <w:sz w:val="28"/>
          <w:szCs w:val="28"/>
        </w:rPr>
        <w:t xml:space="preserve"> и </w:t>
      </w:r>
      <w:hyperlink r:id="rId46">
        <w:r>
          <w:rPr>
            <w:rStyle w:val="InternetLink"/>
            <w:sz w:val="28"/>
            <w:szCs w:val="28"/>
          </w:rPr>
          <w:t>двенадцатый</w:t>
        </w:r>
      </w:hyperlink>
      <w:r>
        <w:rPr>
          <w:sz w:val="28"/>
          <w:szCs w:val="28"/>
        </w:rPr>
        <w:t xml:space="preserve"> считать соответственно абзацами двенадцатым и тринадцатым;</w:t>
      </w:r>
    </w:p>
    <w:p>
      <w:pPr>
        <w:pStyle w:val="Normal"/>
        <w:autoSpaceDE w:val="false"/>
        <w:ind w:firstLine="540"/>
        <w:jc w:val="both"/>
        <w:rPr/>
      </w:pPr>
      <w:hyperlink r:id="rId4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четырнадцатым и пя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8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(подгрупп и элементов)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49">
        <w:r>
          <w:rPr>
            <w:rStyle w:val="InternetLink"/>
            <w:sz w:val="28"/>
            <w:szCs w:val="28"/>
          </w:rPr>
          <w:t xml:space="preserve">абзаце втором пункта </w:t>
        </w:r>
      </w:hyperlink>
      <w:r>
        <w:rPr>
          <w:sz w:val="28"/>
          <w:szCs w:val="28"/>
        </w:rPr>
        <w:t>4 слова «должны быть установлены» заменить словами «могут устанавливать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50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 дополнить словами «, кроме операций по управлению остатками средств на едином счете бюджета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. В статье 7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1">
        <w:r>
          <w:rPr>
            <w:rStyle w:val="InternetLink"/>
            <w:sz w:val="28"/>
            <w:szCs w:val="28"/>
          </w:rPr>
          <w:t xml:space="preserve">пункт 1 </w:t>
        </w:r>
      </w:hyperlink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21. В </w:t>
      </w:r>
      <w:hyperlink r:id="rId5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7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5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о «возврат» заменить словами «перечисление излишне распределенных сумм, возвра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54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после слова «казначейством» дополнить словами «излишне распределенных сумм,», слово «(зачета)» заменить словами «(зачета, уточнения)»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. В статье 7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расходам по» заменить словами «кодам элементов (подгрупп и элементов) видов расходов, а также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23. В статье 7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сле слова «росписью» дополнить словами «, за исключением операций по управлению остатками средств на едином счете бюджета,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4. В статье 7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56">
        <w:r>
          <w:rPr>
            <w:rStyle w:val="InternetLink"/>
            <w:sz w:val="28"/>
            <w:szCs w:val="28"/>
          </w:rPr>
          <w:t xml:space="preserve">абзаце третьем пункта 2 </w:t>
        </w:r>
      </w:hyperlink>
      <w:r>
        <w:rPr>
          <w:sz w:val="28"/>
          <w:szCs w:val="28"/>
        </w:rPr>
        <w:t>после слова «детализированы» дополнить словами «по кодам элементов (подгрупп и элементов) видов расходов, а также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. В статье 8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</w:t>
      </w:r>
      <w:hyperlink r:id="rId5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сле слов «иные межбюджетные трансферты» дополнить словами «и безвозмездные поступления от физических и юридических лиц», слова «их остатки, не использованные на начало текущего финансового года» заменить словами «поступающие в бюджет в порядке, установленном Бюджетным кодексом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6. В статье 84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рганы Федерального казначейства вправе представлять органам муниципального финансового контроля, созданным представительными органами, по их запросу информацию о кассовых операциях по исполнению соответствующих бюджетов в порядке, установленном Федеральным казначейством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27. В </w:t>
      </w:r>
      <w:hyperlink r:id="rId59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8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6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61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»;</w:t>
      </w:r>
    </w:p>
    <w:p>
      <w:pPr>
        <w:pStyle w:val="Normal"/>
        <w:autoSpaceDE w:val="false"/>
        <w:ind w:firstLine="540"/>
        <w:jc w:val="both"/>
        <w:rPr/>
      </w:pPr>
      <w:hyperlink r:id="rId6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считать абзацем четвертым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8. Главу 10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center"/>
        <w:outlineLvl w:val="0"/>
        <w:rPr/>
      </w:pPr>
      <w:r>
        <w:rPr>
          <w:sz w:val="28"/>
          <w:szCs w:val="28"/>
        </w:rPr>
        <w:t>Глава 10. МУНИЦИПАЛЬНЫЙ ФИНАНСОВЫЙ КОНТРОЛЬ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>Статья 92. Виды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Гатчинского муниципального района и Комитета финансов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ледующий контроль осуществляется по результатам исполнения местного бюджета в целях установления законности их исполнения, достоверности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Статья 93. Объекты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атчинского муниципального района, договоров (соглашений) о предоставлении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ы муниципального финансового контроля осуществляют контроль за использованием средств бюджета Гатчинского муниципального район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 расходов Контрольно-счетной палаты Гатчинского муниципального района за отчетный финансовый год осуществляется в соответствии с Федеральным </w:t>
      </w:r>
      <w:hyperlink r:id="rId6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Статья 94. Полномочия Контрольно-счетной палаты Гатчинского муниципального района по осуществлению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номочиями Контрольно-счетной палаты Гатчинского муниципального район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в других сферах, установленных Федеральным </w:t>
      </w:r>
      <w:hyperlink r:id="rId6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осуществлении полномочий по внешнему муниципальному финансовому контролю Контрольно-счетной палатой Гатч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существления полномочий Контрольно-счетной палатой по внешнему муниципальному финансовому контролю определяется федеральными законами, законами Ленинградской области, настоящим Положением и Положением о Контрольно-счетной палате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Статья 95. Полномочия Комитета финансов Гатчинского муниципального района по осуществлению внутренне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номочия Комитета финансов Гатчинского муниципального района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Комитетом финансов Гатчинского муниципального района проводится санкционирование операц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Статья 96. Полномочия Администрации Гатчинского муниципального района по осуществлению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номочиями Администрации Гатчинского муниципального района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осуществления полномочий Администрацией Гатчинского муниципального района по внутреннему муниципальному финансовому контролю определяется муниципальными правовыми актами Администрации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37F940EE34B30A882778C2586408A4D4AC2DBE8256169CCF732D3E378F7470A873FF5969B9QBF" TargetMode="External"/><Relationship Id="rId4" Type="http://schemas.openxmlformats.org/officeDocument/2006/relationships/hyperlink" Target="consultantplus://offline/ref=6E538EA9CADA3567FF1512100D2427A0675AB73BB4EA8008A3B12AEC4F3D104B542A3952DB04iCU4H" TargetMode="External"/><Relationship Id="rId5" Type="http://schemas.openxmlformats.org/officeDocument/2006/relationships/hyperlink" Target="consultantplus://offline/ref=6E538EA9CADA3567FF1512100D2427A0675AB735BFE68008A3B12AEC4Fi3UDH" TargetMode="External"/><Relationship Id="rId6" Type="http://schemas.openxmlformats.org/officeDocument/2006/relationships/hyperlink" Target="consultantplus://offline/ref=4D4C6D015C99FCC86500CBEDE45C5C2B94EEC854B0059EE13D9DE43058990E2EBCF627C426E4Y2WCH" TargetMode="External"/><Relationship Id="rId7" Type="http://schemas.openxmlformats.org/officeDocument/2006/relationships/hyperlink" Target="consultantplus://offline/ref=4D4C6D015C99FCC86500CBEDE45C5C2B94EEC854B0059EE13D9DE43058990E2EBCF627C426E4Y2WDH" TargetMode="External"/><Relationship Id="rId8" Type="http://schemas.openxmlformats.org/officeDocument/2006/relationships/hyperlink" Target="consultantplus://offline/ref=4D4C6D015C99FCC86500CBEDE45C5C2B94EEC854B0059EE13D9DE43058990E2EBCF627C426E5Y2WDH" TargetMode="External"/><Relationship Id="rId9" Type="http://schemas.openxmlformats.org/officeDocument/2006/relationships/hyperlink" Target="consultantplus://offline/ref=4D4C6D015C99FCC86500CBEDE45C5C2B94EEC854B0059EE13D9DE43058990E2EBCF627C426E5Y2WEH" TargetMode="External"/><Relationship Id="rId10" Type="http://schemas.openxmlformats.org/officeDocument/2006/relationships/hyperlink" Target="consultantplus://offline/ref=645A26B73A0C6A06BB6223E8EC3AE56E189BFD5ADADB0428403F7FCC44BE900CD126D0EABBD9x5YAH" TargetMode="External"/><Relationship Id="rId11" Type="http://schemas.openxmlformats.org/officeDocument/2006/relationships/hyperlink" Target="consultantplus://offline/ref=75737EF75BD0FB184680B13269BCDA33C0E8C1962859B4F8C8F8D33B9DC46487A0CDD18EB791WA6FM" TargetMode="External"/><Relationship Id="rId12" Type="http://schemas.openxmlformats.org/officeDocument/2006/relationships/hyperlink" Target="consultantplus://offline/ref=75737EF75BD0FB184680B13269BCDA33C0E8C1962859B4F8C8F8D33B9DC46487A0CDD18EB098WA6BM" TargetMode="External"/><Relationship Id="rId13" Type="http://schemas.openxmlformats.org/officeDocument/2006/relationships/hyperlink" Target="consultantplus://offline/ref=75737EF75BD0FB184680B13269BCDA33C0E8C1962859B4F8C8F8D33B9DC46487A0CDD18EB098WA6AM" TargetMode="External"/><Relationship Id="rId14" Type="http://schemas.openxmlformats.org/officeDocument/2006/relationships/hyperlink" Target="consultantplus://offline/ref=F6ED7CD64E95F97A578B579D005D3192F998847A64522CCB3CC11824F80C58973E27702A3ACER7aDH" TargetMode="External"/><Relationship Id="rId15" Type="http://schemas.openxmlformats.org/officeDocument/2006/relationships/hyperlink" Target="consultantplus://offline/ref=A63E4147B21B71289196AF9F86664A31E59350BAA987FFB4930246334A608C3254335B07C1B3lAc7H" TargetMode="External"/><Relationship Id="rId16" Type="http://schemas.openxmlformats.org/officeDocument/2006/relationships/hyperlink" Target="consultantplus://offline/ref=D7B3A3BC42D659721900CE7FB32F5E5BA0D97B4C869A1F0BA648AE13DAFDE24FBE62F9482C8C16T3G" TargetMode="External"/><Relationship Id="rId17" Type="http://schemas.openxmlformats.org/officeDocument/2006/relationships/hyperlink" Target="consultantplus://offline/ref=D7B3A3BC42D659721900CE7FB32F5E5BA0D97B4C869A1F0BA648AE13DAFDE24FBE62F9482C8C16T3G" TargetMode="External"/><Relationship Id="rId18" Type="http://schemas.openxmlformats.org/officeDocument/2006/relationships/hyperlink" Target="consultantplus://offline/ref=5E7868F230C78CE0397E00CC3713A062C7B051AC6E4A14652DC2698DFB64B1F068A77906712Am4X7F" TargetMode="External"/><Relationship Id="rId19" Type="http://schemas.openxmlformats.org/officeDocument/2006/relationships/hyperlink" Target="consultantplus://offline/ref=5E7868F230C78CE0397E00CC3713A062C7B051AC6E4A14652DC2698DFB64B1F068A77906712Bm4XFF" TargetMode="External"/><Relationship Id="rId20" Type="http://schemas.openxmlformats.org/officeDocument/2006/relationships/hyperlink" Target="consultantplus://offline/ref=5E7868F230C78CE0397E00CC3713A062C7B051AC6E4A14652DC2698DFB64B1F068A77906712Bm4XEF" TargetMode="External"/><Relationship Id="rId21" Type="http://schemas.openxmlformats.org/officeDocument/2006/relationships/hyperlink" Target="consultantplus://offline/ref=D28CBA874AFD220477204C9A314579742556680374C007F51C112B42EEFAA66082B54AE2AE8DRCf2F" TargetMode="External"/><Relationship Id="rId22" Type="http://schemas.openxmlformats.org/officeDocument/2006/relationships/hyperlink" Target="consultantplus://offline/ref=85077508AE662C7C73C515E64D9EA729E734C40ADD58B4D7B6E36DDCFBF3B8C28EF3E75AD193MAvAF" TargetMode="External"/><Relationship Id="rId23" Type="http://schemas.openxmlformats.org/officeDocument/2006/relationships/hyperlink" Target="consultantplus://offline/ref=85077508AE662C7C73C515E64D9EA729E734C40ADD58B4D7B6E36DDCFBF3B8C28EF3E75AD193MAvBF" TargetMode="External"/><Relationship Id="rId24" Type="http://schemas.openxmlformats.org/officeDocument/2006/relationships/hyperlink" Target="consultantplus://offline/ref=DF01B632DC7CA7D118C3BC7618AF2E8EE72F5E370C06518A18C6E164A0995706907522E35C7167wFF" TargetMode="External"/><Relationship Id="rId25" Type="http://schemas.openxmlformats.org/officeDocument/2006/relationships/hyperlink" Target="consultantplus://offline/ref=5B1934A1FC0E6F9C8A5C140C32E97BAAB2D80B065E9C7EB66F1C00E20CCEBCF44F4BF2DB188CnAC4G" TargetMode="External"/><Relationship Id="rId26" Type="http://schemas.openxmlformats.org/officeDocument/2006/relationships/hyperlink" Target="consultantplus://offline/ref=5B1934A1FC0E6F9C8A5C140C32E97BAAB2D80B065E9C7EB66F1C00E20CCEBCF44F4BF2DB188CnAC5G" TargetMode="External"/><Relationship Id="rId27" Type="http://schemas.openxmlformats.org/officeDocument/2006/relationships/hyperlink" Target="consultantplus://offline/ref=5B1934A1FC0E6F9C8A5C140C32E97BAAB2D80B065E9C7EB66F1C00E20CCEBCF44F4BF2DB188CnAC5G" TargetMode="External"/><Relationship Id="rId28" Type="http://schemas.openxmlformats.org/officeDocument/2006/relationships/hyperlink" Target="consultantplus://offline/ref=2C532484F21B4500E319CA7BCB72A120733BE02FDA7C08A53A0D39CC995DB3EB791238974E76E8O7G" TargetMode="External"/><Relationship Id="rId29" Type="http://schemas.openxmlformats.org/officeDocument/2006/relationships/hyperlink" Target="consultantplus://offline/ref=2C532484F21B4500E319CA7BCB72A120733BE02FDA7C08A53A0D39CC995DB3EB791238974E76E8O6G" TargetMode="External"/><Relationship Id="rId30" Type="http://schemas.openxmlformats.org/officeDocument/2006/relationships/hyperlink" Target="consultantplus://offline/ref=3CF2B849867237827881CDD8E0736C395BFF5A957F7749D069551C55CB5C26E5B1EB92A38AE71F4DD6m5H" TargetMode="External"/><Relationship Id="rId31" Type="http://schemas.openxmlformats.org/officeDocument/2006/relationships/hyperlink" Target="consultantplus://offline/ref=3CF2B849867237827881CDD8E0736C395BFF5A957F7749D069551C55CB5C26E5B1EB92A38AE71F4DD6mAH" TargetMode="External"/><Relationship Id="rId32" Type="http://schemas.openxmlformats.org/officeDocument/2006/relationships/hyperlink" Target="consultantplus://offline/ref=AE6C9A488C35A43AFBFCFCD6A5B18F70454F9D88581DF5685A6EF08272AB82AFAF796F6B6D1DAC03J0oCH" TargetMode="External"/><Relationship Id="rId33" Type="http://schemas.openxmlformats.org/officeDocument/2006/relationships/hyperlink" Target="consultantplus://offline/ref=AE6C9A488C35A43AFBFCFCD6A5B18F70454F9D88581DF5685A6EF08272AB82AFAF796F6B6D1DAC03J0oCH" TargetMode="External"/><Relationship Id="rId34" Type="http://schemas.openxmlformats.org/officeDocument/2006/relationships/hyperlink" Target="consultantplus://offline/ref=AE6C9A488C35A43AFBFCFCD6A5B18F70454F9D88581DF5685A6EF08272AB82AFAF796F6B6D1DAC03J0oFH" TargetMode="External"/><Relationship Id="rId35" Type="http://schemas.openxmlformats.org/officeDocument/2006/relationships/hyperlink" Target="consultantplus://offline/ref=AE6C9A488C35A43AFBFCFCD6A5B18F70454F9D88581DF5685A6EF08272AB82AFAF796F6B6D1DAC03J0oCH" TargetMode="External"/><Relationship Id="rId36" Type="http://schemas.openxmlformats.org/officeDocument/2006/relationships/hyperlink" Target="consultantplus://offline/ref=70DC571F2AAB885EC4F201F64CD10C37EE55612CF3D660E244AFDB0DBC9735F9B75C7D538E40124DM138H" TargetMode="External"/><Relationship Id="rId37" Type="http://schemas.openxmlformats.org/officeDocument/2006/relationships/hyperlink" Target="consultantplus://offline/ref=52A0599818A049C49635148F314A0BFBE372C9F3BDDD2C061FA3230ECB19E0392CFFEB2FB0A24A8FlB47H" TargetMode="External"/><Relationship Id="rId38" Type="http://schemas.openxmlformats.org/officeDocument/2006/relationships/hyperlink" Target="consultantplus://offline/ref=47742FF856E46603A12E5F8B8BF58AFAFA42A64B10907A4FDDF126A500E7342101B8D9433B918FF52055H" TargetMode="External"/><Relationship Id="rId39" Type="http://schemas.openxmlformats.org/officeDocument/2006/relationships/hyperlink" Target="consultantplus://offline/ref=6F879E4C8F6DA0535E3C3A8C60B361D15E75000A4E77034E4388F364F79E9632AC251FD98F2B23421A62H" TargetMode="External"/><Relationship Id="rId40" Type="http://schemas.openxmlformats.org/officeDocument/2006/relationships/hyperlink" Target="consultantplus://offline/ref=9059C4984ED72D61CC8E7A5A5E5764060D05F12B8D142B51DC0C82914FD4E0B0763BABFC5B35yBA8I" TargetMode="External"/><Relationship Id="rId41" Type="http://schemas.openxmlformats.org/officeDocument/2006/relationships/hyperlink" Target="consultantplus://offline/ref=9059C4984ED72D61CC8E7A5A5E5764060D05F12B8D142B51DC0C82914FD4E0B0763BABFC5B36yBA3I" TargetMode="External"/><Relationship Id="rId42" Type="http://schemas.openxmlformats.org/officeDocument/2006/relationships/hyperlink" Target="consultantplus://offline/ref=0616AFE8C44A816890A22A97D4167E7EA288F630A097A02AE49B4DE741580333B1ECFC2210D4B4CAI" TargetMode="External"/><Relationship Id="rId43" Type="http://schemas.openxmlformats.org/officeDocument/2006/relationships/hyperlink" Target="consultantplus://offline/ref=0616AFE8C44A816890A22A97D4167E7EA288F630A097A02AE49B4DE741580333B1ECFC2315D4B4C8I" TargetMode="External"/><Relationship Id="rId44" Type="http://schemas.openxmlformats.org/officeDocument/2006/relationships/hyperlink" Target="consultantplus://offline/ref=0616AFE8C44A816890A22A97D4167E7EA288F630A097A02AE49B4DE741580333B1ECFC2210D0B4C4I" TargetMode="External"/><Relationship Id="rId45" Type="http://schemas.openxmlformats.org/officeDocument/2006/relationships/hyperlink" Target="consultantplus://offline/ref=0616AFE8C44A816890A22A97D4167E7EA288F630A097A02AE49B4DE741580333B1ECFC2315D4B4CBI" TargetMode="External"/><Relationship Id="rId46" Type="http://schemas.openxmlformats.org/officeDocument/2006/relationships/hyperlink" Target="consultantplus://offline/ref=0616AFE8C44A816890A22A97D4167E7EA288F630A097A02AE49B4DE741580333B1ECFC2211DBB4CFI" TargetMode="External"/><Relationship Id="rId47" Type="http://schemas.openxmlformats.org/officeDocument/2006/relationships/hyperlink" Target="consultantplus://offline/ref=0E3FC6CA80B7F3CD620DF5EC2B2A1F9A40C1AA63A15315DE9CE637CBE547D7B6116C18D14175r4C5I" TargetMode="External"/><Relationship Id="rId48" Type="http://schemas.openxmlformats.org/officeDocument/2006/relationships/hyperlink" Target="consultantplus://offline/ref=16843A01AA0F0E79C17B763EB358FC9594B6D11CF92CA0784B83B96B23A7BA439B532D9A9865J1D8I" TargetMode="External"/><Relationship Id="rId49" Type="http://schemas.openxmlformats.org/officeDocument/2006/relationships/hyperlink" Target="consultantplus://offline/ref=3F21944224416B92A1AD6FEE82BE2680F84E207D4D3E101C2EA43474BE142F46E5D4754471B2m5D2I" TargetMode="External"/><Relationship Id="rId50" Type="http://schemas.openxmlformats.org/officeDocument/2006/relationships/hyperlink" Target="consultantplus://offline/ref=9E47C40C56E1F858C907616E36084CBDA2740C2274F65569CFF78EF5F5C45329BE267935470BF4EDI" TargetMode="External"/><Relationship Id="rId51" Type="http://schemas.openxmlformats.org/officeDocument/2006/relationships/hyperlink" Target="consultantplus://offline/ref=37664D8F6983F61919825234935C4D21AB497A47464396DFBA539664BA864A47164D57E762B1g9F5I" TargetMode="External"/><Relationship Id="rId52" Type="http://schemas.openxmlformats.org/officeDocument/2006/relationships/hyperlink" Target="consultantplus://offline/ref=916D928E88C0A54AAD306EA1F59026DCA350DF4C0ABC8AD76B175DCE5D687F2EA18A5F1D45EDQ6G2I" TargetMode="External"/><Relationship Id="rId53" Type="http://schemas.openxmlformats.org/officeDocument/2006/relationships/hyperlink" Target="consultantplus://offline/ref=916D928E88C0A54AAD306EA1F59026DCA350DF4C0ABC8AD76B175DCE5D687F2EA18A5F1D45EDQ6G1I" TargetMode="External"/><Relationship Id="rId54" Type="http://schemas.openxmlformats.org/officeDocument/2006/relationships/hyperlink" Target="consultantplus://offline/ref=D0291FD9CE3AC083B3FDC97B916A3D79BF57C2823C99272F2E16668F85751CB8292F93E9E5FFs2G7I" TargetMode="External"/><Relationship Id="rId55" Type="http://schemas.openxmlformats.org/officeDocument/2006/relationships/hyperlink" Target="consultantplus://offline/ref=24E075E1BF8B31CC2FDD4EA27F7E8A40F8EDE50245473EA4E3C57B35B7555F6092635087C926W9H2I" TargetMode="External"/><Relationship Id="rId56" Type="http://schemas.openxmlformats.org/officeDocument/2006/relationships/hyperlink" Target="consultantplus://offline/ref=48055025FC7E077EBA15AEC10E788707937B428C0A3D723979F6CA8F7F347819C3EE151B39F9VAK9I" TargetMode="External"/><Relationship Id="rId57" Type="http://schemas.openxmlformats.org/officeDocument/2006/relationships/hyperlink" Target="consultantplus://offline/ref=5703061268F7F59B4D3206B6868578BB3B01D18387A2E91BA8C2B392815387CDB7F989212C41GFM6I" TargetMode="External"/><Relationship Id="rId58" Type="http://schemas.openxmlformats.org/officeDocument/2006/relationships/hyperlink" Target="consultantplus://offline/ref=86F13FA31A9D427AEAD6BD409C6C6E6887AB97E500A702D3AF438DCD7F56D8C94EC74C8018CClFOEI" TargetMode="External"/><Relationship Id="rId59" Type="http://schemas.openxmlformats.org/officeDocument/2006/relationships/hyperlink" Target="consultantplus://offline/ref=4DF3AF469AD3C158106F239FA5A0BED5DB0787ACCD80523A61020A3766F4627E8243346CA32DS7WDI" TargetMode="External"/><Relationship Id="rId60" Type="http://schemas.openxmlformats.org/officeDocument/2006/relationships/hyperlink" Target="consultantplus://offline/ref=4DF3AF469AD3C158106F239FA5A0BED5DB0787ACCD80523A61020A3766F4627E8243346FA52A73A0S6WEI" TargetMode="External"/><Relationship Id="rId61" Type="http://schemas.openxmlformats.org/officeDocument/2006/relationships/hyperlink" Target="consultantplus://offline/ref=4DF3AF469AD3C158106F239FA5A0BED5DB0787ACCD80523A61020A3766F4627E8243346FA52A73A0S6WEI" TargetMode="External"/><Relationship Id="rId62" Type="http://schemas.openxmlformats.org/officeDocument/2006/relationships/hyperlink" Target="consultantplus://offline/ref=4DF3AF469AD3C158106F239FA5A0BED5DB0787ACCD80523A61020A3766F4627E8243346FA52A73A0S6WEI" TargetMode="External"/><Relationship Id="rId63" Type="http://schemas.openxmlformats.org/officeDocument/2006/relationships/hyperlink" Target="consultantplus://offline/ref=4DF3AF469AD3C158106F239FA5A0BED5DB0787ACCD80523A61020A3766F4627E8243346FA52A73A1S6W6I" TargetMode="External"/><Relationship Id="rId64" Type="http://schemas.openxmlformats.org/officeDocument/2006/relationships/hyperlink" Target="consultantplus://offline/ref=632E220E25FDBE211DF0DDECE1C7557794ACFD0D4170E63D05BA8A95B3J9S8L" TargetMode="External"/><Relationship Id="rId65" Type="http://schemas.openxmlformats.org/officeDocument/2006/relationships/hyperlink" Target="consultantplus://offline/ref=632E220E25FDBE211DF0DDECE1C7557794ADF505427DE63D05BA8A95B3J9S8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3:00Z</dcterms:created>
  <dc:creator>komf1</dc:creator>
  <dc:description/>
  <cp:keywords/>
  <dc:language>en-US</dc:language>
  <cp:lastModifiedBy>Ворожбитова Ольга Борисовна</cp:lastModifiedBy>
  <cp:lastPrinted>2013-11-18T09:46:00Z</cp:lastPrinted>
  <dcterms:modified xsi:type="dcterms:W3CDTF">2013-11-29T11:37:00Z</dcterms:modified>
  <cp:revision>46</cp:revision>
  <dc:subject/>
  <dc:title/>
</cp:coreProperties>
</file>