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4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rPr>
          <w:b/>
          <w:b/>
          <w:szCs w:val="28"/>
        </w:rPr>
      </w:pPr>
      <w:r>
        <w:rPr>
          <w:b/>
          <w:szCs w:val="28"/>
        </w:rPr>
        <w:t>от 27 сентября 2013 г.                                                                  №  326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65" w:hRule="atLeast"/>
        </w:trPr>
        <w:tc>
          <w:tcPr>
            <w:tcW w:w="3780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ращения Совета депутатов Гатчинского муниципального района к   Законодательному собранию Ленинградской области</w:t>
            </w:r>
          </w:p>
        </w:tc>
      </w:tr>
    </w:tbl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бращение председателя Гатчинского правозащитного и историко-просветительского общества «Мемориал» о ситуации, связанной с реализацией областного закона Ленинградской области «О мерах социальной поддержки отдельных категорий граждан, проживающих в Ленинградской области» от 01.12.04 № 106-оз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твердить Обращение Совета депутатов Гатчинского муниципального района к Законодательному Собранию Ленинградской области о ситуации, сложившейся при исполнении Федерального Закона № 122-ФЗ от 22 августа 2004 года  (прилагается). 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ам муниципальных районов Ленинградской области с просьбой поддержать обращение Совета депутатов Гатчинского муниципального района.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right="180" w:hanging="0"/>
        <w:jc w:val="both"/>
        <w:rPr/>
      </w:pPr>
      <w:r>
        <w:rPr/>
        <w:t xml:space="preserve">Глава </w:t>
      </w:r>
    </w:p>
    <w:p>
      <w:pPr>
        <w:pStyle w:val="Style15"/>
        <w:ind w:left="360" w:right="180" w:hanging="0"/>
        <w:jc w:val="both"/>
        <w:rPr/>
      </w:pPr>
      <w:r>
        <w:rPr/>
        <w:t>Гатчинского муниципального района                                          А.И.Ильин</w:t>
      </w:r>
    </w:p>
    <w:p>
      <w:pPr>
        <w:pStyle w:val="Style15"/>
        <w:ind w:left="360"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-540" w:righ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540" w:righ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540" w:righ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540" w:right="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540" w:right="36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180" w:right="27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2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2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атчинского муниципального района Ленинградской области к Законодательному Собранию Ленинградской области о ситуации, сложившейся при исполнении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№ 122-ФЗ от 22 августа 2004 года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 января 2005 года вступил в силу Федеральный закон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(ред. от 07.05.2013 г, с изменениями от 14.05.2013 г.)  (далее - Федеральный закон №122)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гласно данному закону реабилитированные лица и лица, признанные пострадавшими от политических репрессий, обеспечиваются мерами социальной поддержки в соответствии с законами субъектов Российской Федерации. Для Ленинградской  области таким  законом является областной закон № 106-оз от 01.12.04 г. «О мерах социальной поддержки отдельных категорий граждан, проживающих в Ленинградской области» (ред. от 02.07.2012 г.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вязи с тем, что областной закон в достаточной степени не учел объем компенсаций, существовавших до вступления в силу Федерального закона № 122, практическая реализация областного закона выявила ряд его недостатков и вызывает негативную реакцию жителей нашего района, в частности по вопросу льгот для реабилитированных лиц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нена компенсация один раз в год за проезд по РФ (туда и обратно)   железнодорожным, где его нет – водным, воздушным или междугородним автомобильным транспортом, со скидкой 50%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менено погребение реабилитированных лиц за счет государств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не обеспечивают сохранение, а тем более повышение ранее достигнутого уровня социальной защиты граждан, как необходимое условие в реализации субъектами РФ Федерального закона №122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ращения граждан и общественных организаций, представляющих интересы данной категории населения, просим разобраться в сложившейся ситуации и принять меры для внесения изменений и дополнений в областной закон № 106-оз от 01.12.2004 г. «О мерах социальной поддержки отдельных категорий граждан, проживающих в Ленинградской области».</w:t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6:00Z</dcterms:created>
  <dc:creator>КСЗН 5</dc:creator>
  <dc:description/>
  <cp:keywords/>
  <dc:language>en-US</dc:language>
  <cp:lastModifiedBy>Ворожбитова Ольга Борисовна</cp:lastModifiedBy>
  <dcterms:modified xsi:type="dcterms:W3CDTF">2013-09-27T11:43:00Z</dcterms:modified>
  <cp:revision>8</cp:revision>
  <dc:subject/>
  <dc:title/>
</cp:coreProperties>
</file>