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b/>
          <w:b/>
          <w:szCs w:val="28"/>
        </w:rPr>
      </w:pPr>
      <w:r>
        <w:rPr>
          <w:b/>
          <w:szCs w:val="28"/>
        </w:rPr>
        <w:t>от 27 сентября 2013 г.                                                                  №  324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дополнений  и изменений в приложение  к Решению Совета депутатов Гатчинского муниципального района Ленинградской области  № 283 от 22.02.2013 года «О прогнозном  плане (программе) приватизации имущества Гатчинского муниципального района на 2013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Федеральным законом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 «Гатчинский муниципальный район» Ленинградской области, учитывая Решение Совета депутатов Гатчинского муниципального района от 28.06.2013 года № 313 «О внесении дополнений и изменений в приложение к Решению Совета депутатов Гатчинского муниципального района Ленинградской области № 283 от 22.02.2013 года «О прогнозном плане (программе) приватизации имущества Гатчинского муниципального района на 2013 год»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№ 283 от 22.02.2013 года «О прогнозном плане (программе) приватизации имущества Гатчинского муниципального района на 2013 год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1. пункты 36.37,38,39,40 объединить в пункт 36 следующего содержания: «Объекты нежилого фонда, расположенные по адресу: Ленинградская область, Гатчинский район, г.п. Вырица, пр. Коммунальный, д. 61, в том числе: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назначение: нежилое, 1-одноэтажный, общая площадь 20,2 кв. м,  лит. Г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назначение: нежилое, 1-одноэтажный, общая площадь 21,2 кв. м, лит. Г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назначение: нежилое, 1-этажный, общая площадь  16,5 кв. м, лит. Г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(оставшаяся часть- 60%), назначение: нежилое, 1-одноэтажный, площадь застройки 17 кв. м,  лит. Г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назначение: нежилое, 1-этажный, общая площадь  5,5 кв. м, лит. Г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сарая, назначение: нежилое, 1-этажный, общая площадь 52,7 кв. м, лит. Г9 с земельным участком площадью 1000 кв. м, кадастровый номер 47:23:0603004:302, категория земель: земли населенных пунктов, вид разрешенного использования: для размещения спасательной станции, адрес (местонахождение) объекта: Ленинградская область, Гатчинский район, Вырицкое городское поселение, г.п. Вырица, пр. Коммунальный, д. 61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 пункт 41 считать пунктом 37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42 считать п. 38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ополнить пунктом 39 следующего содержания: «Часть нежилого здания (пожарное депо), назначение: нежилое,1-этажный, общей площадью  274,4 кв. м, с земельным участком площадью 3688 кв. м, кадастровый номер 47:23:0245007:190, категория земель: земли населенных пунктов, вид разрешенного использования: для организации производственной деятельности,  по адресу: Ленинградская область, Гатчинский район, д. Малое Верево, ул. Мелиораторов, д. 1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3-09-20T10:20:00Z</cp:lastPrinted>
  <dcterms:modified xsi:type="dcterms:W3CDTF">2013-09-27T11:13:00Z</dcterms:modified>
  <cp:revision>81</cp:revision>
  <dc:subject/>
  <dc:title>Главе крестьянского    </dc:title>
</cp:coreProperties>
</file>