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b/>
          <w:b/>
          <w:szCs w:val="28"/>
        </w:rPr>
      </w:pPr>
      <w:r>
        <w:rPr>
          <w:b/>
          <w:szCs w:val="28"/>
        </w:rPr>
        <w:t>от 27 сентября 2013 г.                                                                  №  322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365" w:hanging="0"/>
        <w:jc w:val="both"/>
        <w:rPr>
          <w:spacing w:val="-30"/>
          <w:sz w:val="28"/>
          <w:szCs w:val="28"/>
        </w:rPr>
      </w:pPr>
      <w:r>
        <w:rPr>
          <w:bCs/>
        </w:rPr>
        <w:t xml:space="preserve">О безвозмездной передаче </w:t>
      </w:r>
      <w:r>
        <w:rPr/>
        <w:t>муниципального бюджетного образовательного учреждения для детей-сирот и детей, оставшихся без попечения родителей “Сиверский специальный (коррекционный) детский дом для детей-сирот и детей, оставшихся без попечения родителей, с ограниченными возможностями здоровья”</w:t>
      </w:r>
      <w:r>
        <w:rPr>
          <w:bCs/>
        </w:rPr>
        <w:t xml:space="preserve"> из муниципальной собственности муниципального образования </w:t>
      </w:r>
      <w:r>
        <w:rPr>
          <w:bCs/>
          <w:spacing w:val="-20"/>
        </w:rPr>
        <w:t>“Гатчинский муниципальный район” Ленинградской  области в собственность Ленинградской области</w:t>
      </w:r>
      <w:r>
        <w:rPr>
          <w:spacing w:val="-2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54 Федерального закона</w:t>
        <w:br/>
        <w:t xml:space="preserve"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Уставом муниципального образования «Гатчинский муниципальный район» Ленинградской области, в связи с необходимостью реализации статей 6 и 9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</w:t>
      </w:r>
    </w:p>
    <w:p>
      <w:pPr>
        <w:pStyle w:val="Style15"/>
        <w:ind w:left="-142" w:right="-93" w:firstLine="7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right="-93" w:firstLine="712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бюджетного образовательного учреждения для детей-сирот и детей, оставшихся без попечения родителей “Сиверский специальный (коррекционный) детский дом для детей-сирот и детей, оставшихся без попечения родителей, с ограниченными возможностями здоровья”, как имущественного комплекса, предлагаемого к передаче из муниципальной собственности муниципального образования “</w:t>
      </w:r>
      <w:r>
        <w:rPr>
          <w:bCs/>
          <w:sz w:val="28"/>
          <w:szCs w:val="28"/>
        </w:rPr>
        <w:t>Гатчинский муниципальный район” Ленинградской области</w:t>
      </w:r>
      <w:r>
        <w:rPr>
          <w:sz w:val="28"/>
          <w:szCs w:val="28"/>
        </w:rPr>
        <w:t xml:space="preserve"> в собственность Ленинградской области (далее – имущественный комплек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ередать безвозмездно в собственность Ленинградской области имущественный комплекс согласно утвержденному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1. подготовить и направить необходимый пакет документов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</w:t>
        <w:br/>
        <w:t>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 срок до 31 декабря 2013 года оформить акт приема-передачи имущественного комплекса и направить уполномоченному органу государственной власти Ленинградской области, осуществляющему полномочия собственника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над исполнением решения возложить на постоянную комиссию Совета депутатов Гатчинского муниципального района по вопросам бюджетной и экономической политики (Змушко Н. П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Решение вступает в силу с момента принятия и подлежит опубликованию в газете «Гатчинская прав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Глава </w:t>
      </w:r>
    </w:p>
    <w:p>
      <w:pPr>
        <w:pStyle w:val="Style15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            А. И. Иль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103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от 27 сентября 2013 года № 32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ля детей-сирот и детей, оставшихся без попечения родителей “Сиверский специальный (коррекционный) детский дом для детей-сирот и детей, оставшихся без попечения родителей, с ограниченными возможностями здоровья”</w:t>
      </w:r>
    </w:p>
    <w:p>
      <w:pPr>
        <w:pStyle w:val="Normal"/>
        <w:jc w:val="center"/>
        <w:rPr/>
      </w:pPr>
      <w:r>
        <w:rPr>
          <w:sz w:val="28"/>
          <w:szCs w:val="28"/>
        </w:rPr>
        <w:t>как имущественного комплекса,  предлагаемого к передаче из муниципальной собственности муниципального образования “Гатчинский муниципальный район” Ленинградской области  в собственность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2421"/>
        <w:gridCol w:w="2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/ ИНН/ К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 бюджетное образовательное учреждение для детей-сирот и детей, оставшихся без попечения родителей “Сиверский специальный (коррекционный) детский дом для детей-сирот и детей, оставшихся без попечения родителей, с ограниченными возможностями здоровь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30 Российская Федерация, Ленинградская область, Гатчинский район,  п. Сиверский, ул. Красная, д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702088245/</w:t>
            </w:r>
          </w:p>
          <w:p>
            <w:pPr>
              <w:pStyle w:val="Normal"/>
              <w:jc w:val="center"/>
              <w:rPr/>
            </w:pPr>
            <w:r>
              <w:rPr/>
              <w:t>4719015395/</w:t>
            </w:r>
          </w:p>
          <w:p>
            <w:pPr>
              <w:pStyle w:val="Normal"/>
              <w:jc w:val="center"/>
              <w:rPr/>
            </w:pPr>
            <w:r>
              <w:rPr/>
              <w:t>470501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47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ama</dc:creator>
  <dc:description/>
  <cp:keywords/>
  <dc:language>en-US</dc:language>
  <cp:lastModifiedBy>Ворожбитова Ольга Борисовна</cp:lastModifiedBy>
  <cp:lastPrinted>2013-09-12T15:48:00Z</cp:lastPrinted>
  <dcterms:modified xsi:type="dcterms:W3CDTF">2013-09-27T11:07:00Z</dcterms:modified>
  <cp:revision>9</cp:revision>
  <dc:subject/>
  <dc:title/>
</cp:coreProperties>
</file>