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49" w:hanging="0"/>
        <w:rPr>
          <w:b/>
          <w:b/>
        </w:rPr>
      </w:pPr>
      <w:r>
        <w:rPr>
          <w:b/>
        </w:rPr>
        <w:t>от  28 июня  2013 г.                                                               №  318</w:t>
      </w:r>
    </w:p>
    <w:p>
      <w:pPr>
        <w:pStyle w:val="Style14"/>
        <w:ind w:right="49" w:hanging="0"/>
        <w:rPr>
          <w:b/>
          <w:b/>
        </w:rPr>
      </w:pPr>
      <w:r>
        <w:rPr>
          <w:b/>
        </w:rPr>
      </w:r>
    </w:p>
    <w:p>
      <w:pPr>
        <w:pStyle w:val="Style14"/>
        <w:ind w:right="49" w:hanging="0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Ледовских А.А.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left="360" w:right="540" w:firstLine="720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№ 117 от 03.11.2006 г. (в редакции решения Совета депутатов № 30 от 27.04.2007 г.), Решением комиссии при Главе Гатчинского муниципального района по присуждению звания «Почетный гражданин Гатчинского муниципального района» от 28 мая 2013 года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360" w:right="540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атчинского муниципального района» ЛЕДОВСКИХ Анатолию Алексеевичу за многолетнее эффективное руководство органами местного самоуправления и значительные заслуги в осуществлении мер по социально-экономическому, культурному и научному развитию Гатчинского муниципального района и высокий авторитет у жителей района.</w:t>
      </w:r>
    </w:p>
    <w:p>
      <w:pPr>
        <w:pStyle w:val="Style14"/>
        <w:ind w:left="360" w:right="540" w:firstLine="682"/>
        <w:jc w:val="both"/>
        <w:rPr/>
      </w:pP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540" w:hanging="0"/>
        <w:jc w:val="both"/>
        <w:rPr/>
      </w:pPr>
      <w:r>
        <w:rPr/>
        <w:t>Гатчинского муниципального района                                            А.И.Ильин</w:t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3-06-10T10:11:00Z</cp:lastPrinted>
  <dcterms:modified xsi:type="dcterms:W3CDTF">2013-06-28T11:18:00Z</dcterms:modified>
  <cp:revision>15</cp:revision>
  <dc:subject/>
  <dc:title>ПРОЕКТ</dc:title>
</cp:coreProperties>
</file>