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284" w:right="-93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284" w:right="-93" w:hanging="0"/>
        <w:rPr/>
      </w:pPr>
      <w:r>
        <w:rPr/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8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ind w:left="-142" w:right="-93" w:hanging="0"/>
        <w:rPr/>
      </w:pPr>
      <w:r>
        <w:rPr>
          <w:b/>
        </w:rPr>
        <w:t xml:space="preserve">от 28 июня 2013 г.                                                                  № 313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535" w:hanging="0"/>
        <w:jc w:val="both"/>
        <w:rPr/>
      </w:pPr>
      <w:r>
        <w:rPr/>
        <w:t xml:space="preserve">О внесении дополнений  и изменений в приложение  к Решению Совета депутатов Гатчинского муниципального района Ленинградской области  № 283 от 22.02.2013 года «О прогнозном  плане (программе) приватизации имущества Гатчинского муниципального района на 2013 год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 об организации продажи, находящихся в государственной или муниципальной собственности акций открытых акционерных обществ на специализированном аукционе», Уставом муниципального образования «Гатчинский муниципальный район» Ленинградской области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426"/>
        <w:jc w:val="both"/>
        <w:rPr/>
      </w:pPr>
      <w:r>
        <w:rPr>
          <w:sz w:val="28"/>
          <w:szCs w:val="28"/>
        </w:rPr>
        <w:t>1. Внести изменения в Приложение к Решению Совета депутатов Гатчинского муниципального района Ленинградской области № 283 от 22.02.2013 года «О прогнозном плане (программе) приватизации имущества Гатчинского муниципального района на 2013 год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Дополнить пунктом 42  следующего содержания: «Автомобиль УАЗ-22069-04,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Т22069060450486; 2005 года изготовления; модель, № двигателя – УМЗ-421800, 51102336; № шасси- 37410060471704; № кузова – 22060050220862; цвет кузова - белая ночь; мощность двигателя -  84 л. с.,(61.8) кВт; рабочий объем двигателя – 2890 куб. см; тип двигателя- бензиновый; разрешенная максимальная масса – 2780 кг; масса без нагрузки – 1830 кг; наименование организации, выдавшей паспорт – ОАО УАЗ; дата выдачи паспорта – 01.12.2005 г.; ПТС – 73 МА 165951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05:00Z</dcterms:created>
  <dc:creator>ssp</dc:creator>
  <dc:description/>
  <cp:keywords/>
  <dc:language>en-US</dc:language>
  <cp:lastModifiedBy>Ворожбитова Ольга Борисовна</cp:lastModifiedBy>
  <cp:lastPrinted>2013-06-27T14:36:00Z</cp:lastPrinted>
  <dcterms:modified xsi:type="dcterms:W3CDTF">2013-06-28T11:07:00Z</dcterms:modified>
  <cp:revision>78</cp:revision>
  <dc:subject/>
  <dc:title>Главе крестьянского    </dc:title>
</cp:coreProperties>
</file>