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Heading1"/>
        <w:ind w:right="381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right="-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TextBodyIndent"/>
        <w:ind w:left="1134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от 31 мая 2013  г.                                                                   № 308</w:t>
      </w:r>
    </w:p>
    <w:p>
      <w:pPr>
        <w:pStyle w:val="Style15"/>
        <w:tabs>
          <w:tab w:val="clear" w:pos="708"/>
          <w:tab w:val="left" w:pos="5103" w:leader="none"/>
        </w:tabs>
        <w:ind w:left="360" w:righ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ind w:left="540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180" w:righ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реждении знака отличия Гатчинского муниципального района «За вклад в развитие Гатчинского муниципального района»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5103" w:leader="none"/>
        </w:tabs>
        <w:ind w:left="180" w:firstLine="540"/>
        <w:jc w:val="both"/>
        <w:rPr/>
      </w:pPr>
      <w:r>
        <w:rPr>
          <w:sz w:val="28"/>
          <w:szCs w:val="28"/>
        </w:rPr>
        <w:t xml:space="preserve">В соответствии с Уставом Гатчинского муниципального района, в целях признания выдающихся заслуг граждан перед Гатчинским муниципальным районом и поощрения личной деятельности, а также совершенствования форм награждения, </w:t>
      </w:r>
    </w:p>
    <w:p>
      <w:pPr>
        <w:pStyle w:val="Heading7"/>
        <w:tabs>
          <w:tab w:val="clear" w:pos="708"/>
          <w:tab w:val="left" w:pos="5103" w:leader="none"/>
        </w:tabs>
        <w:ind w:left="142" w:right="-180" w:hanging="0"/>
        <w:rPr>
          <w:sz w:val="28"/>
          <w:szCs w:val="28"/>
        </w:rPr>
      </w:pPr>
      <w:r>
        <w:rPr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ind w:left="142" w:righ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знак отличия Гатчинского муниципального района «За вклад в развитие Гатчинского муниципального района».</w:t>
      </w:r>
    </w:p>
    <w:p>
      <w:pPr>
        <w:pStyle w:val="Style16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наке отличия Гатчинского муниципального района «За вклад в развитие Гатчинского муниципального района» (Приложение 1).</w:t>
      </w:r>
    </w:p>
    <w:p>
      <w:pPr>
        <w:pStyle w:val="Style16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графическое изображение  (рисунок) и геральдическое описание знака отличия Гатчинского муниципального района «За вклад в развитие Гатчинского муниципального района» (Приложение 2 и 3).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наградного лис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к награждению знаком отличия Гатчинского муниципального района «За вклад в развитие Гатчинского муниципального района» (приложение 4). 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орму удостоверения к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знаку отличия Гатчинского муниципального района «За вклад в развитие Гатчинского муниципального района» (приложение 5). 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, связанные награждением знаком отличия Гатчинского муниципального района «За вклад в развитие Гатчинского муниципального района»,  производятся за  счет  средств  бюджета Гатч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учить администрации Гатчинского муниципального района изготовление знака отличия Гатчинского муниципального района «За вклад в развитие Гатчинского муниципального района» и удостоверений к нему.</w:t>
      </w:r>
    </w:p>
    <w:p>
      <w:pPr>
        <w:pStyle w:val="Style16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учить аппарату Совета депутатов Гатчинского муниципального района напр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Style16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ее решение вступает в силу со дня официального опубликова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       А.И. Ильин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 мая 2013 г. № 3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НАКЕ ОТЛИЧИЯ ГАТЧ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 ВКЛАД В РАЗВИТИЕ ГАТЧИН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отличия Гатчинского муниципального района «За вклад в развитие Гатчинского муниципального района» является   формой поощрения граждан со стороны органов местного самоуправления Гатчинского муниципального района за крупные личные достижения в производственной, научной, творческой и иной деятельности, способствующие экономическому, социальному, научно-техническому и культурному развитию Гатчинского муниципального района, повышению уровня жизни на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отличия «За вклад в развитие Гатчинского муниципального района» награждаются граждане Российской Федерации за высокое профессиональное мастерство, проработавшие на территории Гатчинского муниципального района не менее десяти лет в одной из сфер деятельности, названных в пункте 1 настоящего Положения, и пользующиеся всеобщим уважением и авторитетом у работников коллектива или жителей Гатчинского муниципального района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ному знаком отличия Гатчинского муниципального района «За вклад в развитие Гатчинского муниципального района» вручается  удостоверение  установленного образца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ному знаком отличия Гатчинского муниципального района «За вклад в развитие Гатчинского муниципального района» единовременно выплачивается денежное вознаграждение в размере 50 000 рублей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награждение знаком отличия Гатчинского муниципального района «За вклад в развитие Гатчинского муниципального района» не производится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знака отличия Гатчинского муниципального района «За вклад в развитие Гатчинского муниципального района» взамен утерянного не выдается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отличия Гатчинского муниципального района «За вклад в развитие Гатчинского муниципального района» носится на правой стороне груди и располагается ниже государственных наград Российской Федерации, Ленингра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Порядок представления к награждению знаком отличия Гатчинского муниципального района «За вклад в развитие Гатчин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bookmarkStart w:id="0" w:name="sub_1013"/>
      <w:r>
        <w:rPr>
          <w:rFonts w:cs="Times New Roman" w:ascii="Times New Roman" w:hAnsi="Times New Roman"/>
          <w:sz w:val="28"/>
          <w:szCs w:val="28"/>
        </w:rPr>
        <w:t xml:space="preserve">7. С предложением о представлении к награждению знаком отличия Гатчинского муниципального района «За вклад в развитие Гатчинского муниципального района» выступают   коллектив предприятия, учреждения, организации, по месту работы представленного к награждению, а также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Совет депутатов Гатчинского муниципального района, глава Гатчинского муниципального района, глава администрации Гатчинского муниципального района, главы  муниципальных образований Гатчинского муниципального района, главы администраций  муниципальных образований Гатчинского муниципального района, общественные организации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" w:name="sub_1014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Предложение о представлении к награждению знаком отличия Гатчинского муниципального района «За вклад в развитие Гатчинского муниципального района» направляется  на имя Главы Гатчинского муниципального района  с обязательным прило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х документов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датайство о  награждении знаком   с обязательным изложением оснований для награждени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олненный наградной лист.</w:t>
      </w:r>
    </w:p>
    <w:p>
      <w:pPr>
        <w:pStyle w:val="Style15"/>
        <w:ind w:firstLine="567"/>
        <w:jc w:val="both"/>
        <w:rPr/>
      </w:pPr>
      <w:r>
        <w:rPr>
          <w:bCs/>
        </w:rPr>
        <w:t xml:space="preserve">Ходатайство </w:t>
      </w:r>
      <w:r>
        <w:rPr>
          <w:color w:val="000000"/>
          <w:szCs w:val="28"/>
        </w:rPr>
        <w:t xml:space="preserve">о  награждении знаком   </w:t>
      </w:r>
      <w:r>
        <w:rPr>
          <w:bCs/>
        </w:rPr>
        <w:t>представляется   ежегодно в срок с  10 января  до 1 мая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Представление к награждению знаком отличия Гатчинского муниципального района «За вклад в развитие Гатчинского муниципального района» в обязательном порядке направляется на  рассмотрение  в  комиссию  при главе Гатчинского муниципального района по награждению знаком отличия Гатчинского муниципального района «За вклад в развитие Гатчинского муниципального района». Персональный состав комиссии  утверждается муниципальным правовым актом главы Гатчинского муниципального района.</w:t>
      </w:r>
      <w:bookmarkStart w:id="2" w:name="sub_1015"/>
      <w:bookmarkEnd w:id="1"/>
    </w:p>
    <w:p>
      <w:pPr>
        <w:pStyle w:val="Style15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Комиссия при главе Гатчинского муниципального района (далее Комиссия)  в течение  месяца со дня окончания приема ходатайств обязана рассмотреть представленные ходатайства и документы. </w:t>
      </w:r>
    </w:p>
    <w:p>
      <w:pPr>
        <w:pStyle w:val="Style15"/>
        <w:ind w:firstLine="567"/>
        <w:jc w:val="both"/>
        <w:rPr>
          <w:bCs/>
        </w:rPr>
      </w:pPr>
      <w:r>
        <w:rPr>
          <w:bCs/>
        </w:rPr>
        <w:t xml:space="preserve">Заседания  Комиссии  правомочно, если на  заседании присутствуют более половины членов коми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 Комиссии принимаются большинством голосов присутствующих на заседании членов комиссии. При равенстве голосов членов комиссии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Комиссии оформляются протоколом, который подписывают секретарь, председатель Комиссии. В случае отсутствия председателя Комиссии протокол подписывается его замест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 Комисс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ходатайств и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  награждении знак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ор кандидатов  </w:t>
      </w:r>
      <w:r>
        <w:rPr>
          <w:rFonts w:cs="Times New Roman" w:ascii="Times New Roman" w:hAnsi="Times New Roman"/>
          <w:color w:val="000000"/>
          <w:sz w:val="28"/>
          <w:szCs w:val="28"/>
        </w:rPr>
        <w:t>о  награждении знак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оценивает кандидатов по значимости вклада  в развитии Гатчин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оекта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 награждении знаком.</w:t>
      </w:r>
    </w:p>
    <w:p>
      <w:pPr>
        <w:pStyle w:val="Style15"/>
        <w:tabs>
          <w:tab w:val="clear" w:pos="708"/>
          <w:tab w:val="left" w:pos="-2160" w:leader="none"/>
        </w:tabs>
        <w:ind w:firstLine="567"/>
        <w:jc w:val="both"/>
        <w:rPr>
          <w:bCs/>
        </w:rPr>
      </w:pPr>
      <w:r>
        <w:rPr>
          <w:bCs/>
          <w:szCs w:val="28"/>
        </w:rPr>
        <w:t xml:space="preserve"> </w:t>
      </w:r>
      <w:r>
        <w:rPr>
          <w:bCs/>
        </w:rPr>
        <w:t>Проект решения  подлежит обсуждению на постоянных комиссиях  Совета депутатов Гатчинского муниципального района»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 награждении знаком отличия Гатчинского муниципального района «За вклад в развитие Гатчинского муниципального района» принимается в форме  Решения Совета депутатов Гатчинского муниципального района  и передается для опубликования в средствах массовой информации.</w:t>
      </w:r>
      <w:bookmarkStart w:id="3" w:name="sub_1016"/>
      <w:bookmarkEnd w:id="2"/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 награждении знаком отличия Гатчинского муниципального района «За вклад в развитие Гатчинского муниципального района»  принимается один раз в год -  накануне   празднования дня основания  Гатчинского  района.</w:t>
      </w:r>
      <w:bookmarkEnd w:id="3"/>
    </w:p>
    <w:p>
      <w:pPr>
        <w:pStyle w:val="Style17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знаком отличия Гатчинского муниципального района «За вклад в развитие Гатчинского муниципального района»  награждается не более двух человек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нак отличия Гатчинского муниципального района «За вклад в развитие Гатчинского муниципального района» вручается награжденному Главой  Гатчинского муниципального района на праздновании дня основания  Гатчинского  района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 мая 2013 г. № 30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А ОТЛИЧИЯ ГАТЧ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 ВКЛАД В РАЗВИТИЕ ГАТЧИН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Гатчинского муниципального района «За вклад в развитие Гатчинского муниципального района» представляет собой медаль из латуни диаметром 30мм с выпуклым бортиком с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медали в центре – рельефная надпись в шесть строчек «ЗА ВКЛАД В РАЗВИТИЕ  ГАТЧИНСКОГО МУНИЦИПАЛЬНОГО РАЙОНА». Надпись с двух сторон обрамлена лавровыми ветвями, в нижней части – рельефное цветное изображение герба Гатчинского муниципального района.  На обратной стороне медали – надпись в четыре строки «ЦЕНИМ ПРОШЛОЕ, ВЕРИМ В БУДУЩЕЕ!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при помощи ушка и кольца соединяется с четырехугольной колодкой размером 25 мм х 15 мм, обтянутой шелковой муаровой лентой цветов флага Гатч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помещен в темно-синий футля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 мая 2013 г. № 3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НО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ГРАЖДЕНИЮ ЗНАКОМ ОТЛИЧИЯ ГАТЧИН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ВКЛАД В РАЗВИТИЕ ГАТЧИНСКОГО МУНИЦИПАЛЬНОГО РАЙОНА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я, отчество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, место работы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точ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ождения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республика, край, область, округ, город, район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селок, село, деревн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специальность по образованию, наименование учеб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ведения, год оконч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ми государственными наградами награжден(а) и даты награжд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ашний адрес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Трудовая  деятельность  (включая  учебу  в   высших   и   средни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учебных заведениях, военную служб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1"/>
        <w:gridCol w:w="819"/>
        <w:gridCol w:w="4095"/>
        <w:gridCol w:w="1989"/>
      </w:tblGrid>
      <w:tr>
        <w:trPr>
          <w:trHeight w:val="4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есяц и год   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онахождение</w:t>
              <w:br/>
              <w:t xml:space="preserve">  организации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уп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ода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в </w:t>
      </w:r>
      <w:hyperlink w:anchor="Par1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-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тветствуют данным трудовой книжк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фамилия,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Характеристика с указанием конкретных  заслуг  представляемого  к награждению знаком отличия Гатчинского муниципального района  «ЗА ВКЛАД В РАЗВИТИЕ ГАТЧИНСКОГО МУНИЦИПАЛЬНОГО РАЙОН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_________________________________ рекомендована собрание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 предприятия, учреждения, организации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предприятия, учреждения, организац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та обсуждения, номер протоко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,                        Председатель собрания коллекти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амилия и инициалы)                                        (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 мая 2013 г. № 30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ОСТОВЕРЕНИЕ К ЗНАКУ ОТЛИЧИЯ ГАТЧ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 ВКЛАД В РАЗВИТИЕ ГАТЧ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нешняя ча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293"/>
      </w:tblGrid>
      <w:tr>
        <w:trPr>
          <w:trHeight w:val="290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tbl>
            <w:tblPr>
              <w:tblW w:w="951" w:type="dxa"/>
              <w:jc w:val="left"/>
              <w:tblInd w:w="12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</w:tblGrid>
            <w:tr>
              <w:trPr>
                <w:trHeight w:val="856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ерб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ОСТОВЕРЕНИЕ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нутренняя ча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293"/>
      </w:tblGrid>
      <w:tr>
        <w:trPr>
          <w:trHeight w:val="290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6725</wp:posOffset>
                      </wp:positionV>
                      <wp:extent cx="776605" cy="704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3"/>
                                  </w:tblGrid>
                                  <w:tr>
                                    <w:trPr>
                                      <w:trHeight w:val="1100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15pt;height:55.5pt;mso-wrap-distance-left:0pt;mso-wrap-distance-right:9pt;mso-wrap-distance-top:0pt;mso-wrap-distance-bottom:0pt;margin-top:3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м Совета депутатов  Гатчинского муниципального района от «___»_________20__ г. №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(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 отлич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вклад в развитие Гатчинского муниципального района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Гатчинског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района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34215223B2EFC8FAC1AD99943BC97059FBD5FE914420EDD0CFDC94000D1D00F39D8D83728FDE29w3G" TargetMode="External"/><Relationship Id="rId4" Type="http://schemas.openxmlformats.org/officeDocument/2006/relationships/hyperlink" Target="consultantplus://offline/ref=3A34215223B2EFC8FAC1AD99943BC97059FBD5FE914420EDD0CFDC94000D1D00F39D8D83728FD829w3G" TargetMode="External"/><Relationship Id="rId5" Type="http://schemas.openxmlformats.org/officeDocument/2006/relationships/hyperlink" Target="consultantplus://offline/ref=3A34215223B2EFC8FAC1AD99943BC97059FBD5FE914420EDD0CFDC94000D1D00F39D8D83728FD829w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26:00Z</dcterms:created>
  <dc:creator>smv-jur</dc:creator>
  <dc:description/>
  <cp:keywords/>
  <dc:language>en-US</dc:language>
  <cp:lastModifiedBy>Мыльникова Эльвира Анатольевна</cp:lastModifiedBy>
  <cp:lastPrinted>2013-06-03T16:18:00Z</cp:lastPrinted>
  <dcterms:modified xsi:type="dcterms:W3CDTF">2013-06-19T12:26:00Z</dcterms:modified>
  <cp:revision>2</cp:revision>
  <dc:subject/>
  <dc:title/>
</cp:coreProperties>
</file>