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-81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81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81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right="-8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ind w:right="-81" w:hanging="0"/>
        <w:rPr/>
      </w:pPr>
      <w:r>
        <w:rPr/>
        <w:t xml:space="preserve">от  29 марта  2013 г.                                                                         № 294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/>
        <w:t xml:space="preserve">Об утверждении положения о порядке зачета стоимости затрат арендатора на проведение  капитального ремонта и (или) неотделимых улучшений объектов нежилого фонда  и объектов  коммунально-бытового назначения в счет арендной платы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улучшения технического состояния арендуемых объектов нежилого фонда и объектов коммунально-бытового назначения, находящихся в муниципальной  собственности МО «Гатчинский муниципальный район» Ленинградской области, в соответствии со  ст. 614, ст. 616  Гражданск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«О порядке зачета стоимости  затрат арендатора на проведение капитального ремонта и (или) неотделимых улучшений  арендуемых им объектов нежилого фонда и объектов коммунально-бытового назначения в счет арендной плат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А.И.Ильин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0"/>
        <w:rPr/>
      </w:pPr>
      <w:r>
        <w:rPr/>
        <w:t>к  решению Совета Депутатов</w:t>
      </w:r>
    </w:p>
    <w:p>
      <w:pPr>
        <w:pStyle w:val="Normal"/>
        <w:autoSpaceDE w:val="false"/>
        <w:ind w:left="432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4320" w:hanging="0"/>
        <w:jc w:val="center"/>
        <w:rPr/>
      </w:pPr>
      <w:r>
        <w:rPr/>
        <w:t>от 29 марта  2013 г.    № 29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ConsPlusTitle"/>
        <w:widowControl/>
        <w:ind w:left="-360" w:hanging="0"/>
        <w:jc w:val="center"/>
        <w:rPr>
          <w:caps/>
        </w:rPr>
      </w:pPr>
      <w:r>
        <w:rPr>
          <w:caps/>
        </w:rPr>
        <w:t xml:space="preserve">О ПОРЯДКЕ ЗАЧЕТА СТОИМОСТИ  ЗАТРАТ  АРЕНДАТОРА </w:t>
      </w:r>
    </w:p>
    <w:p>
      <w:pPr>
        <w:pStyle w:val="ConsPlusTitle"/>
        <w:widowControl/>
        <w:ind w:left="-360" w:hanging="0"/>
        <w:jc w:val="center"/>
        <w:rPr>
          <w:caps/>
        </w:rPr>
      </w:pPr>
      <w:r>
        <w:rPr>
          <w:caps/>
        </w:rPr>
        <w:t xml:space="preserve">НА ПРОВЕДЕНИЕ КАПИТАЛЬНОГО РЕМОНТА и (или) неотделимых улучшений АРЕНДУЕМЫХ ИМ ОБЪЕКТОВ НЕЖИЛОГО ФОНДА и объектов коммунально-бытового назначения  </w:t>
      </w:r>
    </w:p>
    <w:p>
      <w:pPr>
        <w:pStyle w:val="ConsPlusTitle"/>
        <w:widowControl/>
        <w:ind w:left="-360" w:hanging="0"/>
        <w:jc w:val="center"/>
        <w:rPr/>
      </w:pPr>
      <w:r>
        <w:rPr>
          <w:caps/>
        </w:rPr>
        <w:t>В СЧЕТ  АРЕНДНОЙ ПЛАТЫ</w:t>
      </w:r>
    </w:p>
    <w:p>
      <w:pPr>
        <w:pStyle w:val="Normal"/>
        <w:autoSpaceDE w:val="false"/>
        <w:ind w:left="-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 установления порядка зачета в счет арендной платы стоимости капитального ремонта и неотделимых улучшений, проведенных арендатором на арендуемом объекте нежилого фонда и объектах коммунально-бытового назначения, находящихся в собственности муниципального образования «Гатчинский муниципальный район» Ленинградской област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 Понятия, используемые в настоящем Положени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ъект нежилого фонда  - здание, строение, сооружение, помещение, в том числе объект инженерного или коммунального назначения, или нежилого помещения, входящего в состав объекта нежилого фонда и /или расположен в многоквартирном дом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Объект коммунально-бытового назначения - инфраструктура жилого фонда и объекты энергетики.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апитальный ремонт - ремонт объекта  с целью восстановления его ресурса с заменой при необходимости конструктивных элементов и систем инженерного оборудования, а также улучшения эксплуатационных показателей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еотделимые улучшения- улучшения, которые арендатор произвел  и которые не могут быть отделены без вреда для объекта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лан – график – календарный  план  производства ремонтных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аботы по обеспечению доступности объекта нежилого фонда для  инвалидов – работы по обеспечению доступности объекта  для инвалидов  в соответствии с нормативными требованиями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и (или) неотделимые улучшения  засчитываются арендатору в счет арендных платежей в случае, когда проведение капитального ремонта  или неотделимых улучшений с зачетом стоимости работ в счет арендной платы предусматривается дополнительным соглашением к договору аренды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чету  в счет арендной платы подлежат затраты арендатора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апитального ремонта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неотделимых улучшений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боты по обеспечению беспрепятственного доступа инвалидов к объектам нежилого фонда.   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имость отделочных, а также иных работ, связанных со специфическими потребностями </w:t>
      </w:r>
      <w:r>
        <w:rPr>
          <w:color w:val="000000"/>
          <w:sz w:val="28"/>
          <w:szCs w:val="28"/>
        </w:rPr>
        <w:t>арендатора</w:t>
      </w:r>
      <w:r>
        <w:rPr>
          <w:sz w:val="28"/>
          <w:szCs w:val="28"/>
        </w:rPr>
        <w:t xml:space="preserve"> (перепланировка помещений, устройство дополнительных входов, работы по обеспечению дополнительным тепло-, энерго-, водоснабжением, технологическим оборудованием, благоустройство и озеленение прилегающей территории, устройство охранной сигнализации), не подлежит зачету в счет арендной платы.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капитального ремонта и (или) неотделимых улучшений  объекта нежилого фонда или объекта коммунально-бытового назначения  с применением зачета затрат арендатора в счет арендной платы   арендатор представляет в администрацию  Гатчинского муниципального района Ленинградской области  следующие документы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явление  о разрешении проведения капитального ремонта и (или) неотделимых улучшений  объекта нежилого фонда или объекта коммунально-бытового назначения  с применением в качестве арендной платы затрат на его проведение;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4.2. акт технического обследования (состояния) объекта нежилого фонда или объекта коммунально-бытового назначения,  обосновывающий необходимость проведения работ, составленный арендатор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фектная ведомость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едомость объемов работ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локальная  смета на проведение работ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водка затрат (сводный сметный расчет по объектам)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хема расположения  объекта коммунально-бытового назначения  (линейного объекта) с нанесением заменяемых участков и обозначением их основных технических характеристик (назначение, протяженность, диаметр, материал, из которого  изготовлен линейный объект);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ектная документация на проведение капитального ремонта и (или) неотделимых улучшений  объекта нежилого фонда, которая должна быть выполнена специализированной организацией.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ая смета  должна отражать объем и виды работ, разрабатываться на основе акта технического обследования (состояния) объекта нежилого фонда или объекта коммунально-бытового назначения.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Локальная смета до представления в администрацию Гатчинского муниципального района Ленинградской области должна быть согласована с </w:t>
      </w:r>
      <w:r>
        <w:rPr>
          <w:color w:val="000000"/>
          <w:sz w:val="28"/>
          <w:szCs w:val="28"/>
        </w:rPr>
        <w:t>Муниципальным казенным учреждением «Служба координации и развития коммунального хозяйства и строительства», с Комитетом по управлению имуществом Гатчинского муниципального района Ленинградской области</w:t>
      </w:r>
      <w:r>
        <w:rPr>
          <w:sz w:val="28"/>
          <w:szCs w:val="28"/>
        </w:rPr>
        <w:t xml:space="preserve">, Комитетом по архитектуре и градостроительству Гатчинского муниципального района (при проведении капитального ремонта или неотделимых улучшений объекта нежилого фонда). При подготовке сметной документации используется сметно-нормативная база, внесенная в федеральный реестр сметных нормативов.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Согласование локальной сметы осуществляется последовательно  Муниципальным казенным учреждением </w:t>
      </w:r>
      <w:r>
        <w:rPr>
          <w:color w:val="000000"/>
          <w:sz w:val="28"/>
          <w:szCs w:val="28"/>
        </w:rPr>
        <w:t>«Служба координации и развития коммунального хозяйства и строительства» в течение 10 дней со дня представления на согласова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ом по управлению имуществом Гатчинского муниципального района Ленинградской области в течение 10 дней со дня представления на согласование, Комитетом по архитектуре и  градостроительству  Гатчинского муниципального района (при проведении  капитального ремонта или неотделимых улучшений объекта нежилого фонда) в течение 10 дней со дня представления на согласование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color w:val="000000"/>
          <w:sz w:val="28"/>
          <w:szCs w:val="28"/>
        </w:rPr>
        <w:t>Арендатор уведомляется  о согласовании  локальной сметы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письменной форме в течение 5  дней со дня принятия решения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color w:val="000000"/>
          <w:sz w:val="28"/>
          <w:szCs w:val="28"/>
        </w:rPr>
        <w:t>В случае несоответствия локальной сметы</w:t>
      </w:r>
      <w:r>
        <w:rPr>
          <w:sz w:val="28"/>
          <w:szCs w:val="28"/>
        </w:rPr>
        <w:t xml:space="preserve">  требованиям настоящего положения арендатор  в течение 5 дней  со дня принятия решения уведомляется об отказе в согласовании сметы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лан-график проведения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апитального ремонта  и (или) неотделимых улучшений объекта нежилого фонда, являющегося памятником истории и культуры, арендатор дополнительно представляет в администрацию Гатчинского муниципального района Ленинградской области  задание, выданное соответствующим уполномоченным государственным органом по охране памятников истории и культуры (КГИОП), и согласовывает с данным органом проектную документацию на проведение указанных 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арендатора и представленные документы  направляются администрацией Гатчинского муниципального района Ленинградской области  в пятидневный  срок со дня поступления   в комиссию по  вопросам распоряжения муниципальным имуществом Гатчинского муниципального района (далее - комиссия), утвержденную постановлением администрации Гатчинского муниципального района Ленинградской области  от 11.07.2006 года № 1845 «О создании комиссии по вопросам распоряжения  муниципальным имуществом Гатчинского муниципального района», которая в месячный срок принимает одно из следующих решений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ешить проведение капитального ремонта и (или) неотделимых улучшений  объекта нежилого фонда или объекта коммунально-бытового назначения согласно представленному план- графику работ с зачетом стоимости работ в счет арендной платы после их заверш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оведении капитального ремонта и (или) неотделимых улучшений  объекта нежилого фонда или объекта коммунально-бытового назначения согласно представленному план- графику работ с зачетом стоимости работ в счет арендной платы после их заверш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об отказе является представление арендатором не полного пакета документов, указанных в п. 4 настоящего полож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положительного решения комиссия определяет виды работ и размер затрат арендатора, которые могут быть зачтены в счет арендной платы.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отрицательного решения комиссия в пятидневный срок  со дня принятия решения дает арендатору мотивированный отказ. Отказ может быть обжалован в суд  в установленном порядк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змещение затрат арендатору  производится путем уменьшения арендной платы за арендованный объект нежилого фонда или объект коммунально-бытового назначения.  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гаемые налогом на добавленную стоимость затраты арендатора на проведение ремонтных работ возмещаются арендатору без учета налога на добавленную стоимость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проведение капитального ремонта и (или) неотделимых улучшений  оформляется постановлением  администрации Гатчинского муниципального района (далее – постановление)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утверждаются виды работ и размер затрат арендатора, которые подлежат зачету в счет арендной платы.  На основании изданного в соответствии с решением комиссии постановления  заключается дополнительное соглашение к договору аренды о проведении капитального ремонта и (или) неотделимых улучшений с зачетом стоимости этих работ в счет арендной платы (далее - дополнительное соглашение), подготовленное Комитетом по управлению имуществом Гатчинского муниципального района Ленинградской области.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>В дополнительном соглашении в обязательном порядке устанавливаются условия проведения зачета стоимости капитального ремонта и (или) неотделимых улучшений  в счет арендной платы и штрафные санкции за их наруш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ыявлении в ходе производства капитального ремонта и (или) неотделимых улучшений объекта нежилого фонда или объекта коммунально-бытового назначения необходимости проведения работ, не утвержденных постановлением  и не включенных в дополнительное соглашение,  арендатор вправе в порядке, установленном настоящим положением, представить в Администрацию  Гатчинского муниципального района Ленинградской области, документы, перечисленные в п. 4 настоящего положения, для внесения изменений и дополнений в постановление и дополнительное соглаше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чет стоимости работ по проведению капитального ремонта и (или) неотделимых улучшений объекта нежилого фонда или объекта коммунально-бытового назначения в счет арендной платы производится по окончании работ (этапа работ) на основании следующих документов, представляемых арендатором в администрацию  Гатчинского муниципального района Ленинградской области в течение финансового года, в котором был проведен капитальный ремонт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о зачете стоимости работ по  капитальному ремонту и (или) неотделимых улучшений объекта нежилого фонда или объекта коммунально-бытового назначения  в счет арендной платы; 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- акта выполненных работ, подписанного представителями организации, в ведении которой объект нежилого фонда или объект коммунально-бытового назначения  закреплен в установленном порядке, согласованного Муниципальным казенным учреждением </w:t>
      </w:r>
      <w:r>
        <w:rPr>
          <w:color w:val="000000"/>
          <w:sz w:val="28"/>
          <w:szCs w:val="28"/>
        </w:rPr>
        <w:t>«Служба координации и развития коммунального хозяйства и строительства»</w:t>
      </w:r>
      <w:r>
        <w:rPr>
          <w:sz w:val="28"/>
          <w:szCs w:val="28"/>
        </w:rPr>
        <w:t xml:space="preserve">  и утвержденного председателем Комитета по управлению имуществом  Гатчинского муниципального района Ленинградской области; 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должен содержать следующие сведения: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 и виды работ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работ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ица измер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а за единицу измерения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акта выполненных работ осуществляется   Муниципальным казенным учреждением «Служба координации и развития коммунального хозяйства и строительства» в течение 10 дней со дня представления на согласова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уведомляется  о согласовании  акта выполненных работ  в письменной форме в течение 5  дней со дня принятия реш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акта выполненных работ требованиям настоящего положения арендатор  в течение 5 дней  со дня принятия решения уведомляется об отказе в согласовании акта выполненных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кта выполненных работ председателем Комитета по управлению имуществом Гатчинского муниципального района  Ленинградской области осуществляется  в течение 10 дней со дня представления на утверждение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 уведомляется  об утверждении  акта выполненных работ  в письменной форме в течение 5  дней со дня принятия решения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акта выполненных работ требованиям настоящего положения арендатор  в течение 5 дней  со дня принятия решения уведомляется об отказе в утверждении акта выполненных работ.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и уполномоченного государственного органа по охране памятников истории и культуры о выполнении задания на производство работ (этапа работ)   (для объектов нежилого фонда, являющихся зданиями-памятниками либо расположенных в зданиях памятниках);</w:t>
      </w:r>
    </w:p>
    <w:p>
      <w:pPr>
        <w:pStyle w:val="Normal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подтверждающих затраты на выполненные работы, с отметкой банка.</w:t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нак Знак5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0:00Z</dcterms:created>
  <dc:creator>COMPUTER</dc:creator>
  <dc:description/>
  <cp:keywords/>
  <dc:language>en-US</dc:language>
  <cp:lastModifiedBy>Совет Депутатов</cp:lastModifiedBy>
  <cp:lastPrinted>2013-04-01T10:50:00Z</cp:lastPrinted>
  <dcterms:modified xsi:type="dcterms:W3CDTF">2013-04-01T07:43:00Z</dcterms:modified>
  <cp:revision>91</cp:revision>
  <dc:subject/>
  <dc:title>ГУБЕРНАТОР ЛЕНИНГРАДСКОЙ ОБЛАСТИ</dc:title>
</cp:coreProperties>
</file>