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6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ind w:left="-142" w:right="-93" w:hanging="0"/>
        <w:rPr/>
      </w:pPr>
      <w:r>
        <w:rPr/>
        <w:t xml:space="preserve">от 22 февраля 2013 г.                                                                           № 283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прогнозном плане (программе) приватизации имущества Гатчинского муниципального района на 2013 год </w:t>
      </w:r>
    </w:p>
    <w:p>
      <w:pPr>
        <w:pStyle w:val="22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 об организации продажи, находящихся в государственной или муниципальной собственности акций открытых акционерных обществ на специализированном аукционе», Уставом муниципального образования «Гатчинский муниципальный район» Ленинградской области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на 2013 год согласно приложению.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Гатчинского муниципального района Ленинградской области обеспечить в установленном порядке реализацию прогнозного плана приватизации имущества Гатчинского муниципального района  на 2013 год.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p>
      <w:pPr>
        <w:pStyle w:val="Normal"/>
        <w:ind w:left="4860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486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4860" w:hanging="0"/>
        <w:jc w:val="center"/>
        <w:rPr/>
      </w:pPr>
      <w:r>
        <w:rPr/>
        <w:t>от 22 февраля  2013 г.  № 283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510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5103" w:firstLine="720"/>
        <w:rPr/>
      </w:pPr>
      <w:r>
        <w:rPr/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ружное газоснабжение жилых домов. Наружный  подземный газопровод   высокого давления (1134,1 пог. м.)  Адрес объекта: Ленинградская область, Гатчинский район, пос. Торфяное, ул. Южная, Тосненская, Торфяная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водящий газопровод высокого давления 0,6 Мпа и ШГК-100-ЗК к жилым домам д. Сокколово (924,3 пог. м.).  Адрес объекта: Ленинградская область, Гатчинский район, дер.Сокколово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еделительный газопровод  общей протяженностью 1183,5 п. м.,  газопроводы-вводы низкого давления к жилым домам в п. Сиверский №№ 35,37,54а, 56, расположенным на ул. С. Никифорова; №№1,5- на ул. Крупской; №22 на ул. Вокзальная; №№ 2,2а.3,3а,5,7а -на пер. Оредежский.   Адрес объекта: Ленинградская область, Гатчинский район, г.п.Сиверский, ул. С.Никифорова к жилым домам  №№ 35,37,54а, 56; ул. Крупской  к жилым домам №№ 1,5; ул. Вокзальная к жилому дому № 22;  пер. Оредежский к жилым домам №№ 2 ,2а,3,3а,5,7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азопровод-ввод высокого давления 0,6 МПа, протяженностью 390,7 п. м., низкого давления 0,005 МПа, протяженностью 27,3 п. м., ГРПШ-32/6-50-Б-0 с газовым обогревателем 1шт, общей протяженностью 418,0 пог. м.  Адрес объекта: Ленинградская область, Гатчинский район, г.п.Сиверский, пр. Пионерский, д.32, жилой дом №15  ул.Достоевского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азопровод низкого давления  к жилому дому № 16 (527, 8 пог. м.). Адрес объекта: Ленинградская область, Гатчинский район</w:t>
      </w:r>
      <w:r>
        <w:rPr>
          <w:b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дер. Куровицы</w:t>
      </w:r>
      <w:r>
        <w:rPr>
          <w:sz w:val="28"/>
          <w:szCs w:val="28"/>
        </w:rPr>
        <w:t>, ул. Огородна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водящий газопровод высокого давления (0,6 МПа), газопровод низкого давления к индивидуальным жилым домам г. п. Тайцы-Промзона-д. Старицы (2868,2 пог. м.).  Адрес объекта: Ленинградская область, Гатчинский район, г.п.Тайцы - Промзона - д.Старицы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азоснабжение индивидуальной застройки между ул. Санаторской и ул. Некрасова протяженностью 1347,7 пог. м.  Адрес объекта: Ленинградская область, Гатчинский район, г. п. Тайцы, ул. Санаторская, и ул. Некрасов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пределительный газопровод низкого давления к индивидуальным жилым домам протяженностью 639,8 м. Адрес объекта: Ленинградская область, Гатчинский район, д. Сяськелево, ул. Новоселки, ул. Полева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спределительный газопровод к индивидуальным жилым домам протяженностью 2197,9 м.  Адрес объекта: Ленинградская область, Гатчинский район, д. Сяськелево, ул. Новоселк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пределительный газопровод низкого давления к индивидуальным жилым домам протяженностью 1393,0 п. м.  Адрес объекта  Ленинградская область, Гатчинский район, д. Сяськелево, ул. Шоферская, ул. Центральна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водящий газопровод к жилым домам, расположенным на ул. Речная и пр. Героев в г. п. Сиверский. Газопровод общей протяженностью 382,8 п. м, в т. ч. высокого давления (0,6 МПа) - 213,1 п. м; низкого давления (0,005 МПа) - 169,7 п. м; ГРПШ. Адрес объекта: Ленинградская область, Гатчинский район, пос. Сиверский, ул. Речная, д.д. 49,53, пр. Героев, д. 77. 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Подводящий газопровод низкого давления к индивидуальным жилым домам, протяженность 868,2 п. м.  Адрес объекта: Ленинградская область, Гатчинский район, г. п. Тайцы, ул. ул. Советская- Юного Ленинца – Железнодорожная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дземный газопровод (Газоснабжение индивидуальных жилых домов по ул. Линковская, ул. Сафоновская, ул. Островского, ул. Воскресенская, ул. Косинская), протяженность 1703,4 м.  Адрес объекта: Ленинградская область, Гатчинский район, пос. Вырица</w:t>
      </w:r>
      <w:r>
        <w:rPr>
          <w:color w:val="FF0000"/>
          <w:sz w:val="28"/>
          <w:szCs w:val="28"/>
        </w:rPr>
        <w:t>, ул. Линковская</w:t>
      </w:r>
      <w:r>
        <w:rPr>
          <w:color w:val="000000"/>
          <w:sz w:val="28"/>
          <w:szCs w:val="28"/>
        </w:rPr>
        <w:t>, Сафоновская, Островского, Воскресенская, Косинская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азопровод к жилым домам на участке № 88, 110, 112, 114, 118, 120, 124, 126 д. Кобрино, общая протяженность  газопровода 568,8 п. м. Адрес объекта: Ленинградская область, Гатчинский район, д. Кобрино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Газопровод высокого и низкого давления к жилым домам и объектам недвижимости, Газорегуляторный пункт шкафного типа (ГРПШН-А-02), протяженность 2171,8 м. Адрес объекта: Ленинградская  обл., Гатчинский р-н, пос. Сиверский, ул. Свободы, д. д. 1,2,6-а,7,9,12,16,24,28,38; Белогорское шоссе, д. д. 10,12,29,29-а,29-б; пр. Пролетарский, д.д. 97,99; ул. Новый Тупик, д. 3-а; ул. Кирова, д. 20; пр. Республиканский, д.д. 61, 63; ул. Крупской, д. 6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спределительный газопровод и газопроводы вводы к индивидуальным жилым домам в д. Малое Замостье, ул. Новая, жилые дома №№ 38,39,43,44, протяженность 238,0 пог. м. Адрес объекта: Ленинградская область, Гатчинский район, д. Малое Замостье, ул. Новая, д. д. 38,39,43,44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спределительный газопровод и газопроводы-вводы к индивидуальным жилым домам в п. Карташевская, ул. Зеленая, д. 64 и ул. Дачная, д. 4, протяженность 104 пог. м. Адрес объекта: Ленинградская область, Гатчинский район, пос. Карташевская, ул. Зеленая, д. 64 и  ул. Дачная, д. 4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спределительный газопровод и газопровод-ввод к индивидуальному жилому дому, протяженность 314,5 пог. м. Адрес объекта: Ленинградская обл., Гатчинский район, г.п. Сиверский, ул. Горького, д.15а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дводящий газопровод низкого давления к индивидуальным жилым домам, расположенным на ул. ул. Фрунзе, Луговая, Солнечная в г. п. Сиверский, протяженность 2131,0 м. Адрес объекта: Ленинградская обл., Гатчинский район, пос.Сиверский, ул. Фрунзе, ул. Луговая, ул. Солнечная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Распределительный газопровод и газопровод-ввод к индивидуальным жилым домам, ГРПШ-1 шт., протяженность 80,6 пог. м. Адрес объекта Ленинградская область, Гатчинский район, г.п. Сиверский, просп. Пионерский, д. 28, 30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аружное газоснабжение жилых домов № 27-51 (468,5 пог. м). Адрес объекта: Ленинградская область, Гатчинский район, дер. Малые Колпаны, ул. Центральная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Газопровод высокого давления  и газопровод низкого давления к жилым домам, протяженность 772,71 п. м. Адрес объекта: Ленинградская область, Гатчинский район, пос. Пудость, ул. Солнечная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Газопровод низкого давления к индивидуальным жилым домам, протяженность 464,5 пог. м.  Адрес объекта: Ленинградская область, Гатчинский район, д. Малое Замостье, пер. Первый, ул. Новая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дводящий газопровод к индивидуальным жилым домам, протяженность 461.2 п. м.  Адрес объекта: Ленинградская область, Гатчинский район, г. п. Вырица, ул. Мельничный ручей, д. 3,5,7,11,13,15,17,19,21,23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аспределительный газопровод и газопроводы-вводы к индивидуальным жилым домам пол ул. Средняя в дер. Малое Замостье, протяженность  348,2 пог. м. Адрес объекта: Ленинградская область, Гатчинский район, д. Малое Замостье, ул. Средняя, д. №№ 2а,4,9,13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аспределительный газопровод к индивидуальным жилым домам, протяженность 1619,6 пог. м. Адрес объекта: Ленинградская область, Гатчинский район, пос. Новый Свет, ул. Березовая,  Солнечная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Наружный газопровод низкого давления Р=0,005Мпа к индивидуальным жилым домам, общей протяженностью 516.9 м.  Адрес объекта: Ленинградская область, Гатчинский район, г.п. Сиверский, ул. Лесная к жилым домам № 59,61,71,73, ул. Солнечная к жилым домам № 19,21,27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аспределительный газопровод к жилым домам, расположенным на ул. ул. Лесная, Торговая, Солнечная, Пролетарский пр., в г. п. Сиверский. Газопровод низкого давления (0,005МПа) общей протяженностью 612,0  п. м, в т. ч. подземный - 378,0 п. м, надземный – 234,0  п. м.  Адрес объекта: Ленинградская область, Гатчинский район, пос. Сиверский, ул. Лесная д. № № 34,38, ул. Торговая д. №№  6, 15, 15А, 21А, 23, 29, ул. Солнечная д. № 31, пр. Пролетарский д. № 47А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дводящий газопровод низкого давления к жилым домам, протяженность 522,5 пог. м. Адрес объекта: Ленинградская область, Гатчинский район, дер. Старосиверская, пер. Лесной д.д. 2,6,8,17,19,27; дер. Старосиверская, ул. Кезевская дорога, д.д. 80,86,8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аспределительный газопровод и газопроводы- вводы к индивидуальным жилым домам, протяженность 236,9 пог. м., адрес (местонахождение) объекта: Ленинградская область, Гатчинский район, г.п. Сиверский, ул. Свободы, д. д. 21,44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аспределительный газопровод и газопроводы- вводы к индивидуальным жилым домам по улице Вокзальной, д. 13, 13а, протяженность 404,5 пог. м, адрес (местонахождение) объекта: Ленинградская область, Гатчинский район, г. п. Сиверский, распределительный газопровод и газопроводы- вводы к индивидуальным жилым домам по улице Вокзальной, д. д. 13,13а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Распределительный газопровод и газопроводы- вводы к индивидуальным жилым домам, протяженность 972,7 п. м., адрес (местонахождение) объекта: Ленинградская область, Гатчинский район, г. п. Сиверский, распределительный газопровод и газопроводы- вводы к индивидуальным жилым домам по ул. Торговой, д. №№ 1Б,1В,2А, Республиканскому пр., д. №№ 23,23Б, Пролетарскому пр., д. №20А, ул. Федоровской, д. № 4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Распределительный газопровод и газопроводы- вводы к индивидуальным жилым домам  по ул. Гатчинская, д. Малое Верево, протяженность 215,3 м, адрес (местонахождение) объекта: Ленинградская область, Гатчинский район, д. Малое Верево, ул. Гатчинская, д. 1б,1в,1д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Распределительный газопровод и газопроводы- вводы к индивидуальным жилым домам д. Малое Верево, ул.ул. Первостроителей-Молодежная,  протяженность 304 м, адрес (местонахождение) объекта: Ленинградская область, Гатчинский район, д. Малое Верево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35. С</w:t>
      </w:r>
      <w:r>
        <w:rPr>
          <w:sz w:val="28"/>
          <w:szCs w:val="28"/>
        </w:rPr>
        <w:t>пасательная станция, назначение: нежилое, 1-одноэтажный, общая площадь 70,4 кв. м, адрес объекта: Ленинградская область, Гатчинский район, г.п. Вырица, просп. Коммунальный, д. 61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36. Здание сарая, назначение: нежилое, 1-одноэтажный, общая площадь 20,2 кв. м,  лит. Г7, лит. А, адрес объекта: Ленинградская область, Гатчинский район, г.п. Вырица, просп. Коммунальный, д. 61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37. Здание сарая, назначение: нежилое, 1-этажный, общая площадь  16,5 кв. м, лит. Г5, адрес объекта: Ленинградская область, Гатчинский район, г.п. Вырица, просп. Коммунальный, д. 61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38. Здание сарая, (оставшаяся часть- 60%), назначение: нежилое, 1-одноэтажный, площадь застройки 17 кв. м,  лит. Г4, адрес объекта: Ленинградская область, Гатчинский район, г.п. Вырица, просп. Коммунальный, д. 61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39. Здание сарая, назначение: нежилое, 1-этажный, общая площадь  5,5 кв. м, лит. Г1, адрес объекта: Ленинградская область, Гатчинский район, г.п. Вырица, просп. Коммунальный, д. 61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40. Здание сарая, назначение: нежилое, 1-этажный, общая площадь 52,7 кв. м, лит. Г9, адрес объекта:  Ленинградская область, Гатчинский район, г.п. Вырица, просп. Коммунальный, д. 61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 xml:space="preserve">41. </w:t>
      </w:r>
      <w:r>
        <w:rPr>
          <w:sz w:val="28"/>
          <w:szCs w:val="28"/>
        </w:rPr>
        <w:t xml:space="preserve">Автомобиль ВАЗ - 21213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213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459131; 1999 года изготовления, № двигателя 5872984, номер шасси – без номера; № кузова 1459131; цвет – зеленый;  мощность двигателя – 56,1 кВт; рабочий объем двигателя – 1690 куб. см; тип двигателя – бензиновый; разрешенная максимальная масса – 1610 кг; масса без нагрузки – 1210 кг, наименование организации,  выдавшей паспорт – АО «Автоваз»; дата выдачи паспорта – 08.09.99 г.; ПТС – 63 ЕО 011188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u w:val="singl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Совет Депутатов</cp:lastModifiedBy>
  <cp:lastPrinted>2013-02-25T10:09:00Z</cp:lastPrinted>
  <dcterms:modified xsi:type="dcterms:W3CDTF">2013-02-25T12:02:00Z</dcterms:modified>
  <cp:revision>65</cp:revision>
  <dc:subject/>
  <dc:title>Главе крестьянского    </dc:title>
</cp:coreProperties>
</file>