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180" w:right="-185" w:hanging="0"/>
        <w:rPr>
          <w:lang w:val="en-US"/>
        </w:rPr>
      </w:pPr>
      <w:r>
        <w:rPr/>
        <w:drawing>
          <wp:inline distT="0" distB="0" distL="0" distR="0">
            <wp:extent cx="54165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180" w:right="-1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left="-18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ind w:left="-18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3"/>
        <w:ind w:left="-18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180"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-180" w:right="-18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3"/>
        <w:ind w:left="-180" w:right="-1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ind w:left="-180" w:right="-185" w:hanging="0"/>
        <w:rPr/>
      </w:pPr>
      <w:r>
        <w:rPr/>
      </w:r>
    </w:p>
    <w:p>
      <w:pPr>
        <w:pStyle w:val="Style13"/>
        <w:ind w:left="-180" w:right="-185" w:hanging="0"/>
        <w:rPr/>
      </w:pPr>
      <w:r>
        <w:rPr/>
        <w:t>от 22 февраля 2013 г.                                                                     № 281</w:t>
      </w:r>
    </w:p>
    <w:p>
      <w:pPr>
        <w:pStyle w:val="Style13"/>
        <w:ind w:left="-284" w:right="49" w:hanging="0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65" w:hRule="atLeast"/>
        </w:trPr>
        <w:tc>
          <w:tcPr>
            <w:tcW w:w="4500" w:type="dxa"/>
            <w:tcBorders/>
          </w:tcPr>
          <w:p>
            <w:pPr>
              <w:pStyle w:val="Style13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 отчете  Контрольно-счетной палаты Гатчинского муниципального района о  работе  палаты в 2012 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3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-142" w:right="-93" w:firstLine="682"/>
        <w:jc w:val="both"/>
        <w:rPr/>
      </w:pPr>
      <w:r>
        <w:rPr/>
        <w:t>Заслушав отчет Председателя Контрольно-счетной палаты Гатчинского муниципального района И.Е. Вихровского  о результатах работы Контрольно-счетной палаты Гатчинского муниципального района в 2012 году, руководствуясь ст.270 Бюджетного кодекса Российской Федерации, статьей 25 Устава Гатчинского муниципального района, Положением о Контрольно-счетной палате Гатчинского муниципального района</w:t>
      </w:r>
    </w:p>
    <w:p>
      <w:pPr>
        <w:pStyle w:val="Style13"/>
        <w:ind w:left="-142" w:right="-93" w:firstLine="862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-142" w:right="-93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3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3"/>
        <w:ind w:left="-142" w:right="-93" w:firstLine="682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-180" w:right="-93" w:firstLine="720"/>
        <w:jc w:val="both"/>
        <w:rPr/>
      </w:pPr>
      <w:r>
        <w:rPr/>
        <w:t>1. Принять к сведению Отчет  Контрольно-счетной палаты Гатчинского муниципального района о  работе палаты в 2012 году (прилагается)</w:t>
      </w:r>
    </w:p>
    <w:p>
      <w:pPr>
        <w:pStyle w:val="Style13"/>
        <w:ind w:left="-180" w:right="-93" w:firstLine="720"/>
        <w:jc w:val="both"/>
        <w:rPr/>
      </w:pPr>
      <w:r>
        <w:rPr/>
      </w:r>
    </w:p>
    <w:p>
      <w:pPr>
        <w:pStyle w:val="Style13"/>
        <w:ind w:left="-180" w:right="-93" w:firstLine="720"/>
        <w:jc w:val="both"/>
        <w:rPr/>
      </w:pPr>
      <w:r>
        <w:rPr>
          <w:szCs w:val="28"/>
        </w:rPr>
        <w:t>2. Решение вступает в силу с момента принятия и подлежит официальному опубликованию в газете «Гатчинская правда».</w:t>
      </w:r>
    </w:p>
    <w:p>
      <w:pPr>
        <w:pStyle w:val="Style13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3"/>
        <w:ind w:left="-142" w:right="-93" w:hanging="0"/>
        <w:jc w:val="both"/>
        <w:rPr/>
      </w:pPr>
      <w:r>
        <w:rPr/>
        <w:t>Гатчинского муниципального района                                                    А.И. Ильин</w:t>
      </w:r>
    </w:p>
    <w:p>
      <w:pPr>
        <w:pStyle w:val="Style13"/>
        <w:ind w:left="-142" w:right="-93" w:hanging="0"/>
        <w:jc w:val="both"/>
        <w:rPr/>
      </w:pPr>
      <w:r>
        <w:rPr/>
      </w:r>
    </w:p>
    <w:p>
      <w:pPr>
        <w:pStyle w:val="Style13"/>
        <w:ind w:left="-142" w:right="-93" w:hanging="0"/>
        <w:jc w:val="both"/>
        <w:rPr/>
      </w:pPr>
      <w:r>
        <w:rPr/>
      </w:r>
    </w:p>
    <w:p>
      <w:pPr>
        <w:pStyle w:val="Style13"/>
        <w:ind w:left="-142" w:right="-93" w:hanging="0"/>
        <w:jc w:val="both"/>
        <w:rPr/>
      </w:pPr>
      <w:r>
        <w:rPr/>
      </w:r>
    </w:p>
    <w:p>
      <w:pPr>
        <w:pStyle w:val="Style13"/>
        <w:ind w:left="-142" w:right="-93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-счетной палаты Гатч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работе палаты  в 201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лана проведения Контрольно-счетной палатой Гатчинского муниципального района контрольных и аналитических мероприятий в 2012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четный период Контрольно-счетная палата Гатчинского муниципального района в своей деятельности руководствовалась Бюджетным кодексом Российской Федерации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Гатчинский муниципальный район» Ленинградской области, Положением о Контрольно-счетной палате Гатчинского муниципального района и другими федеральными, региональными и муниципальными нормативными правовыми актами, определяющими функции органа внешнего муниципального финанс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нтрольно-счетной палаты  основывалась на «Плане проведения Контрольно-счетной палатой Гатчинского муниципального района контрольных и аналитических мероприятий на 2012 год», составленном с учетом соглашений с поселениями о передаче ими всех полномочий по внешнему муниципальному финансовому контролю Контрольно-счетной палате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 что 2012 год стал первым годом, когда полномочия передавались палате поселениями в полном объеме определенном ст.9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олномочия палаты ограничивались только проверкой годовых отчетов об исполнении бюджетов поселений и проведении контрольных  проверок отдельных муниципальных учреждений первого уровня по обращениям органов МСУ посе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СП ГМР на 2012 год в целом выполн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ых мероприятий проведена 31 проверка по вопросам законности, результативности использования средств местных бюджетов, а так же средств получаемых местными бюджетами из иных источников, соблюдения установленного порядка управления и распоряжения имуществом, находящимся в муниципальной собственности и переданным в оперативное упр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кспертно-аналитической деятельности проведено 86 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контрольной работы проведено 13  документальных проверок финансово-хозяйственной деятельности в учреждениях и предприятиях Гатчинского муниципального района, проведено 18 камеральных (счетных) проверок отчетов об исполнении годовых бюджетов муниципальных образований ГМ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веренных средств составил сумму более 5,4 млрд. руб. основная часть которых приходится на камеральные проверки годовых отчетов.  Выявлено  нарушений и недостатков  бюджетного законодательства  на сумму 81   млн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тематических проверок Палатой сделаны предложения в адрес всех руководителей объектов подвергшихся контролю об устранении выявленных проверками нарушений и недостатков, в адрес  руководителя одного учреждения направлялось официальное представление о необходимости устранения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ой ими информации все нарушения и недостатки устра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палата впервые стала практиковать выборочные перепроверки учреждений с целью определения полноты принятых ими мер по устранению недостатков отмеченных в актах о проведенных ранее в отношении них проверок. Всего таких проверок было проведено две, в ходе которых установлено, что выявленные недостатки устра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териалы одной проверки направлены в прокуратуру по ее запрос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рамках экспертно-аналитической деятельности проведено 86  мероприятий, в том числе 68 экспертиз  проектов муниципальных правовых актов в части касающейся расходных обязательств муниципальных образований, муниципальных программ, распоряжения имуществом, а так же впервые проведена экспертиза проектов бюджетов всех поселений на 2013 год и  подготовлено 18  экспертных заключений по проектам бюдже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лась работа Палаты по осуществлению контроля в сфере размещения заказов на поставки товаров, выполнение работ, оказание услуг для муниципальных нужд в свете требований Федерального закона от 21 июля 2005 года № 94-ФЗ.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заключенных  соглашений с Советами депутатов поселений, Контрольно-счетной палатой, по обращениям отдельных администраций поселений, проводился анализ обоснованности заявленной стоимости в проектах смет на строительство и ремонт муниципальной собственности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е иной деятельности Контрольно-счетной палатой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оводилась работа с письменными обращениями граждан. Таких обращений поступило два. По мнению заявителей имело место неэффективное расходование бюджетных средств  в двух поселениях. При проверке заявленные факты не подтвердились, поскольку  проведенных работ осуществлялось из других источ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должалась работа по повышению профессиональной подготовки и повышению квалификации сотрудников КСП, в ходе которой один сотрудник повысил квалификацию на семинаре в Санкт-Петербурге  по вопросам ведения бухгалтерского учета проведенного с участием специалистов Минфина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татуса соответствующего современным требованиям, предъявляемым к муниципальным финансовым контрольным органам, КСП  принимала  участие в работе Союза муниципальных контрольно-счетных органов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областного Совета органов финансового контроля КСП   участвовала в четырех заседаниях Совета органов финансового контроля  при Контрольно-счетной палате Ленингра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и направлены предложения в Контрольно-счетную палату области о внесении изменений в 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постоянная устная  консультационная работа сотрудников палаты   по обращениям  сотрудников Советов депутатов,  администраций и учреждений поселений и 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вошло в практику проведение совместных с Комитетом финансов района ежеквартальных семинаров-совещаний для бухгалтеров поселений на которых рассматриваются актуальные вопросы ведения учета, составления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25:00Z</dcterms:created>
  <dc:creator>Орг.отдел</dc:creator>
  <dc:description/>
  <cp:keywords/>
  <dc:language>en-US</dc:language>
  <cp:lastModifiedBy>Совет Депутатов</cp:lastModifiedBy>
  <cp:lastPrinted>2013-02-25T11:20:00Z</cp:lastPrinted>
  <dcterms:modified xsi:type="dcterms:W3CDTF">2013-02-25T07:20:00Z</dcterms:modified>
  <cp:revision>50</cp:revision>
  <dc:subject/>
  <dc:title>                                                                           ПРОЕКТ</dc:title>
</cp:coreProperties>
</file>