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-142" w:leader="none"/>
        </w:tabs>
        <w:ind w:left="-284" w:right="423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0" w:leader="none"/>
        </w:tabs>
        <w:ind w:left="-284" w:right="425" w:hanging="0"/>
        <w:rPr>
          <w:lang w:val="en-US"/>
        </w:rPr>
      </w:pPr>
      <w:r>
        <w:rPr>
          <w:lang w:val="en-US"/>
        </w:rPr>
        <w:tab/>
      </w:r>
    </w:p>
    <w:p>
      <w:pPr>
        <w:pStyle w:val="Style12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2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2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ind w:left="-142" w:right="-93" w:hanging="0"/>
        <w:rPr/>
      </w:pPr>
      <w:r>
        <w:rPr/>
        <w:t xml:space="preserve">от 22 февраля 2013 г.                                                                           № 280                                            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4392" w:hanging="0"/>
        <w:jc w:val="both"/>
        <w:rPr/>
      </w:pPr>
      <w:r>
        <w:rPr>
          <w:szCs w:val="24"/>
        </w:rPr>
        <w:t>О внесении изменений и дополнений в  Приложение к  Решению Совета депутатов Гатчинского муниципального района об утверждении «Положения о газификации индивидуальных жилых домов в населенных пунктах Гатчинского муниципального района»№87 от 30.06.2006 года.</w:t>
      </w:r>
    </w:p>
    <w:p>
      <w:pPr>
        <w:pStyle w:val="Heading1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 Ленинградской области 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и дополнения в приложение к  Решению Совета депутатов Гатчинского муниципального района № 87 от 30.06.2006 года «Об утверждении «Положения о газификации индивидуальных жилых домов в населенных пунктах Гатчинского муниципального район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Гатчин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    А.И. Ильин      </w:t>
        <w:tab/>
        <w:tab/>
        <w:tab/>
        <w:t xml:space="preserve">                                 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  <w:t>к Решению Совета депутатов Гатчинского муниципального района от 22 февраля 2013 г.  № 2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Название Положения «О газификации индивидуальных жилых домов в населенных пунктах Гатчинского муниципального района», читать в следующей редакци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ложение о газификации в населенных пункта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» (далее Положение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.п.1.2. Пункта 1 Положения, чита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полномоченной организацией, обеспечивающей выполнение настоящего Положения, является Муниципальное казенное учреждение «Служба координации и развития коммунального хозяйства и строительства» (далее – МКУ «СК и РКХ и С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Дополнить п.п. 1.3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термины и опред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льный газопровод - газопроводы, обеспечивающие подачу газа от газораспределительных станций магистральных газопроводов или других источников газоснабжения до газопроводов-вводов или организаций - потребителей г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провод-ввод</w:t>
      </w:r>
      <w:r>
        <w:rPr>
          <w:rFonts w:cs="Tahoma" w:ascii="Tahoma" w:hAnsi="Tahoma"/>
          <w:sz w:val="26"/>
          <w:szCs w:val="26"/>
        </w:rPr>
        <w:t xml:space="preserve"> - </w:t>
      </w:r>
      <w:r>
        <w:rPr>
          <w:sz w:val="28"/>
          <w:szCs w:val="28"/>
        </w:rPr>
        <w:t>газопровод от места присоединения к распределительному газопроводу до отключающего устройства или наружной конструкции здания либо сооружения потребителя га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ственники - собственники жилых домов, принявших добровольное  решение о  газификации  жилых домов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-   Проектно сметная  документация - набор текстовых и графических документов, отображающих архитектурные, технические и технологические решения, описание принятых технических решений, рабочих чертежей, схем, планов и других документов в графической форме, спецификации оборудования и материалов, расчет стоимости строительства, пояснения и ссылки на нормативные и технические документы, используемые при расчетах, обосновывающие принят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ект  по газификации - набор текстовых и графических документов, отображающих архитектурные, технические и технологические решения, описание принятых технических решений, чертежей, схем, планов и других документов в графической форме, расчет стоимости строительства, пояснения и ссылки на нормативные и технические документы, используемые при расчетах, обосновывающие принятые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госрочная  целевая программа «О газификации» - муниципальный правовой акт администрации Гатчинского муниципального района, разработанный в соответствии с требованиями Бюджетного Кодекса Российской Федерации,  предусматривающий  бюджетные ассигнования на осуществление бюджетных инвестиций в объекты капитального строительства   муниципальной собственност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Пункт 3 Положения, читать в следующей редакци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заимоотношений М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К и РКХ и С» с собственник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се взаимоотношения (в области проектирования и строительства распределительных газопроводов и газопроводов-вводов), между МКУ «СК и РКХ и С» и собственниками  строятся исключительно на добровольных договорных нача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Договор должен содержать  все основные и существенные элементы взаимоотношений сторон, а име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 предмет догово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а сумма денежных средств собствен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роки  и  порядок внесения  денежных  средств  со  стороны собственника (ов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ок окончания строительства объекта указывается согласно муниципального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ветственность Сторон за ненадлежащее исполнение условий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может быть двух- или многосторонним, в зависимости от пообъектного состава газификации и его участников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) Пункт 4 Положения, читать в следующей редакции:</w:t>
      </w:r>
    </w:p>
    <w:p>
      <w:pPr>
        <w:pStyle w:val="Normal"/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ектирование работ по газифик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 МКУ «СК и РКХ и С»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информации от заинтересованных в газификации собственников  о намерении газифицировать тот или иной микрорайон, улицу, жилой дом, помещение в многоквартирном доме и образование инициативных групп, заинтересованных в совместном осуществлении газификации на территории их улиц, микрорайонов,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сходов (собраний) граждан с привлечением представителя МКУ «СК и РКХ и С», на которых приним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б участии собственников в газификации и закрепление достигнутых соглашений в Протоколах и заявлениях соб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 определении уполномоченного лица (группы лиц), который (ые) представляет (ют) интересы собствен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решение  собственников о согласии предоставить свой земельный участок под прокладку распределительного газопровода и газопроводов-вводов по всей протяженности проектируемого распределительного газопров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КУ «СК и РКХ и С»  в срок до 1 мая текущего года   проводит  анализ представленных документов,  определенных в п. 4.1.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МКУ «СК и РКХ и С»  формирует очередность  проектов  по газификации и строительства объект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ифика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очередности  проектов по газификации  устанавливается  муниципальным  правовым актом администрации Гатчинского муниципального района (преимущество отдается объектам, с наибольшим количеством собственников, принявших решение об участии в газификации)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2.2. Для включения проекта по газификации в Долгосрочную целевую программу «О газификации» необходимо участие не менее 60% домовладений, от общего количества домовладений (согласно протоколам сходов), принявших решение газифицировать свои домовладения на протяженности проектируемого распределительного газопровода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2.3. На основании проектов по газификации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рошедших государственную экспертизу,  МКУ «СК и РКХ и С» в срок до 1  мая  месяца формирует Долгосрочную целевую программу «О газификации» на очередной финансовый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4. МКУ «СК и РКХ и С» в течении двух месяцев с начала действия Долгосрочной целевой программы «О газификации» запрашивает технические условия у газораспределительной организации  на подключение к газораспределительным се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разработке проекта по газификации ЗАКАЗЧИКОМ выступает  МКУ «СК и РКХ и 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выполнения  проектно-сметной докумен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й этап газификации представляет собой следующий комплекс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СК и РКХ и С» заключает с собственниками договоры долевого участия в финансировании разработки проектно-сметной документации по газификации после того, как проект включен в долгосрочную целевую программ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СК и РКХ и С» осуществляет выбор организации на выполнение проектно-сметной документации (далее - ПСД) на конкурс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СК и РКХ и С» заключает с выбранной на конкурсной основе организацией муниципальный контракт на выполнение ПС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Конечным результатом совместной деятельности явля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ектно-сметная документация, оформленная в соответствии с действующим законодательством.</w:t>
      </w:r>
    </w:p>
    <w:p>
      <w:pPr>
        <w:pStyle w:val="Normal"/>
        <w:ind w:firstLine="567"/>
        <w:jc w:val="both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6) Пункт 5 Положения, чита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строительно-монтажных  рабо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нный этап газификации представляет собой следующий комплекс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СК и РКХ и С» заключает с собственниками договоры долевого участия в финансировании строительно-монтаж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КУ «СК и РКХ и С» осуществляет выбор организации на выполнение строительно-монтажных работ (далее - СМР) на конкурс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КУ «СК и РКХ и С» заключает с выбранной на конкурсной основе организацией муниципальный контракт на выполнение СМ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ечным результатом совместной деятельност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данный в эксплуатацию распределительный газопровод и газопроводы-в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Технический надзор за ведением СМР осуществляет МКУ «СК и РКХ и 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вод объектов в эксплуатацию осуществляется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5. По окончании строительства распределительный газопровод и газопроводы-вводы как законченные строительством объекты принимаются в муниципальную собственность и передаются на эксплуатацию уполномоченной организ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7) Пункт 6 Положения, читать в следующей редакции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сточники финансирования проектных и строительно-монтажных работ по газификации индивидуальных жилых дом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Источниками финансирования проектно-сметной документации могут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ов муниципальных образований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 внебюджетные средства заинтересова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Источниками финансирования при выполнении строительно-монтажных работ могут являться: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средства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едства бюджетов муниципальных образований Гатчи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добровольные внебюджетные средства заинтересованных лиц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Средства бюджета, внебюджетных источников  финансирования используются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ение проектно-сметной документации по газификации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ыполнение строительно-монтажных работ по газ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и заключении договора на выполнение проектно-сметной документации между собственниками и МКУ «СК и РКХ и С» сумма денежных средств собственника должна составлять на 2013 год не более 50% от цены договора, но не более  30 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. Сумма денежных средств собственника индексируется ежегодно путем применения индексов-дефлеряторов, определяемым Минэкономразвития Росси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2. При заключении договора на выполнение проектно-сметной документации между собственниками, постоянно зарегистрированных по месту жительства в Гатчинском муниципальном районе Ленинградской области и МКУ «СК и РКХ и С» сумма денежных средств собственника    должна составлять  на 2013 год не более 50% от цены договора, но не более   15  000 (пятнадцати 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и заключении  договора на выполнение   строительно-монтажных работ между собственниками и МКУ «СК и РКХ и С» сумма денежных средств  собственника  должна составлять  на 2013 год  не более 50% от цены договора, но не более  70 000 (семьдесят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1.  Сумма денежных средств  собственника индексируется ежегодно путем применения индексов-дефлеряторов, определяемым Минэкономразвития Росси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2. При заключении договора на выполнение строительно-монтажных работ между собственниками, постоянно зарегистрированных по месту жительства в Гатчинском муниципальном районе Ленинградской области и МКУ «СК и РКХ и С»  сумма денежных средств  собственника  должна составлять  на 2013 год  не более 50% от цены договора, но не более  35 000 (тридцати пяти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Финансирование работ по внутридомовому газоснабжению, осуществляется в размере 100%  за счет собственников. 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8) Пункт 7 Положения, исключить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" w:hanging="0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/>
  </w:style>
  <w:style w:type="paragraph" w:styleId="TextBodyIndent">
    <w:name w:val="Body Text Indent"/>
    <w:basedOn w:val="Normal"/>
    <w:pPr>
      <w:ind w:right="-2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4:00Z</dcterms:created>
  <dc:creator>Елена</dc:creator>
  <dc:description/>
  <cp:keywords/>
  <dc:language>en-US</dc:language>
  <cp:lastModifiedBy>Совет Депутатов</cp:lastModifiedBy>
  <cp:lastPrinted>2013-02-25T11:53:00Z</cp:lastPrinted>
  <dcterms:modified xsi:type="dcterms:W3CDTF">2013-02-25T07:55:00Z</dcterms:modified>
  <cp:revision>6</cp:revision>
  <dc:subject/>
  <dc:title>проект</dc:title>
</cp:coreProperties>
</file>