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right="49" w:hanging="0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67" w:right="4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67" w:right="49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right="49" w:hanging="0"/>
        <w:rPr>
          <w:szCs w:val="28"/>
        </w:rPr>
      </w:pPr>
      <w:r>
        <w:rPr>
          <w:szCs w:val="28"/>
        </w:rPr>
        <w:t>от 30 ноября 2012 г.                                                                      №  267</w:t>
      </w:r>
    </w:p>
    <w:p>
      <w:pPr>
        <w:pStyle w:val="Style15"/>
        <w:ind w:left="-142" w:right="-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65" w:hRule="atLeast"/>
        </w:trPr>
        <w:tc>
          <w:tcPr>
            <w:tcW w:w="5220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left="72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бращения Совета депутатов Гатчинского муниципального района к депутатам Законодательного собрания  </w:t>
            </w:r>
          </w:p>
        </w:tc>
      </w:tr>
    </w:tbl>
    <w:p>
      <w:pPr>
        <w:pStyle w:val="Normal"/>
        <w:ind w:left="540" w:right="236" w:firstLine="540"/>
        <w:jc w:val="both"/>
        <w:rPr/>
      </w:pPr>
      <w:r>
        <w:rPr/>
      </w:r>
    </w:p>
    <w:p>
      <w:pPr>
        <w:pStyle w:val="Normal"/>
        <w:ind w:left="540" w:right="236" w:hanging="0"/>
        <w:rPr/>
      </w:pPr>
      <w:r>
        <w:rPr/>
      </w:r>
    </w:p>
    <w:p>
      <w:pPr>
        <w:pStyle w:val="Normal"/>
        <w:ind w:left="540" w:right="236"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 Дундина А.Е., учитывая решения, вынесенные на заседаниях четырех постоянных комиссий Совета депутатов в поддержку   предложений по внесению дополнений в </w:t>
      </w:r>
      <w:r>
        <w:rPr>
          <w:rFonts w:eastAsia="Arial"/>
          <w:sz w:val="28"/>
          <w:szCs w:val="28"/>
        </w:rPr>
        <w:t>проект областного закона «Об охоте и о сохранении  охотничьих ресурсов в Ленинградской области»</w:t>
      </w:r>
    </w:p>
    <w:p>
      <w:pPr>
        <w:pStyle w:val="Normal"/>
        <w:ind w:left="540" w:right="236"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40" w:right="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540" w:right="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540" w:right="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36" w:firstLine="540"/>
        <w:jc w:val="both"/>
        <w:rPr/>
      </w:pPr>
      <w:r>
        <w:rPr>
          <w:sz w:val="28"/>
          <w:szCs w:val="28"/>
        </w:rPr>
        <w:t xml:space="preserve">1. Утвердить Обращение Совета депутатов Гатчинского муниципального района к депутатам Законодательного собрания Ленинградской области (прилагается). </w:t>
      </w:r>
    </w:p>
    <w:p>
      <w:pPr>
        <w:pStyle w:val="Normal"/>
        <w:ind w:left="540" w:right="180" w:firstLine="540"/>
        <w:jc w:val="both"/>
        <w:rPr/>
      </w:pPr>
      <w:r>
        <w:rPr>
          <w:sz w:val="28"/>
          <w:szCs w:val="28"/>
        </w:rPr>
        <w:t>2. Направить данное решение главам муниципальных районов Ленинградской области с просьбой поддержать обращение Совета депутатов Гатчинского муниципального района.</w:t>
      </w:r>
    </w:p>
    <w:p>
      <w:pPr>
        <w:pStyle w:val="Normal"/>
        <w:ind w:left="540" w:right="236" w:firstLine="540"/>
        <w:jc w:val="both"/>
        <w:rPr/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left="540" w:right="2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36" w:firstLine="540"/>
        <w:rPr/>
      </w:pPr>
      <w:r>
        <w:rPr/>
      </w:r>
    </w:p>
    <w:p>
      <w:pPr>
        <w:pStyle w:val="Style15"/>
        <w:ind w:left="540" w:right="236" w:hanging="0"/>
        <w:jc w:val="both"/>
        <w:rPr/>
      </w:pPr>
      <w:r>
        <w:rPr/>
        <w:t xml:space="preserve">Глава </w:t>
      </w:r>
    </w:p>
    <w:p>
      <w:pPr>
        <w:pStyle w:val="Style15"/>
        <w:ind w:left="540" w:right="236" w:hanging="0"/>
        <w:jc w:val="both"/>
        <w:rPr/>
      </w:pPr>
      <w:r>
        <w:rPr/>
        <w:t>Гатчинского муниципального района                                          А.И.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40" w:right="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right="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атчин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right="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епутатам Законодательного собрания  </w:t>
      </w:r>
    </w:p>
    <w:p>
      <w:pPr>
        <w:pStyle w:val="Normal"/>
        <w:ind w:left="540" w:right="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5"/>
        <w:tabs>
          <w:tab w:val="clear" w:pos="708"/>
          <w:tab w:val="left" w:pos="-142" w:leader="none"/>
        </w:tabs>
        <w:ind w:left="-284"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jc w:val="center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важаемые депутаты !</w:t>
      </w:r>
    </w:p>
    <w:p>
      <w:pPr>
        <w:pStyle w:val="WWHeading1"/>
        <w:ind w:left="540" w:firstLine="540"/>
        <w:jc w:val="both"/>
        <w:outlineLvl w:val="9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Статьей 31 Федерального  закона  от 24.07.2009 № 209-ФЗ  «Об охоте и о сохранении охотничьих ресурсов и о внесении изменений в отдельные законодательные акты Российской Федерации» установлено, что порядок распределения разрешений на добычу охотничьих ресурсов между физическими лицами, осуществляющими охоту в общедоступных охотничьих угодьях, устанавливается законом субъекта Российской Федерации, в соответствии с утвержденными, уполномоченным федеральным органом исполнительной власти, методически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рекомендациями</w:t>
        </w:r>
      </w:hyperlink>
      <w:r>
        <w:rPr>
          <w:rFonts w:cs="Times New Roman" w:ascii="Times New Roman" w:hAnsi="Times New Roman"/>
          <w:b w:val="false"/>
        </w:rPr>
        <w:t xml:space="preserve"> по распределению разрешений на добычу охотничьих ресурсов между физическими лицами, осуществляющими охоту в общедоступных охотничьих угодьях.</w:t>
      </w:r>
    </w:p>
    <w:p>
      <w:pPr>
        <w:pStyle w:val="Textbody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тодические рекомендации утверждены Приказом  Минприроды России 7 декабря 2011 года  № 946. В соответствии с Рекомендациями  разрешения на добычу охотничьих ресурсов рекомендуется распределять между физическими лицами в порядке очередности поступления от них заявлений на выдачу разрешений на добычу охотничьих ресурсов.  В случае, если количество поданных физическими лицами заявлений на выдачу разрешений на добычу охотничьих ресурсов в общедоступных охотничьих угодьях превышает квоту добычи охотничьих ресурсов либо нормы пропускной способности, установленные в отношении общедоступных охотничьих угодий, при рассмотрении органами исполнительной власти субъектов Российской Федерации заявлений на выдачу разрешений на добычу охотничьих ресурсов, рекомендуется учитывать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99" w:footer="72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регистрации поступивших заявлений на выдачу разрешений на добычу охотничьих ресурсов в общедоступных охотничьих угодьях;</w:t>
      </w:r>
    </w:p>
    <w:p>
      <w:pPr>
        <w:sectPr>
          <w:type w:val="continuous"/>
          <w:pgSz w:w="11906" w:h="16838"/>
          <w:pgMar w:left="1134" w:right="1134" w:gutter="0" w:header="0" w:top="899" w:footer="72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физических лиц, подавших заявления на выдачу разрешений на добычу охотничьих ресурсов в общедоступных охотничьих угодьях, в мероприятиях по регулированию численности охотничьих ресурсов;</w:t>
      </w:r>
    </w:p>
    <w:p>
      <w:pPr>
        <w:sectPr>
          <w:type w:val="continuous"/>
          <w:pgSz w:w="11906" w:h="16838"/>
          <w:pgMar w:left="1134" w:right="1134" w:gutter="0" w:header="0" w:top="899" w:footer="72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равных возможностей доступа физических лиц к охотничьим ресурсам.</w:t>
      </w:r>
    </w:p>
    <w:p>
      <w:pPr>
        <w:pStyle w:val="Textbody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рассмотрение Законодательного собрания Ленинградской области вынесен проект областного закона «Об  охоте и о сохранении  охотничьих ресурсов в Ленинградской области». Статья 23 вышеназванного законопроекта  определяет порядок распределения разрешения на добычу  охотничьих  ресурсов между физическими  лицами, осуществляющими  охоту в общедоступных охотничьих угодьях.</w:t>
      </w:r>
    </w:p>
    <w:p>
      <w:pPr>
        <w:sectPr>
          <w:type w:val="continuous"/>
          <w:pgSz w:w="11906" w:h="16838"/>
          <w:pgMar w:left="1134" w:right="1134" w:gutter="0" w:header="0" w:top="899" w:footer="72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тоже время, согласно представленной редакции статьи 23 законопроекта,   порядок распределения разрешений на добычу  охотничьих ресурсов  между физическими лицами не урегулирован. Отсутствие  четких и прозрачных процедур  распределения разрешений  на добычу  охотничьих ресурсов  может служить условием  для проявления коррупции  в данной сфере.  </w:t>
      </w:r>
    </w:p>
    <w:p>
      <w:pPr>
        <w:pStyle w:val="Textbody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гласно  Федерального  закона  от 17.07.2009 N 172-ФЗ «Об антикоррупционной экспертизе нормативных правовых актов и проектов нормативных правовых актов» 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, тем самым, создающие условия для проявления коррупции.</w:t>
      </w:r>
    </w:p>
    <w:p>
      <w:pPr>
        <w:pStyle w:val="ConsPlusDocLis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субъектах Российской Федерации, регулирующих аналогичные правоотношения предусмотрено, что право на получение разрешения на добычу охотничьих ресурсов распределяется между охотниками   посредством случайной  выборки (жеребьевки).</w:t>
      </w:r>
    </w:p>
    <w:p>
      <w:pPr>
        <w:pStyle w:val="Standard"/>
        <w:autoSpaceDE w:val="false"/>
        <w:ind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связи с этим, Совет депутатов Гатчинского муниципального района  предлагает инициировать  внесение  дополнений  ст. 23 законопроекта  «Об  охоте и о сохранении  охотничьих ресурсов в Ленинградской области» и    рассмотреть возможность принятия статьи 23 законопроекта в другой  редакции (прилагается).</w:t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504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504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autoSpaceDE w:val="false"/>
        <w:ind w:left="504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Обращению</w:t>
      </w:r>
    </w:p>
    <w:p>
      <w:pPr>
        <w:pStyle w:val="Standard"/>
        <w:autoSpaceDE w:val="false"/>
        <w:ind w:left="-60" w:firstLine="60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-60" w:firstLine="6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23.  Порядок распределения разрешений на добычу охотничьих ресурсов между физическими лицами, осуществляющими охоту в общедоступных охотничьих угодьях</w:t>
      </w:r>
    </w:p>
    <w:p>
      <w:pPr>
        <w:pStyle w:val="Standard"/>
        <w:autoSpaceDE w:val="false"/>
        <w:ind w:left="-60" w:firstLine="60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6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sub_1355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Разрешения на добычу охотничьих ресурсов в общедоступных охотничьих угодьях распределяются между охотниками.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55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ля приобретения права на получение разрешения на добычу охотничьих ресурсов в общедоступных охотничьих угодьях охотники обращаются в уполномоченный орган исполнительной власти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охоты и сохранения охотничьих ресурсов с заявлением, в котором указываются: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3552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охотника, его адрес и контактный телефон, сведения об охотничьем билете;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3552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муниципального образования, на территории которого располагаются общедоступные охотничьи угодья, для осуществления охоты в которых охотник намеревается приобрести право на получение разрешения на добычу охотничьих ресурсов;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3552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) вид охотничьего ресурса.</w:t>
      </w:r>
    </w:p>
    <w:p>
      <w:pPr>
        <w:pStyle w:val="Textbody1"/>
        <w:ind w:firstLine="600"/>
        <w:jc w:val="both"/>
        <w:rPr/>
      </w:pPr>
      <w:bookmarkStart w:id="5" w:name="sub_1355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Охотник вправе подать одно заявление на приобретение права на получение разрешения на добычу каждого вида охотничьих ресурсов на территориях общедоступных охотничьих угодий одного из муниципальных образований.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355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явления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ojm.tatarstan.ru/js/FCKeditor/editor/fckblank.html" \l "sub_135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подаются охотниками в сроки, установленные уполномоченным органом исполнительной власти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охоты и сохранения охотничьих ресурсов.</w:t>
      </w:r>
    </w:p>
    <w:p>
      <w:pPr>
        <w:pStyle w:val="Textbody1"/>
        <w:ind w:firstLine="6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bookmarkStart w:id="7" w:name="sub_13555"/>
      <w:bookmarkEnd w:id="7"/>
      <w:r>
        <w:rPr>
          <w:rFonts w:eastAsia="Arial" w:cs="Times New Roman" w:ascii="Times New Roman" w:hAnsi="Times New Roman"/>
          <w:color w:val="000000"/>
          <w:sz w:val="28"/>
          <w:szCs w:val="28"/>
        </w:rPr>
        <w:t>Право на получение разрешения на добычу копытных животных распределяется исходя из квоты их добычи между охотниками, подавшими заявления, посредством случайной выборки (жеребьевки).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55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Жеребьевка проводится комиссией, создаваемой уполномоченным органом исполнительной власти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охоты и сохранения охотничьих ресурсов. В состав комиссии включаются представители общественности.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55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Уполномоченный орган исполнительной власти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охоты и сохранения охотничьих ресурсов размещает в официальных средствах массовой информации, а также на своем официальном сайте в сети Интернет сведения: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3557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) о сроках подачи заявлений;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3557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) о месте, дате и времени проведения жеребьевки;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35573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3) об итогах жеребьевки;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3557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4) о составе комиссии, проводящей жеребьевку.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3558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8. Комиссия составляет списки претендентов на право получения разрешения на добычу охотничьих ресурсов по муниципальным образованиям, на территориях которых находятся общедоступные охотничьи угодья, и по видам охотничьих ресурсов согласно регистрационным номерам заявлений, являющимся номерами для проведения жеребьевки. Жеребьевка проводится по каждому виду охотничьих ресурсов.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3559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9. Жеребьевка проводится методом случайной выборки номеров с применением лототрона, в который помещаются конверты (контейнеры) с номерами. Подготовка лототрона и осмотр каждого конверта (контейнера) производятся комиссией. Жеребьевка проводится публично, при ее проведении могут присутствовать охотники, их представители, представители средств массовой информации.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3551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10. По результатам проведения жеребьевки составляется протокол, который подписывается членами комиссии. В протоколе указываются: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35510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) охотники, которые приобрели право на получение разрешения на добычу заявленных охотничьих ресурсов в общедоступных охотничьих угодьях одного из муниципальных образований, на территориях которых находятся общедоступные охотничьи угодья;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355102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хотники, которые могут приобрести право на получение разрешения на добычу заявленных охотничьих ресурсов в общедоступных охотничьих угодьях одного из муниципальных образований, на территориях которых находятся общедоступные охотничьи угодья, в случае нереализации права на получение разрешения на добычу охотничьих ресурсов охотника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ojm.tatarstan.ru/js/FCKeditor/editor/fckblank.html" \l "sub_13551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части, или в случае увеличения квот добычи охотничьих ресурсов;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355103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3) общедоступные охотничьи угодья муниципальных образований, в отношении которых жеребьевка не проводилась ввиду отсутствия квот добычи копытных животных.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35511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полномоченный орган исполнительной власти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охоты и сохранения охотничьих ресурсов в десятидневный срок после проведения жеребьевки письменно уведомляет о ее результатах охотников, которые приобрели право на получение разрешения на добычу охотничьих ресурсов.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35512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едоставленное право на получение разрешения на добычу охотничьих ресурсов может быть реализовано охотником путем обращения в уполномоченный орган исполнительной власти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охоты и сохранения охотничьих ресурсов в течение тридцати дней с момента получения уведомления.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35513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В случае не реализации охотником права на получение разрешения на добычу охотничьих ресурсов уполномоченный орган исполнительной власти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охоты и сохранения охотничьих ресурсов письменно уведомляет охотник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ojm.tatarstan.ru/js/FCKeditor/editor/fckblank.html" \l "sub_1355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 2 части 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в порядке очередности, установленной при проведении жеребьевки, о возникновении у них права на получение разрешения на добычу охотничьих ресурсов.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35514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увеличения в порядке, установленном законодательством Российской Федерации, в течение сезона охоты квот добычи копытных животных в общедоступных охотничьих угодьях право на получение разрешений на добычу охотничьих ресурсов предоставляется охотник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ojm.tatarstan.ru/js/FCKeditor/editor/fckblank.html" \l "sub_1355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 2 части 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в порядке очередности, установленной при проведении жеребьевки, о чем они письменно уведомляются уполномоченным органом исполнительной власти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охоты и сохранения охотничьих ресурсов.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35515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раво на получение разрешения на добычу охотничьих ресурсов охотниками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ojm.tatarstan.ru/js/FCKeditor/editor/fckblank.html" \l "sub_1355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ми 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ojm.tatarstan.ru/js/FCKeditor/editor/fckblank.html" \l "sub_1355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реализуется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ojm.tatarstan.ru/js/FCKeditor/editor/fckblank.html" \l "sub_1355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.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35516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16. В случае, если количество заявлений охотников не превышает квоту добычи копытных животных в общедоступных охотничьих угодьях на территории муниципального образования, жеребьевка не проводится и разрешения на добычу охотничьих ресурсов распределяются между охотниками, подавшими заявления.</w:t>
      </w:r>
    </w:p>
    <w:p>
      <w:pPr>
        <w:pStyle w:val="Textbody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35517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Разрешения на добычу охотничьих ресурсов, за исключением копытных животных, распределяются между охотниками, обратившимися в уполномоченный орган исполнительной власти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охоты и сохранения охотничьих ресурсов, с учетом норм пропускной способности охотничьих угодий, квот и норм допустимой добычи охотничьих ресурсов, нормативов допустимого изъятия охотничьих ресурсов. Очередность предоставления права на получение разрешения на добычу охотничьих ресурсов должна соответствовать очередности поступления обращений.</w:t>
      </w:r>
    </w:p>
    <w:p>
      <w:pPr>
        <w:pStyle w:val="Textbody1"/>
        <w:ind w:firstLine="600"/>
        <w:jc w:val="both"/>
        <w:rPr/>
      </w:pPr>
      <w:bookmarkStart w:id="27" w:name="sub_135518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18. Выдача разрешений на добычу охотничьих ресурсов в общедоступных охотничьих угодьях осуществляется уполномоченным органом исполнительной власти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охоты и сохранения охотничьих ресурсов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ind w:left="-284" w:right="423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42" w:leader="none"/>
        </w:tabs>
        <w:ind w:left="-284" w:right="423" w:hanging="0"/>
        <w:rPr/>
      </w:pPr>
      <w:r>
        <w:rPr/>
      </w:r>
    </w:p>
    <w:p>
      <w:pPr>
        <w:pStyle w:val="Style15"/>
        <w:tabs>
          <w:tab w:val="clear" w:pos="708"/>
          <w:tab w:val="left" w:pos="-142" w:leader="none"/>
        </w:tabs>
        <w:ind w:left="-284" w:right="423" w:hanging="0"/>
        <w:rPr/>
      </w:pPr>
      <w:r>
        <w:rPr/>
      </w:r>
    </w:p>
    <w:p>
      <w:pPr>
        <w:pStyle w:val="Style15"/>
        <w:tabs>
          <w:tab w:val="clear" w:pos="708"/>
          <w:tab w:val="left" w:pos="-142" w:leader="none"/>
        </w:tabs>
        <w:ind w:left="-284" w:right="423" w:hanging="0"/>
        <w:rPr/>
      </w:pPr>
      <w:r>
        <w:rPr/>
      </w:r>
    </w:p>
    <w:p>
      <w:pPr>
        <w:pStyle w:val="Style15"/>
        <w:tabs>
          <w:tab w:val="clear" w:pos="708"/>
          <w:tab w:val="left" w:pos="-142" w:leader="none"/>
        </w:tabs>
        <w:ind w:left="-284" w:right="423" w:hanging="0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</w:pPr>
    <w:rPr>
      <w:rFonts w:ascii="Arial" w:hAnsi="Arial" w:eastAsia="SimSun;宋体" w:cs="Mangal"/>
      <w:kern w:val="2"/>
      <w:sz w:val="28"/>
      <w:szCs w:val="28"/>
      <w:lang w:eastAsia="zh-CN" w:bidi="hi-IN"/>
    </w:rPr>
  </w:style>
  <w:style w:type="paragraph" w:styleId="Style16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D6335CAF6FE9B678D4A669BFCFE06DE237AC16102BD6B24B90AE3A422367593A4ACF31F1F06B59sBu9Q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23:00Z</dcterms:created>
  <dc:creator>PC</dc:creator>
  <dc:description/>
  <cp:keywords/>
  <dc:language>en-US</dc:language>
  <cp:lastModifiedBy>Совет Депутатов</cp:lastModifiedBy>
  <cp:lastPrinted>2012-12-03T13:46:00Z</cp:lastPrinted>
  <dcterms:modified xsi:type="dcterms:W3CDTF">2012-12-03T09:47:00Z</dcterms:modified>
  <cp:revision>28</cp:revision>
  <dc:subject/>
  <dc:title>РЕГЛАМЕНТ</dc:title>
</cp:coreProperties>
</file>