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9" w:hanging="0"/>
        <w:rPr>
          <w:lang w:val="en-US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rPr>
          <w:lang w:val="en-US"/>
        </w:rPr>
      </w:pPr>
      <w:r>
        <w:rPr>
          <w:lang w:val="en-US"/>
        </w:rPr>
        <w:tab/>
      </w:r>
    </w:p>
    <w:p>
      <w:pPr>
        <w:pStyle w:val="Style17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7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4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9" w:hanging="0"/>
        <w:rPr/>
      </w:pPr>
      <w:r>
        <w:rPr/>
        <w:t xml:space="preserve">от 30 ноября 2012 г.                                                                      №  266                                        </w:t>
      </w:r>
    </w:p>
    <w:p>
      <w:pPr>
        <w:pStyle w:val="Style17"/>
        <w:ind w:right="39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39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 тарифов на платные услуги,  предоставляемые муниципальным бюджетным образовательным учреждением дополнительного образования детей «Войсковицкая детская школа искусств»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ab/>
        <w:t xml:space="preserve"> Рассмотрев  расчет  стоимости платных услуг,  предоставляемых    муниципальным бюджетным образовательным учреждением  дополнительного образования детей «Войсковицкая детская школа искусств», учитывая, что уставом МБОУ ДОД    разделом 3 «Виды основной деятельности» предусмотрено предоставление дополнительных услуг,  руководствуясь  Федеральным  законом  от 12.01.1996 года № 7-ФЗ «О некоммерческих организациях»,  ст. 35 Федерального закона  от 06.10.2003 г.  № 131-ФЗ «Об общих принципах организации местного самоуправления в Российской Федерации»,  Федеральным законом от 08.05.2010 года  № 83-ФЗ «О внесении изменений в отдельные законодательные акты в связи  с совершенствованием правового положения государственных (муниципальных) учреждений», ст. 45 Закона Российской Федерации от 10.07.1992 года № 3266-1 «Об образовании» (с изменениями и дополнениями), Постановлением администрации Гатчинского муниципального района от 30.11.2010 года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, для граждан и юридических лиц», Уставом  Гатч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тарифы на  платные  услуги,  предоставляемые муниципальным бюджетным образовательным учреждением дополнительного образования детей «Войсковицкая детская школа искусств» (приложение 1)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 комиссию Совета депутатов Гатчинского муниципального района по вопросам местного самоуправления и координации вопросов культуры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3. Решение вступает в силу со дня официального опубликования в газете «Гатчинская   правд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 муниципального района </w:t>
        <w:tab/>
        <w:t xml:space="preserve">                                       А.И. Ильин       </w:t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</w:t>
      </w:r>
    </w:p>
    <w:p>
      <w:pPr>
        <w:pStyle w:val="Normal"/>
        <w:ind w:left="450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50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ind w:left="450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66  от  30 ноября  201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 на услуги, 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е   МБОУ ДОД «Войсковицкая детская школа искусств» 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12 -2013 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30"/>
        <w:gridCol w:w="226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тоимость услуги в месяц, руб.</w:t>
            </w:r>
          </w:p>
        </w:tc>
      </w:tr>
      <w:tr>
        <w:trPr>
          <w:trHeight w:val="5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детей к обучению в школе искусств (хореограф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00</w:t>
            </w:r>
          </w:p>
        </w:tc>
      </w:tr>
      <w:tr>
        <w:trPr>
          <w:trHeight w:val="5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музыкально-творческих способностей (1 групп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музыкально-творческих способностей (дети с 6 лет – коррекционно-педагогическая деятельность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40:00Z</dcterms:created>
  <dc:creator>gid</dc:creator>
  <dc:description/>
  <cp:keywords/>
  <dc:language>en-US</dc:language>
  <cp:lastModifiedBy>Мыльникова Эльвира Анатольевна</cp:lastModifiedBy>
  <cp:lastPrinted>2012-12-04T10:18:00Z</cp:lastPrinted>
  <dcterms:modified xsi:type="dcterms:W3CDTF">2012-12-11T10:40:00Z</dcterms:modified>
  <cp:revision>2</cp:revision>
  <dc:subject/>
  <dc:title/>
</cp:coreProperties>
</file>