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left="-180" w:right="-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180" w:right="-5" w:hanging="0"/>
        <w:rPr>
          <w:lang w:val="en-US"/>
        </w:rPr>
      </w:pPr>
      <w:r>
        <w:rPr>
          <w:lang w:val="en-US"/>
        </w:rPr>
        <w:tab/>
      </w:r>
    </w:p>
    <w:p>
      <w:pPr>
        <w:pStyle w:val="Style16"/>
        <w:ind w:left="-180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left="-180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ind w:left="-180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180" w:right="-5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-180" w:right="-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ind w:left="-180" w:right="-5" w:hanging="0"/>
        <w:rPr/>
      </w:pPr>
      <w:r>
        <w:rPr/>
        <w:t xml:space="preserve">от 26 октября 2012 г.                                                                         № 258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/>
        <w:ind w:left="-180" w:right="4675" w:hanging="0"/>
        <w:jc w:val="both"/>
        <w:rPr/>
      </w:pPr>
      <w:r>
        <w:rPr/>
        <w:t>О даче согласия  на приватизацию служебного жилого помещения по адресу: Ленинградская область, Гатчинский район, пос. Вырица, ул. Слуцкая, д. 11, корп. 1, кв. 17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атчинского муниципального района и представленные документы, руководствуясь  ст. 4 Федерального закона  от 04.07.1991 № 1541-1 «О приватизации жилищного фонда в Российской Федерации», Федеральным законом от 06.10.2003 года № 131-ФЗ «Об общих принципах организации местного самоуправления в Российской Федерации», п. 13 Постановления правительства Ленинградской области от 27.06.1994 года № 157 (ред. от 04.10.2007) «Об утверждении Положения о бесплатной приватизации жилищного фонда в Ленинградской области», Уставом муниципального образования «Гатчинский муниципальный район» Ленинградской области,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left="-180" w:firstLine="720"/>
        <w:jc w:val="both"/>
        <w:rPr/>
      </w:pPr>
      <w:r>
        <w:rPr>
          <w:sz w:val="28"/>
          <w:szCs w:val="28"/>
        </w:rPr>
        <w:t>1. Дать согласие на приватизацию служебного жилого помещения, расположенного по адресу: Ленинградская область, Гатчинский район, пос. Вырица, ул. Слуцкая, д. 11, корп. 1, кв. 17.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оформить договор передачи жилого помещения в собственность и привести ранее принятые муниципальные правовые акты в соответствие с настоящим решением.</w:t>
      </w:r>
    </w:p>
    <w:p>
      <w:pPr>
        <w:pStyle w:val="22"/>
        <w:tabs>
          <w:tab w:val="clear" w:pos="708"/>
          <w:tab w:val="left" w:pos="-2340" w:leader="none"/>
        </w:tabs>
        <w:spacing w:lineRule="auto" w:line="24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left="-180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Гатчинского  муниципального района                                                 А.И. Ильин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u w:val="single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24:00Z</dcterms:created>
  <dc:creator>ssp</dc:creator>
  <dc:description/>
  <cp:keywords/>
  <dc:language>en-US</dc:language>
  <cp:lastModifiedBy>Совет Депутатов</cp:lastModifiedBy>
  <cp:lastPrinted>2012-10-29T09:24:00Z</cp:lastPrinted>
  <dcterms:modified xsi:type="dcterms:W3CDTF">2012-10-29T05:24:00Z</dcterms:modified>
  <cp:revision>16</cp:revision>
  <dc:subject/>
  <dc:title>Главе крестьянского    </dc:title>
</cp:coreProperties>
</file>