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-142" w:leader="none"/>
        </w:tabs>
        <w:ind w:left="-284" w:right="423" w:hanging="0"/>
        <w:rPr>
          <w:lang w:val="en-US"/>
        </w:rPr>
      </w:pPr>
      <w:r>
        <w:rPr/>
        <w:drawing>
          <wp:inline distT="0" distB="0" distL="0" distR="0">
            <wp:extent cx="597535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>
          <w:lang w:val="en-US"/>
        </w:rPr>
      </w:pPr>
      <w:r>
        <w:rPr>
          <w:lang w:val="en-US"/>
        </w:rPr>
        <w:tab/>
      </w:r>
    </w:p>
    <w:p>
      <w:pPr>
        <w:pStyle w:val="Style13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3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3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284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284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left="284" w:right="-9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-93" w:hanging="0"/>
        <w:rPr/>
      </w:pPr>
      <w:r>
        <w:rPr/>
      </w:r>
    </w:p>
    <w:p>
      <w:pPr>
        <w:pStyle w:val="Style13"/>
        <w:ind w:left="284" w:right="-93" w:hanging="0"/>
        <w:rPr>
          <w:sz w:val="16"/>
          <w:szCs w:val="16"/>
        </w:rPr>
      </w:pPr>
      <w:r>
        <w:rPr/>
        <w:t>от 28 сентября 2012 г.                                                                № 250</w:t>
      </w:r>
    </w:p>
    <w:p>
      <w:pPr>
        <w:pStyle w:val="Heading2"/>
        <w:ind w:right="413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 внесении изменений в решения Совета депутатов Гатчинского муниципального района №11 и  №12 от 13.11.2009 года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решения Совета депутатов Елизаветинского сельского поселения № 215 от 08.08.2012г. «О досрочном прекращении полномочий депутата Совета депутатов муниципального образования Елизаветинского сельского поселения Вишневской Зинаиды Павловны», № 216 от 08.08.2012г. «Об избрании представителя Совета депутатов муниципального образования Елизаветинское сельское поселение в Совет депутатов Гатчинского муниципального района»,  в соответствии с решениями Совета депутатов Гатчинского муниципального района № 26 от 27 ноября 2009г. «Об утверждении Положения о постоянных комиссиях Совета депутатов Гатчинского муниципального района» и № 86 от 24 сентября 2010г. «Об утверждении Регламента Совета депутатов Гатчинского муниципального района в новой редакции», руководствуясь Федеральным законом «Об общих принципах организации местного самоуправления  в Российской Федерации» № 131-ФЗ от 06.10.2003, Уставом  Гатчинского муниципального района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49" w:firstLine="540"/>
        <w:jc w:val="both"/>
        <w:rPr/>
      </w:pPr>
      <w:r>
        <w:rPr/>
        <w:t>1. Внести  изменение в решение Совета депутатов  от 13.11.2009 г. № 11  «Об образовании постоянной комиссии Совета депутатов Гатчинского муниципального района по вопросам жилищно-коммунального хозяйства, строительства, транспорта, средств коммуникаций и связи (в редакции решения от  22 июня  2012 г.  № 240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. 1 вместо слов «в количестве 7 человек» читать «в количестве 6 человек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в п. 2: вывести из состава постоянной комиссии по вопросам жилищно-коммунального хозяйства, строительства, транспорта, средств коммуникаций и связи ВИШНЕВСКУЮ Зинаиду Павловну - депутата Совета депутатов от Елизаветинского сельского поселе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нести изменение в решение Совета депутатов Гатчинского муниципального района  № 12 от 13.11.2009 г. «Об образовании постоянной комиссии Совета депутатов Гатчинского муниципального района по вопросам местного самоуправления и координации вопросов культуры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п 1 вместо слов «в количестве 5 человек» читать «в количестве 6 челове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п.2: ввести в состав постоянной комиссии по вопросам местного самоуправления и координации вопросов культуры ИЛЬИНА Ивана Андреевича, депутата Совета депутатов от Елизавет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Normal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А.И.Иль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20:00Z</dcterms:created>
  <dc:creator>Совет Депутатов</dc:creator>
  <dc:description/>
  <cp:keywords/>
  <dc:language>en-US</dc:language>
  <cp:lastModifiedBy>Совет Депутатов</cp:lastModifiedBy>
  <cp:lastPrinted>2012-10-01T12:58:00Z</cp:lastPrinted>
  <dcterms:modified xsi:type="dcterms:W3CDTF">2012-10-01T08:58:00Z</dcterms:modified>
  <cp:revision>11</cp:revision>
  <dc:subject/>
  <dc:title>ПРОЕКТ</dc:title>
</cp:coreProperties>
</file>