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left="540" w:right="49" w:hanging="0"/>
        <w:rPr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7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49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40" w:right="49" w:firstLine="709"/>
        <w:jc w:val="center"/>
        <w:rPr/>
      </w:pPr>
      <w:r>
        <w:rPr/>
      </w:r>
    </w:p>
    <w:p>
      <w:pPr>
        <w:pStyle w:val="Heading1"/>
        <w:ind w:left="54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40" w:right="4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7"/>
        <w:ind w:left="540" w:right="49" w:hanging="0"/>
        <w:rPr/>
      </w:pPr>
      <w:r>
        <w:rPr/>
        <w:t xml:space="preserve">от  22 июня  2012 г.                                                                      № 234                                           </w:t>
      </w:r>
    </w:p>
    <w:p>
      <w:pPr>
        <w:pStyle w:val="TextBodyIndent"/>
        <w:spacing w:before="0" w:after="0"/>
        <w:ind w:left="567" w:right="-8" w:firstLine="709"/>
        <w:contextualSpacing/>
        <w:jc w:val="center"/>
        <w:rPr>
          <w:szCs w:val="20"/>
        </w:rPr>
      </w:pPr>
      <w:r>
        <w:rPr>
          <w:szCs w:val="20"/>
        </w:rPr>
      </w:r>
    </w:p>
    <w:tbl>
      <w:tblPr>
        <w:tblW w:w="5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73" w:hRule="atLeast"/>
        </w:trPr>
        <w:tc>
          <w:tcPr>
            <w:tcW w:w="5400" w:type="dxa"/>
            <w:tcBorders/>
          </w:tcPr>
          <w:p>
            <w:pPr>
              <w:pStyle w:val="TextBodyIndent"/>
              <w:spacing w:before="0" w:after="0"/>
              <w:ind w:right="-8" w:hanging="0"/>
              <w:contextualSpacing/>
              <w:rPr/>
            </w:pPr>
            <w:r>
              <w:rPr>
                <w:sz w:val="24"/>
              </w:rPr>
              <w:t xml:space="preserve">О внесении изменений в Приложение №1 к решению Совета депутатов Гатчинского муниципального района от 25.12.2009 года № 33 «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</w:t>
            </w:r>
          </w:p>
        </w:tc>
      </w:tr>
    </w:tbl>
    <w:p>
      <w:pPr>
        <w:pStyle w:val="TextBodyIndent"/>
        <w:spacing w:before="0" w:after="0"/>
        <w:ind w:left="567" w:right="-8" w:firstLine="709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spacing w:before="0" w:after="0"/>
        <w:ind w:left="567" w:right="-8" w:firstLine="709"/>
        <w:contextualSpacing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№ 131-ФЗ от 06.10.2003 года с (изменениями и дополнениями), «О муниципальной службе в Российской Федерации» № 25-ФЗ от 02.03.2007 года (с изменениями и дополнениями), Областным законом «О правовом регулировании муниципальной службы в Ленинградской области» № 14-оз от 11.03.2008года (с изменениями и дополнениями), Уставом Гатчинского муниципального района, решениями Совета депутатов Гатчинского муниципального района «О порядке присвоения и сохранения классных чинов муниципальным служащим муниципального образования Гатчинский муниципальный район  Ленинградской области» № 81 от 25.09.2009г., «О внесении изменений и дополнений в приложение № 2 к решению Совета депутатов Гатчинского муниципального района «О порядке присвоения и сохранения  классных чинов муниципальным служащим муниципального образования  Гатчинский муниципальный район Ленинградской области» № 81 от 25.09.2009 года № 65 от 30.04.2010года; «Об утверждении Порядка 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 Гатчинского муниципального района» № 82 от 25.09.2009, «Об установлении размеров должностных окладов Главы муниципального образования, муниципальным служащим Гатчинского муниципального района и работникам, не отнесенным к должностям муниципальной службы с 01 января 2010 года» № 83 от 25.09.2009г.</w:t>
      </w:r>
    </w:p>
    <w:p>
      <w:pPr>
        <w:pStyle w:val="Normal"/>
        <w:spacing w:lineRule="auto" w:line="240" w:before="0" w:after="20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20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left="5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решению Совета депутатов Гатчинского муниципального района от 25.12.2009 года № 33 «Об утверждении положения «Об оплате труда и порядке его осуществления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  следующие изменения и дополнения: </w:t>
      </w:r>
    </w:p>
    <w:p>
      <w:pPr>
        <w:pStyle w:val="Normal"/>
        <w:spacing w:lineRule="auto" w:line="240" w:before="0" w:after="200"/>
        <w:ind w:left="5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лата труда муниципальных служащих пункт 3.8 дополнить абзацем следующего содержания: «Ежемесячное денежное поощрение может выплачиваться по итогам работы за месяц, а при наличии экономии по составляющим фонда оплаты труда – по итогам работы за квартал, год».</w:t>
      </w:r>
    </w:p>
    <w:p>
      <w:pPr>
        <w:pStyle w:val="Normal"/>
        <w:spacing w:lineRule="auto" w:line="240" w:before="0" w:after="200"/>
        <w:ind w:left="54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зделе IV. «Оплата труда работников, замещающих должности, не отнесенные к должностям муниципальной службы» </w:t>
      </w:r>
    </w:p>
    <w:p>
      <w:pPr>
        <w:pStyle w:val="Normal"/>
        <w:spacing w:lineRule="auto" w:line="240" w:before="0" w:after="200"/>
        <w:ind w:left="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5 читать в следующей редакции: «Размер премии за выполнение особо важных и сложных заданий, исходя из результатов деятельности структурных подразделений или конкретных работников в размере до 75 процентов  должностного оклада. Порядок выплаты премии за выполнение особо важных и сложных заданий устанавливается настоящим положением».</w:t>
      </w:r>
    </w:p>
    <w:p>
      <w:pPr>
        <w:pStyle w:val="Normal"/>
        <w:spacing w:lineRule="auto" w:line="240" w:before="0" w:after="200"/>
        <w:ind w:left="5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.6 читать в редакции «Ежемесячное денежное поощрение устанавливается в пределах установленного фонда оплаты труда. Ежемесячное денежное поощрение может выплачиваться по итогам работы за месяц, а при наличии экономии по составляющим фонда оплаты труда – по итогам работы за квартал, год».</w:t>
      </w:r>
    </w:p>
    <w:p>
      <w:pPr>
        <w:pStyle w:val="Normal"/>
        <w:spacing w:lineRule="auto" w:line="240" w:before="0" w:after="200"/>
        <w:ind w:left="5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:                                                 А.И. Ильин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3:00Z</dcterms:created>
  <dc:creator>Вэнскэ Светлана Михайловна</dc:creator>
  <dc:description/>
  <cp:keywords/>
  <dc:language>en-US</dc:language>
  <cp:lastModifiedBy>Мыльникова Эльвира Анатольевна</cp:lastModifiedBy>
  <cp:lastPrinted>2012-06-25T10:27:00Z</cp:lastPrinted>
  <dcterms:modified xsi:type="dcterms:W3CDTF">2012-06-29T11:03:00Z</dcterms:modified>
  <cp:revision>2</cp:revision>
  <dc:subject/>
  <dc:title/>
</cp:coreProperties>
</file>