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360"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360"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360"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  2012 г.                                                             № 218</w:t>
      </w:r>
    </w:p>
    <w:p>
      <w:pPr>
        <w:pStyle w:val="Style14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2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услуг, которые являются необходимыми и обязательными 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а и порядке определения размера платы за предоставление  услуг, которые являются необходимыми и обязательными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, оказываемых муниципальными учреждениями и предприятиями</w:t>
            </w:r>
          </w:p>
        </w:tc>
      </w:tr>
    </w:tbl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540" w:right="30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 06.10.2003 года № 131-ФЗ «Об общих принципах организации  местного самоуправления в Российской Федерации», ст. 9 Федерального Закона  от 27.07.2010  года № 210-ФЗ «Об организации предоставления государственных и муниципальных услуг», Постановлением Правительства Ленинградской области от 27.09 2011 года № 303 «Об утверждении перечня услуг, которые являются необходимыми и обязательными  для предоставления государственных услуг  органами исполнительной власти  Ленинградской области, и порядка определения размера платы  за оказание услуг, которые являются  необходимыми и обязательными для предоставления государственных услуг органами исполнительной власти Ленинградской области», Уставом Гатчинского муниципального района</w:t>
      </w:r>
    </w:p>
    <w:p>
      <w:pPr>
        <w:pStyle w:val="ConsPlusTitle"/>
        <w:widowControl/>
        <w:ind w:left="540" w:right="3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30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перечень услуг, которые являются необходимыми и обязательными для предоставления муниципальных услуг администрацией    Гатчинского муниципального района, в том числе структурными  подразделениями администрации с правом юридического лица (Приложение № 1).</w:t>
      </w:r>
    </w:p>
    <w:p>
      <w:pPr>
        <w:pStyle w:val="Normal"/>
        <w:numPr>
          <w:ilvl w:val="0"/>
          <w:numId w:val="0"/>
        </w:numPr>
        <w:autoSpaceDE w:val="false"/>
        <w:ind w:left="540" w:right="305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30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местить перечень услуг, которые являются необходимыми и обязательными для предоставления муниципальных услуг администрации    Гатчинского муниципального района, в том числе структурными подразделениями администрации с правом юридического лица, на официальном сайте Гатчинского муниципального района.  </w:t>
      </w:r>
    </w:p>
    <w:p>
      <w:pPr>
        <w:pStyle w:val="Normal"/>
        <w:numPr>
          <w:ilvl w:val="0"/>
          <w:numId w:val="0"/>
        </w:numPr>
        <w:autoSpaceDE w:val="false"/>
        <w:ind w:left="540" w:right="30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Гатчинского муниципального района, в том числе структурными подразделениями администрации с правом юридического лица, оказываемых муниципальными учреждениями и предприятиями (Приложение № 2).</w:t>
      </w:r>
    </w:p>
    <w:p>
      <w:pPr>
        <w:pStyle w:val="Normal"/>
        <w:numPr>
          <w:ilvl w:val="0"/>
          <w:numId w:val="0"/>
        </w:numPr>
        <w:autoSpaceDE w:val="false"/>
        <w:ind w:left="540" w:right="305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настоящего решения возложить на Главу администрации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о дня опубликования в газете «Гатчинская правд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hanging="0"/>
        <w:jc w:val="both"/>
        <w:rPr>
          <w:color w:val="000000"/>
          <w:spacing w:val="-19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b/>
        </w:rPr>
        <w:t xml:space="preserve"> </w:t>
      </w:r>
    </w:p>
    <w:p>
      <w:pPr>
        <w:pStyle w:val="Style14"/>
        <w:ind w:left="540" w:right="305" w:hanging="0"/>
        <w:jc w:val="both"/>
        <w:rPr/>
      </w:pPr>
      <w:r>
        <w:rPr/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ind w:left="540" w:right="30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ind w:left="9720" w:hanging="0"/>
        <w:jc w:val="center"/>
        <w:rPr/>
      </w:pPr>
      <w:r>
        <w:rPr>
          <w:caps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апреля 2012 г.  № 21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ых услуг администрации    Гатчинского муниципальн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структурными подразделениями с правом юрид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8"/>
        <w:gridCol w:w="5160"/>
        <w:gridCol w:w="3120"/>
        <w:gridCol w:w="24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казывающее услу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тся платно или бесплатно</w:t>
            </w:r>
          </w:p>
        </w:tc>
      </w:tr>
      <w:tr>
        <w:trPr>
          <w:trHeight w:val="31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формление в аренду земельных участков, находящихся в государственной и муниципальной собств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атежного документа с отметкой банка о внесении претендентом  установленной суммы зада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ан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формление в аренду земельных участ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земель сельскохозяйственного назначения, находящихся в государственной и муниципальной собствен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атежного документа с отметкой банка о внесении претендентом  установленной суммы задат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бан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земельных участков в собственность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редседателя садоводческого товарище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товари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есплатном предоставлении в собственность граждан земельных участков для индивидуального жилищного строительства на территории Гатчинского района Ленинградской об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ф. №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ЖКХ города Гатчина, МУП «ПЖЭТ», МУП ЖКХ «Сиверский», ТСЖ, организации, осуществляющие регистрационный у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арендуемых нежилых помещений, находящихся в  собственности  муниципального образования «Гатчинский муниципальный район» Ленинградской области, в собственность представителям малого и среднего предпринимательства без проведения торг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паспорт  на арендуемое помещ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е областное государственное унитарное предприятие технической инвентаризации и оценки недвижим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</w:t>
            </w:r>
          </w:p>
        </w:tc>
      </w:tr>
      <w:tr>
        <w:trPr>
          <w:trHeight w:val="32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социальной защиты 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е обслуживание детей-инвалидов в группе  «особый  ребенок» в  отделениях дневного пребыв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 индивидуальной программы реабилитаци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справки от врача-психиатр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справки о регистрации ребенка по месту жительств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медико-социаль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и, осуществляющие регистрационный уче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временного прожи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. Дружная Гор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заключения лечебно-профилактического учреждения об отсутствии противопоказаний, либо амбулаторная карт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результатов флюорографи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справки о регистрации  по месту жительст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учение справки из  туберкулезного диспанс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полнительные меры соц. поддержки гражданам, достигшим возраста 85 лет и старше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справки о регистрации  по месту жительств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ицевого счета гражданином для перечисления денежных средств (по желани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оплату жилого помещения и коммунальных услуг для некоторых категорий граждан, предоставляемые из средств местного бюджета МО «Гатчинский район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справки о регистрации  по месту жительств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документов, подтверждающих право  пользования  жилым помещением,    занимаемым заявителем и членами  его сем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документов об оплате (квитанции, счета и другие первичные документы, подтверждающие факт оплаты) ЖКУ за последний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лицевого счета гражданином для перечисления денежных средств (по желанию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или жилищно-эксплуатационная управляющая компания</w:t>
            </w:r>
            <w:r>
              <w:rPr>
                <w:bCs/>
                <w:sz w:val="24"/>
                <w:szCs w:val="24"/>
              </w:rPr>
              <w:t xml:space="preserve">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лучение справки о регистрации ребенка по месту жительств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, осуществляющие регистрационный у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архитектуре и градостроительству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даче разрешений на строитель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разрешений на строительство (кроме индивидуального жилого дома (ИЖД)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ыполняющая работы по подготовке градп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й документаци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государственная экспертиза проектной документации и негосударственная экспертиза результатов инженерных изысканий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ы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ение экспертизы проектной документации (применительно к проектной документации объектов предусмотренной ст.49 ГрК РФ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- Комитет государственного строительного надзора и государственной экспертизы Ленинград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, ул.Зодчего Росси, д.1/3, подъезд 3;  тел.8-812-710-44-9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- аккредитованны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ключение государственной экологической экспертизы проектной документации в случаях, предусмотренных ч.6, ст.49 ГрК РФ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иродным ресурсам Ленинградской области (сектор экологической экспертизы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Санкт-Петербург, ул. Торжковская, д.4, каб.406; тел.8-812-492-69-0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документов о согласии всех правообладателей объекта капитального строи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объекта капиталь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разрешений на строительство ИЖ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ыполняющая работы по подготовке градп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ыдаче разрешения на ввод объекта в эксплуатаци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разрешения на ввод объекта в эксплуатацию (кроме индивидуального жилого дома (ИЖД)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ыполняющая работы по подготовке градостроительного п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, подтверждающих соответствие построенного, реконструированного объекта кап. строительства тех.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эксплуатацию сетей инженерно-технического обеспечения (при их налич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, за исключением случаев строительства, реконструкции линейного бъекта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 организ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даче разрешения на ввод объекта в эксплуатацию ИЖ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выполняющая работы по подготовке градостроительного плана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эксплуатацию сетей инженерно-технического обеспечения (при их налич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. заказчиком в случае осуществления строительства, реконструкции на основании догово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 осуществляющая строительство (на усмотрение застройщика) или сам застройщ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</w:t>
            </w:r>
          </w:p>
        </w:tc>
      </w:tr>
      <w:tr>
        <w:trPr>
          <w:trHeight w:val="27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ктор жилищной политики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услуга по обеспечению жилыми помещениями работников бюджетной сферы Гатчи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жилого помещения,  выписка из домой книги, выписка из финансового лицевого счета с  указанием  количества  проживающих</w:t>
              <w:br/>
              <w:t>граждан; Ф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, о наличии или отсутствии</w:t>
              <w:br/>
              <w:t>жилых помещений на праве собственности по  месту  постоянного  жительства</w:t>
              <w:br/>
              <w:t>заявителя и членов его семьи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редприятия в сфере жилищно-коммунального хозяйства, организации, осуществляющие регистрационный у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унитарное предприятие технической инвентаризации и оценки недвижим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2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 апреля  2012 г.  №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5" w:after="105"/>
        <w:ind w:right="305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Порядок </w:t>
      </w:r>
    </w:p>
    <w:p>
      <w:pPr>
        <w:pStyle w:val="Normal"/>
        <w:spacing w:before="105" w:after="105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размера платы за предоставление услуг, которые являются необходимыми и обязательными для предоставления  </w:t>
      </w:r>
      <w:r>
        <w:rPr>
          <w:b/>
          <w:sz w:val="28"/>
          <w:szCs w:val="28"/>
        </w:rPr>
        <w:t xml:space="preserve"> муниципальных услуг администрацией Гатчинского муниципального района, в том числе структурными подразделениями администрации с правом юридического лица, оказываемых муниципальными учреждениями и предприятиями</w:t>
      </w:r>
    </w:p>
    <w:p>
      <w:pPr>
        <w:pStyle w:val="Normal"/>
        <w:spacing w:before="105" w:after="105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Гатчинского муниципального района, в том числе структурными подразделениями администрации с правом юридического лица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аспространяется на необходимые и обязательные услуги, предоставляемые муниципальными учреждениями и муниципальными предприятиями Гатчинского муниципального района. 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 xml:space="preserve">3. Размер платы за необходимые и обязательные услуги формируется в соответствии с нормативно-правовыми актами Российской Федерации, Ленинградской области  и настоящим порядком. 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расчете размера платы должны учитываться экономически обоснованные расходы  только на осуществление данной конкретной услуги.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5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6. Основанием для пересмотра размера платы могут быть: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right="30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Размер платы за оказание услуг муниципальными предприятиями и учреждениями Гатчинского муниципального района устанавливается Решением Совета депутатов Гатчинского муниципального района, за исключением случаев, предусмотренных  федеральным законодательством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9241F207F593ED78783FFE2BAAC68A24B102BE55939ABD95CC64C3F9142A48BF0A63BFEB09262ADFBAHA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0:00Z</dcterms:created>
  <dc:creator>bei_org</dc:creator>
  <dc:description/>
  <cp:keywords/>
  <dc:language>en-US</dc:language>
  <cp:lastModifiedBy>Совет Депутатов</cp:lastModifiedBy>
  <cp:lastPrinted>2012-04-27T15:30:00Z</cp:lastPrinted>
  <dcterms:modified xsi:type="dcterms:W3CDTF">2012-04-27T11:30:00Z</dcterms:modified>
  <cp:revision>36</cp:revision>
  <dc:subject/>
  <dc:title>                                                                                                                              </dc:title>
</cp:coreProperties>
</file>