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left="180" w:right="423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/>
      </w:pPr>
      <w:r>
        <w:rPr/>
        <w:t>от  23 декабря   2011 г.                                                                № 189</w:t>
      </w:r>
    </w:p>
    <w:p>
      <w:pPr>
        <w:pStyle w:val="Normal"/>
        <w:tabs>
          <w:tab w:val="clear" w:pos="708"/>
          <w:tab w:val="left" w:pos="-3240" w:leader="none"/>
        </w:tabs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ind w:right="4936" w:hanging="0"/>
        <w:jc w:val="both"/>
        <w:rPr/>
      </w:pPr>
      <w:r>
        <w:rPr/>
        <w:t>Об утверждении «Положения о комитете социальной защиты населения Гатчинского муниципального района» в новой редакции</w:t>
      </w:r>
    </w:p>
    <w:p>
      <w:pPr>
        <w:pStyle w:val="Normal"/>
        <w:tabs>
          <w:tab w:val="clear" w:pos="708"/>
          <w:tab w:val="left" w:pos="-324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ind w:right="-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3 ст.41 Федерального закона «Об общих принципах организации местного самоуправления в Российской Федерации» № 131 от 06.10.2003 г., решением Совета депутатов Гатчинского муниципального района «Об утверждении перечня казенных учреждений Гатчинского муниципального района» от 26.11.2010 №109, Уставом муниципального образования «Гатчинский муниципальный район» Ленинградской области</w:t>
      </w:r>
    </w:p>
    <w:p>
      <w:pPr>
        <w:pStyle w:val="Normal"/>
        <w:tabs>
          <w:tab w:val="clear" w:pos="708"/>
          <w:tab w:val="left" w:pos="-3240" w:leader="none"/>
        </w:tabs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-324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tabs>
          <w:tab w:val="left" w:pos="-3240" w:leader="none"/>
          <w:tab w:val="left" w:pos="-426" w:leader="none"/>
          <w:tab w:val="left" w:pos="3640" w:leader="none"/>
        </w:tabs>
        <w:ind w:right="-10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3240" w:leader="none"/>
          <w:tab w:val="left" w:pos="-426" w:leader="none"/>
          <w:tab w:val="left" w:pos="3640" w:leader="none"/>
        </w:tabs>
        <w:ind w:right="-104" w:firstLine="567"/>
        <w:rPr/>
      </w:pPr>
      <w:r>
        <w:rPr>
          <w:szCs w:val="28"/>
        </w:rPr>
        <w:t>1.  Утвердить «Положение о Комитете социальной защиты населения Гатчинского муниципального района» в новой редакции (прилагается).</w:t>
      </w:r>
    </w:p>
    <w:p>
      <w:pPr>
        <w:pStyle w:val="TextBody"/>
        <w:tabs>
          <w:tab w:val="clear" w:pos="3640"/>
          <w:tab w:val="left" w:pos="-3240" w:leader="none"/>
          <w:tab w:val="left" w:pos="-426" w:leader="none"/>
        </w:tabs>
        <w:ind w:right="-104" w:firstLine="567"/>
        <w:rPr/>
      </w:pPr>
      <w:r>
        <w:rPr>
          <w:szCs w:val="28"/>
        </w:rPr>
        <w:t>2. Поручить ГАЛАШИНОЙ Н.Ю., председателю Комитета социальной защиты населения Гатчинского муниципального района произвести регистрацию Комитета в соответствии с действующим законодательством.</w:t>
      </w:r>
    </w:p>
    <w:p>
      <w:pPr>
        <w:pStyle w:val="TextBody"/>
        <w:tabs>
          <w:tab w:val="left" w:pos="-3240" w:leader="none"/>
          <w:tab w:val="left" w:pos="-426" w:leader="none"/>
          <w:tab w:val="left" w:pos="3640" w:leader="none"/>
        </w:tabs>
        <w:ind w:right="-104" w:firstLine="567"/>
        <w:rPr/>
      </w:pPr>
      <w:r>
        <w:rPr>
          <w:szCs w:val="28"/>
        </w:rPr>
        <w:t>3. Решение Совета депутатов Гатчинского муниципального района № 23 от 14.12.2005 г. «Об утверждении «Положения о комитете социальной защиты населения Гатчинского муниципального района»  считать утратившим силу.</w:t>
      </w:r>
    </w:p>
    <w:p>
      <w:pPr>
        <w:pStyle w:val="TextBody"/>
        <w:tabs>
          <w:tab w:val="left" w:pos="-3240" w:leader="none"/>
          <w:tab w:val="left" w:pos="-426" w:leader="none"/>
          <w:tab w:val="left" w:pos="3640" w:leader="none"/>
        </w:tabs>
        <w:ind w:right="-104" w:firstLine="567"/>
        <w:rPr/>
      </w:pPr>
      <w:r>
        <w:rPr>
          <w:szCs w:val="28"/>
        </w:rPr>
        <w:t>4.  Решение вступает в силу с момента  принятия и подлежит  официальному опубликованию.</w:t>
      </w:r>
    </w:p>
    <w:p>
      <w:pPr>
        <w:pStyle w:val="TextBody"/>
        <w:tabs>
          <w:tab w:val="left" w:pos="-3240" w:leader="none"/>
          <w:tab w:val="left" w:pos="-426" w:leader="none"/>
          <w:tab w:val="left" w:pos="3640" w:leader="none"/>
        </w:tabs>
        <w:ind w:right="-36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-3240" w:leader="none"/>
          <w:tab w:val="left" w:pos="-426" w:leader="none"/>
          <w:tab w:val="left" w:pos="3640" w:leader="none"/>
        </w:tabs>
        <w:ind w:right="-36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324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А.И. Ильин</w:t>
      </w:r>
    </w:p>
    <w:p>
      <w:pPr>
        <w:pStyle w:val="Normal"/>
        <w:tabs>
          <w:tab w:val="clear" w:pos="708"/>
          <w:tab w:val="left" w:pos="-3240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40" w:leader="none"/>
        </w:tabs>
        <w:ind w:left="5400" w:hanging="0"/>
        <w:jc w:val="center"/>
        <w:rPr/>
      </w:pPr>
      <w:r>
        <w:rPr/>
        <w:t>УТВЕРЖДЕНО</w:t>
      </w:r>
    </w:p>
    <w:p>
      <w:pPr>
        <w:pStyle w:val="2"/>
        <w:ind w:left="5400" w:hanging="0"/>
        <w:jc w:val="center"/>
        <w:rPr>
          <w:sz w:val="24"/>
        </w:rPr>
      </w:pPr>
      <w:r>
        <w:rPr>
          <w:sz w:val="24"/>
        </w:rPr>
        <w:t>Решением  Совета депутатов</w:t>
      </w:r>
    </w:p>
    <w:p>
      <w:pPr>
        <w:pStyle w:val="2"/>
        <w:ind w:left="5400" w:hanging="0"/>
        <w:jc w:val="center"/>
        <w:rPr>
          <w:sz w:val="24"/>
        </w:rPr>
      </w:pPr>
      <w:r>
        <w:rPr>
          <w:sz w:val="24"/>
        </w:rPr>
        <w:t>Гатчинского муниципального района</w:t>
      </w:r>
    </w:p>
    <w:p>
      <w:pPr>
        <w:pStyle w:val="Normal"/>
        <w:ind w:left="5400" w:hanging="0"/>
        <w:jc w:val="center"/>
        <w:rPr/>
      </w:pPr>
      <w:r>
        <w:rPr/>
        <w:t xml:space="preserve">№ </w:t>
      </w:r>
      <w:r>
        <w:rPr/>
        <w:t>189 от  23 декабря  2011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тете социальной защиты населения  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40"/>
        </w:tabs>
        <w:ind w:firstLine="540"/>
        <w:rPr/>
      </w:pPr>
      <w:r>
        <w:rPr/>
        <w:t>1.1. Комитет социальной защиты населения  Гатчинского муниципального района Ленинградской области (далее – Комитет) является  структурным подразделением администрации Гатчинского муниципального района  и осуществляет реализацию отдельных государственных полномочий в сфере социальной защиты населения на территории муниципального района, переданных органам местного самоуправления Гатчинского муниципального района на основании законов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Полное наименование Комитета – Комитет социальной защиты населения Гатчинский муниципальный район Ленинградской области. Сокращенное наименование –  КСЗН  Гатч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В своей деятельности Комитет руководствуется Конституцией Российской Федерации, действующим законодательством Российской Федерации и Ленинградской области, нормативными актами Губернатора и Правительства Ленинградской области, уставом Гатчинского муниципального района, правовыми актами Гатчинского муниципального района, а также настоящим Положением.</w:t>
      </w:r>
    </w:p>
    <w:p>
      <w:pPr>
        <w:pStyle w:val="Normal"/>
        <w:tabs>
          <w:tab w:val="clear" w:pos="708"/>
          <w:tab w:val="left" w:pos="3640" w:leader="none"/>
        </w:tabs>
        <w:ind w:firstLine="540"/>
        <w:jc w:val="both"/>
        <w:rPr>
          <w:sz w:val="28"/>
        </w:rPr>
      </w:pPr>
      <w:r>
        <w:rPr>
          <w:sz w:val="28"/>
        </w:rPr>
        <w:t>1.3. Комитет осуществляет свою деятельность во взаимодействии с уполномоченным органом исполнительной власти Ленинградской области в сфере социальной защиты населения, иными государственными органами,  и должностными лицами местного самоуправления, с иными организациями независимо от форм собств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4. Комитет наделяется правами юридического лица, обладает правоспособностью муниципального казенного учреждения.</w:t>
      </w:r>
    </w:p>
    <w:p>
      <w:pPr>
        <w:pStyle w:val="Normal"/>
        <w:tabs>
          <w:tab w:val="clear" w:pos="708"/>
          <w:tab w:val="left" w:pos="3640" w:leader="none"/>
        </w:tabs>
        <w:ind w:firstLine="540"/>
        <w:jc w:val="both"/>
        <w:rPr/>
      </w:pPr>
      <w:r>
        <w:rPr>
          <w:sz w:val="28"/>
        </w:rPr>
        <w:t xml:space="preserve">1.6. Руководство Комитетом осуществляет председатель Комитета, назначаемый на должность и освобождаемый от должности Главой администрации  Гатчинского муниципального района.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</w:tabs>
        <w:ind w:firstLine="540"/>
        <w:jc w:val="both"/>
        <w:rPr/>
      </w:pPr>
      <w:r>
        <w:rPr>
          <w:sz w:val="28"/>
        </w:rPr>
        <w:t>1.7. Комитет принимает правовые акты в форме приказов, распоряжений.</w:t>
      </w:r>
    </w:p>
    <w:p>
      <w:pPr>
        <w:pStyle w:val="Normal"/>
        <w:tabs>
          <w:tab w:val="clear" w:pos="708"/>
          <w:tab w:val="left" w:pos="3640" w:leader="none"/>
        </w:tabs>
        <w:ind w:firstLine="540"/>
        <w:jc w:val="both"/>
        <w:rPr/>
      </w:pPr>
      <w:r>
        <w:rPr>
          <w:sz w:val="28"/>
        </w:rPr>
        <w:t>1.8. Комитет является юридическим лицом, имеет печать, штампы, бланки, вывеску со своим наименованием и изображением герба Гатчинского муниципального района  Ленинградской области, самостоятельный баланс, счета, открытые в установленном порядке.</w:t>
      </w:r>
    </w:p>
    <w:p>
      <w:pPr>
        <w:pStyle w:val="Normal"/>
        <w:tabs>
          <w:tab w:val="clear" w:pos="708"/>
          <w:tab w:val="left" w:pos="3640" w:leader="none"/>
        </w:tabs>
        <w:ind w:firstLine="540"/>
        <w:jc w:val="both"/>
        <w:rPr/>
      </w:pPr>
      <w:r>
        <w:rPr>
          <w:sz w:val="28"/>
        </w:rPr>
        <w:t>1.9. Финансирование деятельности Комитета осуществляется за счет ассигнований, предусмотренных в областном законе Ленинградской области об областном бюджете на очередной финансовый год, и направляемых в форме субвенций администрации Гатчинского  муниципального района на осуществление отдельных государственных полномочий  в сфере социальной защиты населения, а также средств местного бюджета.</w:t>
      </w:r>
    </w:p>
    <w:p>
      <w:pPr>
        <w:pStyle w:val="Normal"/>
        <w:tabs>
          <w:tab w:val="clear" w:pos="708"/>
          <w:tab w:val="left" w:pos="3640" w:leader="none"/>
        </w:tabs>
        <w:ind w:firstLine="540"/>
        <w:jc w:val="both"/>
        <w:rPr/>
      </w:pPr>
      <w:r>
        <w:rPr>
          <w:sz w:val="28"/>
        </w:rPr>
        <w:t>1.10. Материально-техническое обеспечение деятельности Комитета осуществляется администрацией Гатчинского муниципального района в порядке,  установленном законодательством Ленинградской области.</w:t>
      </w:r>
    </w:p>
    <w:p>
      <w:pPr>
        <w:pStyle w:val="Normal"/>
        <w:tabs>
          <w:tab w:val="clear" w:pos="708"/>
          <w:tab w:val="left" w:pos="3640" w:leader="none"/>
        </w:tabs>
        <w:ind w:firstLine="540"/>
        <w:jc w:val="both"/>
        <w:rPr/>
      </w:pPr>
      <w:r>
        <w:rPr>
          <w:sz w:val="28"/>
        </w:rPr>
        <w:t xml:space="preserve">1.11. Комитет находится по адресу: г. Гатчина, пр. 25 Октября, дом 23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Основные задачи Комитета 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сновными задачами Комитета являются:</w:t>
      </w:r>
    </w:p>
    <w:p>
      <w:pPr>
        <w:pStyle w:val="TextBody"/>
        <w:tabs>
          <w:tab w:val="clear" w:pos="3640"/>
        </w:tabs>
        <w:ind w:firstLine="540"/>
        <w:rPr/>
      </w:pPr>
      <w:r>
        <w:rPr/>
        <w:t>2.1. реализация отдельных государственных полномочий в сфере социальной защиты населения на территории муниципального района в соответствии с законодательством Ленинградской области;</w:t>
      </w:r>
    </w:p>
    <w:p>
      <w:pPr>
        <w:pStyle w:val="TextBody"/>
        <w:tabs>
          <w:tab w:val="clear" w:pos="3640"/>
        </w:tabs>
        <w:ind w:firstLine="540"/>
        <w:rPr/>
      </w:pPr>
      <w:r>
        <w:rPr/>
        <w:t>2.2. участие в формировании и реализации политики социальной  поддержки населения муниципального района из средств местного бюджета;</w:t>
      </w:r>
    </w:p>
    <w:p>
      <w:pPr>
        <w:pStyle w:val="TextBody"/>
        <w:tabs>
          <w:tab w:val="clear" w:pos="3640"/>
        </w:tabs>
        <w:ind w:firstLine="540"/>
        <w:rPr/>
      </w:pPr>
      <w:r>
        <w:rPr/>
        <w:t>2.3. правовое, информационное и организационное обеспечение реализации отдельных государственных полномочий в сфере социальной защиты населения  на территории муниципального района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. осуществление руководства деятельностью подведомственных учреждений по предоставлению социального обслуживания граждан пожилого возраста, инвалидов, семей и детей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лномочия Ком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3640"/>
        </w:tabs>
        <w:ind w:firstLine="540"/>
        <w:rPr/>
      </w:pPr>
      <w:r>
        <w:rPr/>
        <w:t>В пределах своих полномочий Комитет самостоятельно осуществляет на территории муниципального района следующие отдельные государственные полномоч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предоставление мер социальной поддержки в виде ежемесячных денежных выплат ветеранам труда, труженикам тыла, жертвам политических репрессий;</w:t>
      </w:r>
    </w:p>
    <w:p>
      <w:pPr>
        <w:pStyle w:val="Normal"/>
        <w:ind w:firstLine="540"/>
        <w:jc w:val="both"/>
        <w:rPr/>
      </w:pPr>
      <w:r>
        <w:rPr>
          <w:sz w:val="28"/>
        </w:rPr>
        <w:t>3.2. предоставление мер социальной поддержки семьям с детьми, проживающим в Ленинградской области, в виде выплат ежемесячных пособий на детей, единовременных пособий при рождении ребенка, ежемесячной  компенсации на полноценное питание беременным женщинам, кормящим матерям, детям в возрасте до 3-х лет;</w:t>
      </w:r>
    </w:p>
    <w:p>
      <w:pPr>
        <w:pStyle w:val="Normal"/>
        <w:ind w:firstLine="540"/>
        <w:jc w:val="both"/>
        <w:rPr/>
      </w:pPr>
      <w:r>
        <w:rPr>
          <w:sz w:val="28"/>
        </w:rPr>
        <w:t>3.3. предоставление мер социальной поддержки  многодетным семьям в виде ежемесячной денежной компенсации по оплате жилья и коммунальных услуг, ежегодной денежной выплаты на детей, обучающихся в общеобразовательных учреждениях, бесплатного проезда учащихся общеобразовательных учреждений на внутригородском транспорте, автобусах пригородных и внутрирайонных линий;</w:t>
      </w:r>
    </w:p>
    <w:p>
      <w:pPr>
        <w:pStyle w:val="Normal"/>
        <w:ind w:firstLine="540"/>
        <w:jc w:val="both"/>
        <w:rPr/>
      </w:pPr>
      <w:r>
        <w:rPr>
          <w:sz w:val="28"/>
        </w:rPr>
        <w:t>3.4. предоставление государственной социальной помощи в форме единовременной денежной выплаты или натуральной помощи;</w:t>
      </w:r>
    </w:p>
    <w:p>
      <w:pPr>
        <w:pStyle w:val="Normal"/>
        <w:ind w:firstLine="540"/>
        <w:jc w:val="both"/>
        <w:rPr/>
      </w:pPr>
      <w:r>
        <w:rPr>
          <w:sz w:val="28"/>
        </w:rPr>
        <w:t>3.5 предоставление единовременной выплаты лицам, зарегистрированным по месту жительства в Ленинградской области и состоящим в браке 50,60, 70 и 75 лет;</w:t>
      </w:r>
    </w:p>
    <w:p>
      <w:pPr>
        <w:pStyle w:val="Normal"/>
        <w:ind w:firstLine="540"/>
        <w:jc w:val="both"/>
        <w:rPr/>
      </w:pPr>
      <w:r>
        <w:rPr>
          <w:sz w:val="28"/>
        </w:rPr>
        <w:t>3.6. предоставление мер социальной поддержки пенсионерам, а также гражданам, получающим ежемесячную денежную выплату из федерального бюджета и (или) областного бюджета Ленинградской области по проезду в автомобильном  транспорте общего и пригородного сообщения Ленинградской области, а также выдача карточек транспортного обслуживания для льготного сезонного проезда железнодорожным транспортом пригородного сообщения ветеранам труда, жертвам политических репрессий, труженикам тыла и пенсионерам, не имеющим льгот;</w:t>
      </w:r>
    </w:p>
    <w:p>
      <w:pPr>
        <w:pStyle w:val="Normal"/>
        <w:ind w:firstLine="540"/>
        <w:jc w:val="both"/>
        <w:rPr/>
      </w:pPr>
      <w:r>
        <w:rPr>
          <w:sz w:val="28"/>
        </w:rPr>
        <w:t>3.7. предоставление мер социальной поддержки по оплате жилья и коммунальных услуг ветеранам труда, жертвам политических репрессий;</w:t>
      </w:r>
    </w:p>
    <w:p>
      <w:pPr>
        <w:pStyle w:val="Normal"/>
        <w:ind w:firstLine="540"/>
        <w:jc w:val="both"/>
        <w:rPr/>
      </w:pPr>
      <w:r>
        <w:rPr>
          <w:sz w:val="28"/>
        </w:rPr>
        <w:t>3.8. предоставление мер социальной поддержки по оплате жилья и коммунальных услуг специалистам бюджетной сферы, работающим в сельской местности, в виде ежемесячных денежных компенсаций;</w:t>
      </w:r>
    </w:p>
    <w:p>
      <w:pPr>
        <w:pStyle w:val="Normal"/>
        <w:ind w:firstLine="540"/>
        <w:jc w:val="both"/>
        <w:rPr/>
      </w:pPr>
      <w:r>
        <w:rPr>
          <w:sz w:val="28"/>
        </w:rPr>
        <w:t>3.9. оформление документов на выплату государственного единовременного пособия  и ежемесячной денежной компенсации гражданам при возникновении у них поствакцинальных  осложнений;</w:t>
      </w:r>
    </w:p>
    <w:p>
      <w:pPr>
        <w:pStyle w:val="Normal"/>
        <w:ind w:firstLine="540"/>
        <w:jc w:val="both"/>
        <w:rPr/>
      </w:pPr>
      <w:r>
        <w:rPr>
          <w:sz w:val="28"/>
        </w:rPr>
        <w:t>3.10.  предоставление мер социальной поддержки в денежной форме в виде ежемесячной денежной компенсации части расходов по оплате жилищно-коммунальных услуг и осуществление других выплат гражданам, подвергшимся радиационному воздействию вследствие катастрофы на Чернобыльской АЭС, аварии на производственном объединении «Маяк», ядерных испытаний на Семипалатинском полигоне и гражданам из подразделения особого риска, а также, отдельным категориям граждан из числа ветеранов и инвалидов, проживающих в Ленинградской обла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1. назначение и расчет размера компенсаций по оплате жилья и коммунальных услуг членам семей погибших (умерших) военнослужащих и сотрудников некоторых федеральных органов исполнительной власти;</w:t>
      </w:r>
    </w:p>
    <w:p>
      <w:pPr>
        <w:pStyle w:val="Normal"/>
        <w:ind w:firstLine="540"/>
        <w:jc w:val="both"/>
        <w:rPr/>
      </w:pPr>
      <w:r>
        <w:rPr>
          <w:sz w:val="28"/>
        </w:rPr>
        <w:t>3.12. предоставление ежегодной денежной выплаты гражданам, награжденным нагрудным знаком «Почетным донор России» или нагрудным знаком «Почетный донор СССР»;</w:t>
      </w:r>
    </w:p>
    <w:p>
      <w:pPr>
        <w:pStyle w:val="Normal"/>
        <w:ind w:firstLine="540"/>
        <w:jc w:val="both"/>
        <w:rPr/>
      </w:pPr>
      <w:r>
        <w:rPr>
          <w:sz w:val="28"/>
        </w:rPr>
        <w:t>3.13. по оформлению документов на выплату компенсаций страховых премий по договору обязательного страхования гражданской ответственности владельцев транспортных средств, получивших транспортные средства через органы социальной защиты населения на льготных условия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14. 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</w:t>
      </w:r>
    </w:p>
    <w:p>
      <w:pPr>
        <w:pStyle w:val="Normal"/>
        <w:ind w:firstLine="540"/>
        <w:jc w:val="both"/>
        <w:rPr/>
      </w:pPr>
      <w:r>
        <w:rPr>
          <w:sz w:val="28"/>
        </w:rPr>
        <w:t>Героям Социалистического труда и полным кавалерам ордена Трудовой Славы;</w:t>
        <w:br/>
        <w:t>3.15. предоставление социального пособия на погребение, в случаях если умерший на день смерти не являлся пенсионером  и не подлежал обязательному социальному страхованию на случай временной нетрудоспособности и в связи с материнством  на день смерти, а также в случаях рождения мертвого ребенка по истечение 196 дней беременности;</w:t>
      </w:r>
    </w:p>
    <w:p>
      <w:pPr>
        <w:pStyle w:val="Normal"/>
        <w:ind w:firstLine="540"/>
        <w:jc w:val="both"/>
        <w:rPr/>
      </w:pPr>
      <w:r>
        <w:rPr>
          <w:sz w:val="28"/>
        </w:rPr>
        <w:t>3.16. возмещение специализированными службами стоимости услуг на погребение умерших граждан отдельных категорий;</w:t>
      </w:r>
    </w:p>
    <w:p>
      <w:pPr>
        <w:pStyle w:val="Normal"/>
        <w:ind w:firstLine="540"/>
        <w:jc w:val="both"/>
        <w:rPr/>
      </w:pPr>
      <w:r>
        <w:rPr>
          <w:sz w:val="28"/>
        </w:rPr>
        <w:t>3.17. по присвоению звания «Ветеран труда» и выдаче удостоверений «Ветеран труда»;</w:t>
      </w:r>
    </w:p>
    <w:p>
      <w:pPr>
        <w:pStyle w:val="Normal"/>
        <w:ind w:firstLine="540"/>
        <w:jc w:val="both"/>
        <w:rPr/>
      </w:pPr>
      <w:r>
        <w:rPr>
          <w:sz w:val="28"/>
        </w:rPr>
        <w:t>3.18. оформление документов на продление и приостановление выплаты дополнительной негосударственной пенсии;</w:t>
      </w:r>
    </w:p>
    <w:p>
      <w:pPr>
        <w:pStyle w:val="Normal"/>
        <w:ind w:firstLine="540"/>
        <w:jc w:val="both"/>
        <w:rPr/>
      </w:pPr>
      <w:r>
        <w:rPr>
          <w:sz w:val="28"/>
        </w:rPr>
        <w:t>3.19. выдача удостоверений и выплата ежемесячного денежного вознаграждения ветеранам труда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</w:rPr>
        <w:t>3.20. по организации социального обслуживания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, граждан без определенного места жительства и граждан, вернувшихся из мест лишения свободы, имеющим последнюю регистрацию в муниципальном районе;</w:t>
      </w:r>
    </w:p>
    <w:p>
      <w:pPr>
        <w:pStyle w:val="Normal"/>
        <w:ind w:firstLine="540"/>
        <w:jc w:val="both"/>
        <w:rPr/>
      </w:pPr>
      <w:r>
        <w:rPr>
          <w:sz w:val="28"/>
        </w:rPr>
        <w:t>3.21. представительство  в судах, в том числе по судам, подведомственным арбитражному суду, судам общей юрисдикции и мировым судьям по делам в сфере социальной защиты на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3.22.осуществление дополнительных мероприятий в социальной сфере при выделении дополнительных ассигнований из бюджета Гатчинского муниципального  район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3. предоставление гражданам субсидий на оплату жилого помещения и коммунальных услуг за счет средств областного бюджета;</w:t>
      </w:r>
    </w:p>
    <w:p>
      <w:pPr>
        <w:pStyle w:val="Normal"/>
        <w:ind w:firstLine="540"/>
        <w:jc w:val="both"/>
        <w:rPr/>
      </w:pPr>
      <w:r>
        <w:rPr>
          <w:sz w:val="28"/>
        </w:rPr>
        <w:t>3.24.  предоставление гражданам субсидий на оплату жилого помещения и коммунальных услуг за счет средств местного бюджета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25. предоставление компенсации и выплаты на оплату жилого помещения  и коммунальных услуг гражданам, достигшим возраста 85 лет и старше за счет средств местного бюдже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6. меры социальной поддержки в части изготовления и ремонта зубных протезов отдельным категориям граждан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7. предоставление мер социальной поддержки на выплату пособия на рождение ребенка и на выплату пособий 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8. предоставление многодетным семьям на 3-го и последующих детей «материнского капита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ункции Комитета</w: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решения основных задач и реализации отдельных государственных полномочий Комитет осуществляет следующие функции:</w:t>
      </w:r>
    </w:p>
    <w:p>
      <w:pPr>
        <w:pStyle w:val="TextBody"/>
        <w:tabs>
          <w:tab w:val="clear" w:pos="3640"/>
        </w:tabs>
        <w:ind w:firstLine="540"/>
        <w:jc w:val="left"/>
        <w:rPr/>
      </w:pPr>
      <w:r>
        <w:rPr/>
        <w:t>4.1. принимает решения о выплате либо об отказе в выплате пособий, компенсаций  и социальных выплат;</w:t>
        <w:br/>
        <w:t>4.2. Согласовывает проекты правовых актов муниципального района в соответствии с компетенцией Комитета;</w:t>
      </w:r>
    </w:p>
    <w:p>
      <w:pPr>
        <w:pStyle w:val="TextBody"/>
        <w:tabs>
          <w:tab w:val="clear" w:pos="3640"/>
        </w:tabs>
        <w:ind w:firstLine="540"/>
        <w:rPr/>
      </w:pPr>
      <w:r>
        <w:rPr/>
        <w:t>4.3.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ординацию и взаимодействие с органами государственной власти  и местного самоуправления муниципального района, коммерческими и некоммерческими организациями, общественными объединениями по вопросам, отнесенным к компетенции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блюдение законодательства о социальной защите населения, а также нормативных правовых актов органов исполнительной власти Ленинградской области, принятых в пределах их компетенции по вопросам осуществления отдельных государстве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осуществление приема документов для назначения, перерасчета пособий, компенсаций и других социальных выплат, формирование личных дел получателей выплат, ведение учета и регистрации обращений, ведение базы данных, осуществление выплаты;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формирование, ведение и поддержку в актуальном состоянии компьютерной базы  данных граждан, имеющих право на предоставление мер  социальной поддержки, государственной социальной помощи и социальн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ключение договоров с уполномоченным органом исполнительной власти в сфере социальной защиты населения и осуществление назначения и выплаты ежемесячных денежных компенсаций специалистам, работающим в сельской местности на территории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заключение договоров с уполномоченным органом исполнительной власти   в сфере социальной защиты населения  и администрацией муниципального образования по перевозке пассажирским транспортом общего пользования жителей Ленинградской области и Санкт-Петербурга, приобретающих единые социальные проездные бил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заключение договоров и осуществление взаиморасчетов с организациями, предоставляющими установленные меры социальной поддержки Героям Советского Союза, Героям Российской Федерации, полным кавалерам ордена Славы, Героям Социалистического труда и полным кавалерам ордена Трудовой Сла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ыдачу справок на получение социальных стипендий малоимущим студентам, аспирантам и обучающимся по очной форме обучения в образовательных учреждениях высшего профессионального образования  и студентам образовательных учреждений среднего профессионального образования, обучающимся в образовательных учреждениях начального 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правление в уполномоченный  орган исполнительной власти в сфере социальной защиты населения заявок на предоставление денежных средств для выплаты пособий, компенсаций, социальных вы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организация работы комиссии по рассмотрению вопросов присвоения звания «Ветеран труда», выдача удостоверений «Ветеран труда»;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пределение потребности в бланочной продукции и осуществление отчетности по итогам инвентаризации  бланков строг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ыдача удостоверения о праве на льготы бывшим несовершеннолетним узникам концлагерей, гетто и других мест принудительного 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ыдача удостоверения вдовам и ветеранам Великой Отечественной войны и иным  категориям граждан, установленным Федеральным законом «О ветеран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ыдача оформленных уполномоченным органом исполнительной власти в сфере социальной защиты населения удостоверений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а также гражданам, получившим или перенесшим лучевую болезнь вследствие радиационных аварий и их последствий на других ( кроме Чернобыльской АЭС) атомных объектах гражданского и военного назначения  в результате испытаний, учений или иных работ, связанных 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 основании представлений уполномоченного органа исполнительной власти Ленинградской области в сфере социальной защиты  населения выдача удостоверения единого образца гражданам, подвергшимся радиационному воздействию вследствие ядерных испытаний на Семипалатинском полигоне, оформленные Министерством Российской Федерации по делам гражданской обороны, чрезвычайным ситуациям и ликвидации стихийных б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ыдача свидетельства о праве на льготы для реабилитированных лиц и лиц, признанных пострадавшими от политических репре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нятие решения о направлении граждан в учреждения социаль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отчетов об осуществлении отдельных государственных полномочий в порядке и в сроки, установленные уполномоченным органом исполнительной власти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  <w:tab w:val="left" w:pos="4100" w:leader="none"/>
        </w:tabs>
        <w:ind w:firstLine="540"/>
        <w:rPr>
          <w:sz w:val="28"/>
        </w:rPr>
      </w:pPr>
      <w:r>
        <w:rPr>
          <w:sz w:val="28"/>
        </w:rPr>
        <w:t>4.4. Иные функции 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действие к привлечению инвестиций для развития социальной защиты населения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0" w:leader="none"/>
        </w:tabs>
        <w:ind w:left="0" w:firstLine="540"/>
        <w:jc w:val="both"/>
        <w:rPr/>
      </w:pPr>
      <w:r>
        <w:rPr>
          <w:sz w:val="28"/>
        </w:rPr>
        <w:t>участие в работе комиссий при Администрации Гатчинского муниципального района по вопросам, отнесенным к компетенции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0" w:leader="none"/>
        </w:tabs>
        <w:ind w:left="0" w:firstLine="540"/>
        <w:jc w:val="both"/>
        <w:rPr/>
      </w:pPr>
      <w:r>
        <w:rPr>
          <w:sz w:val="28"/>
        </w:rPr>
        <w:t>участие в реализации мер социальной поддержки населения муниципального района за счет средств бюджета  Гатчин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ведение совещаний, семинаров и других мероприятий по вопросам, отнесенным к компетенции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ссмотрение в установленном порядке писем, жалоб и обращений организаций и граждан по вопросам, входящим в компетенцию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ыполнение других обязанностей, предусмотренных законодательством и иными нормативными правовыми актами Российской Федерации и Ленинградской области, входящих в компетенцию Комит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правление Комитетом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3640"/>
          <w:tab w:val="left" w:pos="3700" w:leader="none"/>
        </w:tabs>
        <w:ind w:firstLine="540"/>
        <w:rPr/>
      </w:pPr>
      <w:r>
        <w:rPr/>
        <w:t xml:space="preserve">5.1. Комитет возглавляет председатель Комитета, назначаемый на должность и освобождаемый от должности Главой администрации Гатчинского муниципального  района.  </w:t>
      </w:r>
    </w:p>
    <w:p>
      <w:pPr>
        <w:pStyle w:val="TextBody"/>
        <w:tabs>
          <w:tab w:val="clear" w:pos="3640"/>
          <w:tab w:val="left" w:pos="3700" w:leader="none"/>
        </w:tabs>
        <w:ind w:firstLine="540"/>
        <w:rPr/>
      </w:pPr>
      <w:r>
        <w:rPr/>
        <w:t>5.2.Председатель Комитета руководит деятельностью Комитета, действует от имени Комитета без довеpенности, пpедставляет Комитет в дpугих  оpганизациях.</w:t>
      </w:r>
    </w:p>
    <w:p>
      <w:pPr>
        <w:pStyle w:val="TextBody"/>
        <w:tabs>
          <w:tab w:val="clear" w:pos="3640"/>
          <w:tab w:val="left" w:pos="3700" w:leader="none"/>
        </w:tabs>
        <w:ind w:firstLine="540"/>
        <w:rPr/>
      </w:pPr>
      <w:r>
        <w:rPr/>
        <w:t xml:space="preserve">5.3. Председатель Комитета </w:t>
      </w:r>
    </w:p>
    <w:p>
      <w:pPr>
        <w:pStyle w:val="TextBody"/>
        <w:numPr>
          <w:ilvl w:val="0"/>
          <w:numId w:val="4"/>
        </w:numPr>
        <w:tabs>
          <w:tab w:val="clear" w:pos="3640"/>
        </w:tabs>
        <w:ind w:left="180" w:firstLine="540"/>
        <w:rPr/>
      </w:pPr>
      <w:r>
        <w:rPr/>
        <w:t>несет персональную ответственность за надлежащее осуществление полномочий и функций, возложенных на Комитет ;</w:t>
      </w:r>
    </w:p>
    <w:p>
      <w:pPr>
        <w:pStyle w:val="TextBody"/>
        <w:numPr>
          <w:ilvl w:val="0"/>
          <w:numId w:val="4"/>
        </w:numPr>
        <w:tabs>
          <w:tab w:val="clear" w:pos="3640"/>
        </w:tabs>
        <w:ind w:left="180" w:firstLine="540"/>
        <w:rPr/>
      </w:pPr>
      <w:r>
        <w:rPr/>
        <w:t xml:space="preserve"> </w:t>
      </w:r>
      <w:r>
        <w:rPr/>
        <w:t>несет ответственность за целевое использование субвенций, преданных на осуществление отдельных государственных полномочий в сфере социальной защиты населения на территории муниципального района;</w:t>
      </w:r>
    </w:p>
    <w:p>
      <w:pPr>
        <w:pStyle w:val="TextBody"/>
        <w:numPr>
          <w:ilvl w:val="0"/>
          <w:numId w:val="4"/>
        </w:numPr>
        <w:tabs>
          <w:tab w:val="clear" w:pos="3640"/>
        </w:tabs>
        <w:ind w:left="180" w:firstLine="540"/>
        <w:rPr/>
      </w:pPr>
      <w:r>
        <w:rPr/>
        <w:t>распределяет обязанности между работниками;</w:t>
      </w:r>
    </w:p>
    <w:p>
      <w:pPr>
        <w:pStyle w:val="TextBody"/>
        <w:numPr>
          <w:ilvl w:val="0"/>
          <w:numId w:val="4"/>
        </w:numPr>
        <w:tabs>
          <w:tab w:val="clear" w:pos="3640"/>
        </w:tabs>
        <w:ind w:left="180" w:firstLine="540"/>
        <w:rPr/>
      </w:pPr>
      <w:r>
        <w:rPr/>
        <w:t>ходатайствует о поощрении и награждении работников Комитета;</w:t>
      </w:r>
    </w:p>
    <w:p>
      <w:pPr>
        <w:pStyle w:val="TextBody"/>
        <w:numPr>
          <w:ilvl w:val="0"/>
          <w:numId w:val="4"/>
        </w:numPr>
        <w:tabs>
          <w:tab w:val="clear" w:pos="3640"/>
        </w:tabs>
        <w:ind w:left="180" w:firstLine="540"/>
        <w:rPr/>
      </w:pPr>
      <w:r>
        <w:rPr/>
        <w:t xml:space="preserve">подписывает от имени Комитета приказы, распоряжения, а также письма, запросы, доверенности и иные документы. </w:t>
      </w:r>
    </w:p>
    <w:p>
      <w:pPr>
        <w:pStyle w:val="TextBody"/>
        <w:tabs>
          <w:tab w:val="clear" w:pos="3640"/>
          <w:tab w:val="left" w:pos="3700" w:leader="none"/>
        </w:tabs>
        <w:ind w:firstLine="540"/>
        <w:rPr/>
      </w:pPr>
      <w:r>
        <w:rPr/>
        <w:t xml:space="preserve">5.4. В период временного отсутствия председателя Комитета полномочия председателя Комитета осуществляет заместитель председателя Комитета.   </w:t>
      </w:r>
    </w:p>
    <w:p>
      <w:pPr>
        <w:pStyle w:val="TextBody"/>
        <w:tabs>
          <w:tab w:val="clear" w:pos="3640"/>
        </w:tabs>
        <w:rPr/>
      </w:pPr>
      <w:r>
        <w:rPr/>
      </w:r>
    </w:p>
    <w:p>
      <w:pPr>
        <w:pStyle w:val="TextBody"/>
        <w:tabs>
          <w:tab w:val="clear" w:pos="3640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Управление подведомственными учреждениями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40"/>
        </w:tabs>
        <w:ind w:firstLine="540"/>
        <w:rPr/>
      </w:pPr>
      <w:r>
        <w:rPr/>
        <w:t>Комитет руководит деятельностью подведомственных учреждений социального обслуживания муниципального района (далее–подведомственные учреждения), в том числе:</w:t>
      </w:r>
    </w:p>
    <w:p>
      <w:pPr>
        <w:pStyle w:val="Normal"/>
        <w:ind w:firstLine="540"/>
        <w:jc w:val="both"/>
        <w:rPr/>
      </w:pPr>
      <w:r>
        <w:rPr>
          <w:sz w:val="28"/>
        </w:rPr>
        <w:t>6.1 согласовывает уставы;</w:t>
      </w:r>
    </w:p>
    <w:p>
      <w:pPr>
        <w:pStyle w:val="Normal"/>
        <w:ind w:firstLine="540"/>
        <w:jc w:val="both"/>
        <w:rPr/>
      </w:pPr>
      <w:r>
        <w:rPr>
          <w:sz w:val="28"/>
        </w:rPr>
        <w:t>6.2. заключает и расторгает трудовые договоры с руководителями подведомственных учреждений, издает приказы об их назначении и увольнении в соответствии  с муниципальным правовым актом администр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>6.3. согласовывает бюджетные заявки, сметы доходов и расходов, отчеты, штатные расписания подведомственных учреждений, бизнес-планы;</w:t>
      </w:r>
    </w:p>
    <w:p>
      <w:pPr>
        <w:pStyle w:val="Normal"/>
        <w:ind w:firstLine="540"/>
        <w:jc w:val="both"/>
        <w:rPr/>
      </w:pPr>
      <w:r>
        <w:rPr>
          <w:sz w:val="28"/>
        </w:rPr>
        <w:t>6.4. осуществляет текущий контроль деятельности подведомственных учреждений (истребования объяснений, получение отчетной и иной документации, проведение плановых проверок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5. вправе осуществлять часть функций и полномочий учредителя на основании муниципального правового акта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>. Порядок ликвидации или реорганизации Комитета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Ликвидация или реорганизация Комитета осуществляется  по решению  Совета депутатов Гатчинского муниципального района, путем внесения изменений в структуру Администрации.</w:t>
      </w:r>
    </w:p>
    <w:p>
      <w:pPr>
        <w:pStyle w:val="3"/>
        <w:tabs>
          <w:tab w:val="clear" w:pos="6270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  <w:t>Приложение к Положению</w:t>
      </w:r>
    </w:p>
    <w:p>
      <w:pPr>
        <w:pStyle w:val="3"/>
        <w:tabs>
          <w:tab w:val="clear" w:pos="6270"/>
        </w:tabs>
        <w:ind w:left="5040" w:hanging="0"/>
        <w:jc w:val="center"/>
        <w:rPr/>
      </w:pPr>
      <w:r>
        <w:rPr/>
        <w:t>о Комитете социальной защиты населения</w:t>
      </w:r>
    </w:p>
    <w:p>
      <w:pPr>
        <w:pStyle w:val="Normal"/>
        <w:ind w:left="5040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учреждений социального обслуживания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ведомственных Комитету социальной защиты на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2"/>
        </w:numPr>
        <w:tabs>
          <w:tab w:val="clear" w:pos="5340"/>
        </w:tabs>
        <w:ind w:left="0" w:firstLine="540"/>
        <w:jc w:val="both"/>
        <w:rPr/>
      </w:pPr>
      <w:r>
        <w:rPr/>
        <w:t>Муниципальное бюджетное учреждение «Центр социального обслуживания граждан» Гатчинского муниципального района;</w:t>
      </w:r>
    </w:p>
    <w:p>
      <w:pPr>
        <w:pStyle w:val="2"/>
        <w:tabs>
          <w:tab w:val="clear" w:pos="5340"/>
        </w:tabs>
        <w:ind w:firstLine="540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5340"/>
        </w:tabs>
        <w:ind w:left="0" w:firstLine="540"/>
        <w:jc w:val="both"/>
        <w:rPr/>
      </w:pPr>
      <w:r>
        <w:rPr/>
        <w:t xml:space="preserve"> </w:t>
      </w:r>
      <w:r>
        <w:rPr/>
        <w:t>Муниципальное бюджетное учреждение «Реабилитационный Центp для детей   и подpостков  с    огpаниченными  возможностями «Дарина» Гатчин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340" w:leader="none"/>
      </w:tabs>
      <w:jc w:val="right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270" w:leader="none"/>
      </w:tabs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1:00Z</dcterms:created>
  <dc:creator>none</dc:creator>
  <dc:description/>
  <cp:keywords/>
  <dc:language>en-US</dc:language>
  <cp:lastModifiedBy>Совет Депутатов</cp:lastModifiedBy>
  <cp:lastPrinted>2011-12-26T10:57:00Z</cp:lastPrinted>
  <dcterms:modified xsi:type="dcterms:W3CDTF">2011-12-26T07:58:00Z</dcterms:modified>
  <cp:revision>10</cp:revision>
  <dc:subject/>
  <dc:title>                                                                1</dc:title>
</cp:coreProperties>
</file>