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284" w:right="-186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-186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ind w:left="-284"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-284"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ind w:left="-284"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86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-284" w:right="-186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/>
      </w:pPr>
      <w:r>
        <w:rPr/>
      </w:r>
    </w:p>
    <w:p>
      <w:pPr>
        <w:pStyle w:val="Style13"/>
        <w:ind w:left="-142" w:right="-186" w:hanging="0"/>
        <w:rPr/>
      </w:pPr>
      <w:r>
        <w:rPr/>
        <w:t xml:space="preserve">от 25 ноября 2011 г.                                                                 № 181                                         </w:t>
      </w:r>
    </w:p>
    <w:p>
      <w:pPr>
        <w:pStyle w:val="2"/>
        <w:tabs>
          <w:tab w:val="clear" w:pos="4680"/>
          <w:tab w:val="left" w:pos="52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right="4134" w:hanging="0"/>
        <w:jc w:val="both"/>
        <w:rPr/>
      </w:pPr>
      <w:r>
        <w:rPr/>
        <w:t>О внесении дополнений в приложение к решению Совета депутатов Гатчинского муниципального района от 18.02.2011 г. № 142 «О прогнозном плане (программе) приватизации имущества Гатчинского муниципального района на 2011 год»</w:t>
        <w:br/>
      </w:r>
    </w:p>
    <w:p>
      <w:pPr>
        <w:pStyle w:val="Normal"/>
        <w:ind w:right="4134" w:hanging="0"/>
        <w:jc w:val="both"/>
        <w:rPr/>
      </w:pPr>
      <w:r>
        <w:rPr/>
      </w:r>
    </w:p>
    <w:p>
      <w:pPr>
        <w:pStyle w:val="Normal"/>
        <w:ind w:right="4134" w:hanging="0"/>
        <w:jc w:val="both"/>
        <w:rPr/>
      </w:pPr>
      <w:r>
        <w:rPr/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б организации продажи муниципального имущества МО «Гатчинский муниципальный район» Ленинградской области на аукционе», утвержденным решением Совета депутатов Гатчинского муниципального района Ленинградской области от 26.10.2007 г.  № 68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 </w:t>
      </w:r>
    </w:p>
    <w:p>
      <w:pPr>
        <w:pStyle w:val="Style13"/>
        <w:ind w:left="36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right="-6" w:firstLine="54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3"/>
        <w:ind w:left="-142" w:right="-6" w:firstLine="54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№ 1 к Решению Совета депутатов Гатчинского муниципального района Ленинградской области  от 18.02.2011 года № 142 «О прогнозном плане (программе) приватизации имущества Гатчинского муниципального района на 2011 год» пункто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путем преобразования муниципального унитарного предприятия «Гатчинские природные ресурсы» в открытое акционерное об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Гатчинского муниципального района Ленинградской области   от 19.03.2010 года № 56 « О внесении дополнений в Решение Совета депутатов Гатчинского муниципального района от 19.02.2010 г. № 47 «О прогнозном плане (программе) приватизации имущества Гатчинского  муниципального района на 2010 год» считать утратившим силу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А.И. Ильин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0:00Z</dcterms:created>
  <dc:creator>PC</dc:creator>
  <dc:description/>
  <cp:keywords/>
  <dc:language>en-US</dc:language>
  <cp:lastModifiedBy>Совет Депутатов</cp:lastModifiedBy>
  <cp:lastPrinted>2011-11-28T11:56:00Z</cp:lastPrinted>
  <dcterms:modified xsi:type="dcterms:W3CDTF">2011-11-28T08:56:00Z</dcterms:modified>
  <cp:revision>12</cp:revision>
  <dc:subject/>
  <dc:title>ПРОЕКТ</dc:title>
</cp:coreProperties>
</file>