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186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1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8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-284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142" w:right="-186" w:hanging="0"/>
        <w:rPr/>
      </w:pPr>
      <w:r>
        <w:rPr/>
        <w:t>от 25 ноября 2011 г.                                                                 № 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20" w:hanging="0"/>
        <w:jc w:val="both"/>
        <w:rPr/>
      </w:pPr>
      <w:r>
        <w:rPr>
          <w:sz w:val="24"/>
          <w:szCs w:val="24"/>
        </w:rPr>
        <w:t xml:space="preserve">Об  установлении тарифа на  обслуживание 1  лицевого счета при  оказании  услуг по начислению платы   за   жилое   помещение и платы за коммунальные услуги  для  МУП «ЕИРЦ» на 2012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10 ст.35 Федерального закона от 06.10.2003 г. № 131-ФЗ «Об общих принципах организации местного самоуправления в Российской Федерации», Протоколом заседания тарифной комиссии Гатчинского муниципального района от 11.11.11 г. № 2 и Уставом Гатчинского муниципального района Ленинградской области,</w:t>
      </w:r>
    </w:p>
    <w:p>
      <w:pPr>
        <w:pStyle w:val="2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  <w:t>1. Установить тариф на обслуживание 1 лицевого счета при оказании услуг по начислению платы за жилое помещение и платы за коммунальные услуги для МУП «ЕИРЦ» на 2012 год согласно Приложению № 1.</w:t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 возложить  на  председателя тарифной комиссии Гатчинского муниципального района Слесарева А.Э.</w:t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2"/>
        <w:ind w:right="180" w:firstLine="540"/>
        <w:rPr/>
      </w:pPr>
      <w:r>
        <w:rPr>
          <w:sz w:val="28"/>
          <w:szCs w:val="28"/>
        </w:rPr>
        <w:t>4. Решение подлежит официальному опубликованию в газете «Гатчинская правда» и вступает  в силу с  01.01.2012 года.</w:t>
      </w:r>
    </w:p>
    <w:p>
      <w:pPr>
        <w:pStyle w:val="2"/>
        <w:tabs>
          <w:tab w:val="clear" w:pos="708"/>
          <w:tab w:val="left" w:pos="-540" w:leader="none"/>
        </w:tabs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right="18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5 ноября  2011 г. № 18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обслуживание 1 лицевого счета при оказании услуг по начислению платы за жилое помещение  и платы за коммунальные услуги для МУП «ЕИРЦ» на 2012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>
          <w:trHeight w:val="9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Наименование  потребите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ариф на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лицевого счета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уб./л.с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 01.01.2012 г. по 30.06.2012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01.07.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31.12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рганизации и лица, осуществляющие поставки ресурсов и услуг в многоквартирные и жилые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ДС не облагается.</w:t>
      </w:r>
    </w:p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5:00Z</dcterms:created>
  <dc:creator>KorolevaGP</dc:creator>
  <dc:description/>
  <cp:keywords/>
  <dc:language>en-US</dc:language>
  <cp:lastModifiedBy>Совет Депутатов</cp:lastModifiedBy>
  <cp:lastPrinted>2011-11-28T11:57:00Z</cp:lastPrinted>
  <dcterms:modified xsi:type="dcterms:W3CDTF">2011-11-28T08:57:00Z</dcterms:modified>
  <cp:revision>39</cp:revision>
  <dc:subject/>
  <dc:title/>
</cp:coreProperties>
</file>