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85" w:hanging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18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85" w:firstLine="540"/>
        <w:jc w:val="center"/>
        <w:rPr/>
      </w:pPr>
      <w:r>
        <w:rPr/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8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 2011 г.</w:t>
        <w:tab/>
        <w:tab/>
        <w:t xml:space="preserve">                     </w:t>
        <w:tab/>
        <w:t xml:space="preserve">            </w:t>
        <w:tab/>
        <w:tab/>
        <w:t>№ 175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60" w:right="4860" w:hanging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 утверждении Положения о процедуре и критериях предоставления земельных участков для целей, не связанных со строительством, на территории Гатчинского муниципального района Ленинградской области</w:t>
      </w:r>
    </w:p>
    <w:p>
      <w:pPr>
        <w:pStyle w:val="Normal"/>
        <w:shd w:fill="FFFFFF" w:val="clear"/>
        <w:spacing w:before="254" w:after="0"/>
        <w:ind w:left="360" w:right="4597" w:hanging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Msonormalcxspmiddle"/>
        <w:shd w:fill="FFFFFF" w:val="clear"/>
        <w:spacing w:before="254" w:after="0"/>
        <w:ind w:left="360" w:firstLine="535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статьи 34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руководствуясь  Федеральным  законом от 06.10.2003 г. № 131-ФЗ «Об общих принципах организации местного самоуправления в Российской Федерации», Уставом Гатчинского  муниципального района, Решением Совета депутатов Гатчинского муниципального района Ленинградской области № 87 от 30.11.2007 г.   «Об утверждении Положения «О порядке управления и распоряжения имуществом, находящимся в собственности МО «Гатчинский муниципальный район» Ленинградской области», Решением Совета депутатов Гатчинского  муниципального района Ленинградской области № 61 от 01.07.2009 года «О передаче части полномочий в сфере земельных правоотношений»,  Постановлением администрации Гатчинского муниципального района № 2307 от 25.08.2009 года «Об утверждении Положения о порядке подготовки и принятия муниципальных правовых актов о предоставлении земельных участков площадью менее трех гектаров»,  Постановлением администрации Гатчинского  муниципального района № 3271 от 16.11.2009 года «О внесении изменений и дополнений в постановление Администрации Гатчинского муниципального района «Об утверждении Положения о порядке подготовки и принятия муниципальных правовых актов о предоставлении земельных участков площадью менее трех гектаров» № 2307 от 25.08.2009 года»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left" w:pos="708" w:leader="none"/>
          <w:tab w:val="left" w:pos="4680" w:leader="none"/>
        </w:tabs>
        <w:ind w:left="360" w:right="0"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цедуре и критериях предоставления земельных участков для целей не связанных со строительством, на территории  Гатчинского муниципального района Ленинградской области согласно приложению к настоящему решению.</w:t>
      </w:r>
    </w:p>
    <w:p>
      <w:pPr>
        <w:pStyle w:val="2"/>
        <w:tabs>
          <w:tab w:val="left" w:pos="708" w:leader="none"/>
          <w:tab w:val="left" w:pos="4680" w:leader="none"/>
        </w:tabs>
        <w:ind w:left="36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4680" w:leader="none"/>
        </w:tabs>
        <w:ind w:left="36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ешения возложить на постоянную комиссию Совета депутатов Гатчинского муниципального района по вопросам бюджетной и экономической политики. </w:t>
      </w:r>
    </w:p>
    <w:p>
      <w:pPr>
        <w:pStyle w:val="2"/>
        <w:tabs>
          <w:tab w:val="left" w:pos="708" w:leader="none"/>
          <w:tab w:val="left" w:pos="4680" w:leader="none"/>
        </w:tabs>
        <w:ind w:left="36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4680" w:leader="none"/>
        </w:tabs>
        <w:ind w:left="360" w:right="0"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атчинского  муниципального района </w:t>
        <w:tab/>
        <w:t xml:space="preserve">          </w:t>
        <w:tab/>
        <w:tab/>
        <w:t xml:space="preserve">                  А.И. Ильин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 муниципального район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октября 2011 г.   № 17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ПРОЦЕДУРЕ И КРИТЕРИЯХ ПРЕДОСТАВЛЕНИЯ ЗЕМ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АСТКОВ ДЛЯ ЦЕЛЕЙ, НЕ СВЯЗАННЫХ СО СТРОИТЕЛЬСТВОМ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НА ТЕРРИТОРИИ Гатчи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цедуре и критериях предоставления земельных участков для целей, не связанных со строительством, на территории Гатчинского  муниципального района Ленинградской области (далее -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 устанавливает процедуры и критерии предоставления земельных участков, находящихся в муниципальной собственности, а также земельных участков, расположенных на территории Гатчинского муниципального района, государственная собственность на которые не разграничена (далее - земельные участки), в том числе,  порядок рассмотрения заявлений и принятия решений о предоставлении земельных участков для целей, не связанных со строи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земельных участков из земель сельскохозяйственного назначения, земель населенных пунктов осуществляется в соответствии с настоящим Положением, если иное не установлено Федеральным законом от 24.07. 2002 № 101-ФЗ «Об обороте земель сельскохозяйственного назначения», Федеральным законом от 15.04.1998 № 66-ФЗ « О садоводческих, огороднических и дачных некоммерческих объединениях граждан» Федеральным законом от 11.06.2003 № 74-ФЗ «О крестьянском (фермерском) хозяйстве», Федеральным законом от 07.07.2003 « 112-ФЗ « О личном подсобном хозяйстве» , Законом Ленинградской области от  02.12.2005 № 107-ОЗ «Об обороте земель сельскохозяйственного назначения на территории Ленинград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ые участки для целей, не связанных со строительством, предоставляются гражданам, индивидуальным предпринимателям и  юридическим лицам в аренду, а также в постоянное (бессрочное) и безвозмездное срочное  пользование лицам, указанным в пункте 1 статьи 20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емельные участки для целей не связанных со строительством предоставляются в аренду без проведения торгов, в случаях, установленных п. 2.2.2.  настоящего Положения, по результатам проведения торгов в случаях, установленных п. 2.4, п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Торги являются открытыми по составу участников и проводятся в форме аукциона или конкурса. Форма проведения торгов определяется Администрацией Гатчинского муниципального района при принятии муниципального правового акта о проведени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В соответствии с настоящим Положением земельные участки предоставляются для целей, не связанных со строительством, в том числе,  д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 автостоянок (парков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я строительных материалов (без объектов капитального строительства) на период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емя проведения работ по благоустройству прилегающей территории сверх отведенного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и легких металлических гаражей без фунд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огородничества, садовод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нестационарных объектов торговли и услуг (павильонов, киосков, палаток, летних кафе), передвижных средств развозной и разносной торговли (торговых автоматов, автолавок, автомагазинов, тележек, лотков, корзин и иных специальных приспособлений), ярма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остановочных пунктов общественного пассажирского транспорта, совмещенных с торговыми павильонами либо точками общественного пит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спортивных площадок (без объектов капитального строительств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содержания территорий массового отдыха граждан (парки, скверы, детские площад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креационных ц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передвижных цирков и аттракцио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тановки отдельно стоящих рекламных констру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в сбора металлолома без сбора цветных металлов, пунктов со сбором цветных металлов, прочих заготовительных конто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не связанных со строительством ц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Не допускается установление приоритетов и особых условий предоставления участков для отдельных категорий граждан, если иное не установлено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цедуры и критерии предоставления земельных участк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, не связанных со строительство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рассмотрения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 Граждане, индивидуальные предприниматели и юридические лица, заинтересованные в предоставлении земельных участков для целей не связанных со строительством  площадью менее трех гектаров, категория земель: земли населенных пунктов подают заявление на имя главы администрации Гатчинского муниципального района в администрацию  городского (сельского) поселения, на территории которого находиться испрашиваемый земельный участ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Граждане, индивидуальные предприниматели и юридические лица, заинтересованные в предоставлении земельных  участков для целей не связанных со строительством (за исключением   земель категории: земли населенных пунктов площадью до трех гектаров)  подают заявления на имя Главы администрации Гатчинского  муниципального района  в  приемную администраци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 В заявлении должны быть указа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шиваемое право на земельный участ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размеры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лица или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явления и приложенные документы на предмет комплектности и наличия сведений, указанных в п. 2.1.3. настоящего Положения подлежат рассмотрению администрацией Гатчинского муниципального района в срок не более одного месяца со дня подачи заявления и прилож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лучае, если заявление и приложенные к нему  документы не соответствуют требованиям, установленным п. 2.1.3. настоящего Положения, администрация Гатчинского муниципального района  обеспечивает возврат заявителю заявления и приложенных к нему документов. Возврат документов и приложенных к нему документов осуществляется администрацией Гатчинского  муниципального района в течение одного месяца  со дня поступления заявления и приложенных к нему документов с сопроводительным письмом за подписью Главы администрации Гатчинского муниципального района с указанием причины возврата заявления и приложенных к нему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 Порядок принятия решения по предоставлению земельных участков площадью до трех гектаров, категории: земли населенных пунктов) для целей не связанных со строительств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и городского (сельского) поселения обеспечивают подготовку информации о земельных участках, которые предоставляются гражданам, индивидуальным предпринимателям и  юридическим лицам  на определенном праве и предусмотренных условиях, и заблаговременную публикацию так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Если по истечении месяца со дня опубликования сообщения о приеме заявлений о предоставлении в аренду земельного участка, для целей не связанных со строительством, поступило только  одно заявление, предоставление земельного участка осуществляется в порядке, установленном п.  2.2.4., п.  2.2.5., п.  2.2.6.,  п. 2.2.7., п. 2.2.8., 2.3.3., п. 2.3.4., 2.3.5., п. 2.3.6.,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лучае поступления в течение месяца со дня опубликования информации о земельных участках, предоставляемых для целей не связанных со строительством, двух и более заявлений на один и тот же земельный участок проводятся торги в порядке, установленном п. 2.4 настоящего Положения и осуществляются действия, определенные п. 2.5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министрации городских (сельских) поселений Гатчинского  муниципального района  утверждают и выдаю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5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Администрация городского (сельского) поселения подготавливает проект постановления Администрации Гатчинского муниципального района о предоставлении такого земельного участка в аренду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Администрация Гатчинского муниципального района  в двухнедельный срок со дня представления кадастрового паспорта испрашиваемого земельного участка принимает решение о предоставлении  этого земельного участка  в аренду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8. На основании Постановления администрации Гатчинского муниципального района  о предоставлении земельного участка для целей не связанных со строительством администрации городских  и сельских  поселений подготавливают проекты договоров и направляют их в Комитет  для подписания, в недельный срок со дня принятия указанного в п. 2.2.4. настоящего Положения, заключают договоры аренды земельных участков. Договоры аренды земельных участков регистрируются в органе, осуществляющем государственную регистрацию прав на недвижимое имущество и сделок с ним в случаях, 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принятия решения о предоставлении земельных участков для целей не связанных со строительством (за исключением земельных участков площадью до трех гектаров категории: земли населенных пунк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Комитет обеспечивает подготовку информации о земельных участках, которые предоставляются гражданам, индивидуальным предпринимателям и юридическим лицам  на определенном праве и предусмотренных условиях, и заблаговременную публикацию такой информации. В публикации указываются сведения о праве, на котором предполагается предоставление земельного участка, месторасположении земельного участка, его площади, виде разрешенного использования, сроке подачи зая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Граждане, индивидуальные предприниматели и юридические лица, заинтересованные в предоставлении земельных участков для целей не связанных со строительством (за исключением земельных участков площадью до трех гектаров категории: земли населенных пунктов) подают заявления в администрацию Гатчинского 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Если  по истечении месяца со дня опубликования сообщения о приеме заявлений о предоставлении в аренду земельного участка, для целей не связанных со строительством (за исключением земельных участков площадью до трех гектаров категории: земли населенных пунктов), поступило только  одно заявление, администрации городских (сельских) поселений Гатчинского муниципального района  Ленинградской области  изготавливают,  утверждают и выдаю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4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, в орган, осуществляющий государственный кадастровый учет недвиж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Администрация Гатчинского муниципального района  в двухнедельный срок со дня представления кадастрового паспорта земельного участка принимает решение о предоставлении земельного участка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В недельный срок со дня принятия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 решения Комитет  выдает заявителю договор аренды земельного участка для подпис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случае подачи двух и более заявлений  о предоставлении в аренду одного и того же земельного участка, для целей не связанных со строительством, проводятся торги по продаже права на заключение договора аренды  земельного участка  в порядке статьи 38 Земельного кодекса Российской Федерации и Постановления Правительства Российской Федерации  № 808 от 11.11.2002 года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ступлении в течение месяца со дня опубликования информации о земельных участках, предоставляемых для целей не связанных со строительством, двух и более заявлений на один и тот же земельный участок, лицам их подавшим,  администрацией Гатчинского муниципального района в течение 10 дней со дня окончания срока на принятие заявлений, направляется предложение, подготовленное Комитетом, об участии в торгах  на право заключения договора аренды испрашиваемого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инятия   заявлений о предоставлении земельного участка для целей не связанных со строительством  составляет один месяц с даты опубликования информации о земельных участках, которые предоставляются для  целей не связанных со строительством 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ирование земельного участка для проведения торгов по продаже права на заключение договора аренды земельного участка  из земель муниципальной собственности и государственная собственность на которые не разграничена, для целей, не связанных со строительством, осуществляется администрацией Гатчин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 работ по формированию земельного участка и постановке на кадастровый учет - бюджет Гатчинского  муниципального района.</w:t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55;fld=134;dst=100325" TargetMode="External"/><Relationship Id="rId4" Type="http://schemas.openxmlformats.org/officeDocument/2006/relationships/hyperlink" Target="consultantplus://offline/main?base=SPB;n=112668;fld=134;dst=10005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0:00Z</dcterms:created>
  <dc:creator>User</dc:creator>
  <dc:description/>
  <cp:keywords/>
  <dc:language>en-US</dc:language>
  <cp:lastModifiedBy>Совет Депутатов</cp:lastModifiedBy>
  <cp:lastPrinted>2011-10-25T10:16:00Z</cp:lastPrinted>
  <dcterms:modified xsi:type="dcterms:W3CDTF">2011-10-28T08:44:00Z</dcterms:modified>
  <cp:revision>56</cp:revision>
  <dc:subject/>
  <dc:title>                                                                             </dc:title>
</cp:coreProperties>
</file>