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-142" w:leader="none"/>
        </w:tabs>
        <w:ind w:right="-18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40" w:leader="none"/>
        </w:tabs>
        <w:ind w:right="-185" w:hanging="0"/>
        <w:rPr>
          <w:lang w:val="en-US"/>
        </w:rPr>
      </w:pPr>
      <w:r>
        <w:rPr>
          <w:lang w:val="en-US"/>
        </w:rPr>
        <w:tab/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АТЧИНСКОГО МУНИЦИПАЛЬНОГО РАЙОНА  </w:t>
      </w:r>
    </w:p>
    <w:p>
      <w:pPr>
        <w:pStyle w:val="Style15"/>
        <w:ind w:right="-18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283" w:right="-185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right="-185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left="-180" w:right="-185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 октября  2011 г.</w:t>
        <w:tab/>
        <w:tab/>
        <w:t xml:space="preserve">                     </w:t>
        <w:tab/>
        <w:t xml:space="preserve">            </w:t>
        <w:tab/>
        <w:tab/>
        <w:t>№ 174</w:t>
      </w:r>
    </w:p>
    <w:p>
      <w:pPr>
        <w:pStyle w:val="Heading2"/>
        <w:ind w:left="567" w:right="283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tabs>
          <w:tab w:val="clear" w:pos="720"/>
          <w:tab w:val="left" w:pos="5245" w:leader="none"/>
        </w:tabs>
        <w:ind w:left="567" w:right="5244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О дополнительных мерах социальной поддержки отдельных категорий граждан Гатчинского муниципального района в виде муниципальных субсидий, компенсаций и выплат на оплату жилого помещения и коммунальных услуг</w:t>
      </w:r>
    </w:p>
    <w:p>
      <w:pPr>
        <w:pStyle w:val="Normal"/>
        <w:ind w:left="567" w:righ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67" w:right="283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" w:right="283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частью 11 ст. 159 и 160 ЖК РФ, ст. 20 федерального закона № 131-ФЗ от 06.10.2003 г. «Об общих  принципах   организации   местного   самоуправления  в  РФ», Постановлением Правительства РФ № 761 от 14.12.2005 г. «О предоставлении субсидий на оплату жилого помещения и коммунальных услуг», областным законом № 45-оз от 30.06.2006 г. «О региональных стандартах в жилищно-коммунальной сфере Ленинградской области»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(ред. от 20.12.2010), Постановлением Правительства Ленинградской области № 154 от 27.05.2011 г. «О</w:t>
      </w:r>
      <w:r>
        <w:rPr>
          <w:sz w:val="28"/>
          <w:szCs w:val="28"/>
        </w:rPr>
        <w:t xml:space="preserve"> размерах региональных стандартов стоимости жилищно-коммунальных услуг в Ленинградской области на 2011 год», Уставом Гатчинского муниципального района,</w:t>
      </w:r>
    </w:p>
    <w:p>
      <w:pPr>
        <w:pStyle w:val="Normal"/>
        <w:ind w:left="567" w:right="2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 депутатов Гатчинского муниципального района</w:t>
      </w:r>
    </w:p>
    <w:p>
      <w:pPr>
        <w:pStyle w:val="Normal"/>
        <w:ind w:left="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left="567" w:right="28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становить дополнительные меры социальной поддержки в виде муниципальных субсидий, компенсаций и выплат на оплату жилого помещения и коммунальных услуг. </w:t>
      </w:r>
    </w:p>
    <w:p>
      <w:pPr>
        <w:pStyle w:val="Heading2"/>
        <w:ind w:left="567" w:right="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 субсидией понимают - </w:t>
      </w:r>
      <w:r>
        <w:rPr>
          <w:rStyle w:val="StrongEmphasis"/>
          <w:b/>
          <w:sz w:val="28"/>
          <w:szCs w:val="28"/>
        </w:rPr>
        <w:t xml:space="preserve">денежные средства, предоставляемые гражданам на безвозмездной основе в целях оплаты за жилое помещение </w:t>
      </w:r>
      <w:r>
        <w:rPr>
          <w:b w:val="false"/>
          <w:sz w:val="28"/>
          <w:szCs w:val="28"/>
        </w:rPr>
        <w:t>и коммунальные услуги. Субсидия предоставляется отдельным категориям граждан, в случае если их расходы на оплату жилого помещения и коммунальных услуг рассчитанные исходя из размера региональных стандартов нормативной площади жилого помещения используемой для расчета субсидии, и размера региональных стандартов стоимости жилищно-коммунальных услуг, превышают величину, соответствующую максимально допустимой доли расходов граждан на оплату жилого помещения и коммунальных услуг в  совокупном доходе семь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компенсацией понимается – денежные средства, </w:t>
      </w:r>
      <w:r>
        <w:rPr>
          <w:rStyle w:val="StrongEmphasis"/>
          <w:b w:val="false"/>
          <w:sz w:val="28"/>
          <w:szCs w:val="28"/>
        </w:rPr>
        <w:t xml:space="preserve">предоставляемые гражданам на безвозмездной основе в целях возмещения расходов на оплату за жилое помещение </w:t>
      </w:r>
      <w:r>
        <w:rPr>
          <w:sz w:val="28"/>
          <w:szCs w:val="28"/>
        </w:rPr>
        <w:t>и коммунальные услуги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выплатой понимается -  денежные средства, </w:t>
      </w:r>
      <w:r>
        <w:rPr>
          <w:rStyle w:val="StrongEmphasis"/>
          <w:b w:val="false"/>
          <w:sz w:val="28"/>
          <w:szCs w:val="28"/>
        </w:rPr>
        <w:t xml:space="preserve">предоставляемые гражданам на безвозмездной основе, в твердом размере, для частичной оплаты за  жилое помещение </w:t>
      </w:r>
      <w:r>
        <w:rPr>
          <w:sz w:val="28"/>
          <w:szCs w:val="28"/>
        </w:rPr>
        <w:t>и коммунальные услуги.</w:t>
      </w:r>
    </w:p>
    <w:p>
      <w:pPr>
        <w:pStyle w:val="Normal"/>
        <w:ind w:left="567" w:righ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67" w:right="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Муниципальные субсидии  предоставляются для следующих категорий граждан:</w:t>
      </w:r>
    </w:p>
    <w:p>
      <w:pPr>
        <w:pStyle w:val="TextBody"/>
        <w:ind w:left="567" w:right="283" w:firstLine="567"/>
        <w:jc w:val="both"/>
        <w:rPr/>
      </w:pPr>
      <w:r>
        <w:rPr>
          <w:sz w:val="28"/>
          <w:szCs w:val="28"/>
        </w:rPr>
        <w:t xml:space="preserve">-  одиноких пенсионеров  или  инвалидов; </w:t>
      </w:r>
    </w:p>
    <w:p>
      <w:pPr>
        <w:pStyle w:val="TextBody"/>
        <w:ind w:left="567" w:right="283" w:firstLine="567"/>
        <w:jc w:val="both"/>
        <w:rPr/>
      </w:pPr>
      <w:r>
        <w:rPr>
          <w:sz w:val="28"/>
          <w:szCs w:val="28"/>
        </w:rPr>
        <w:t>-  семей, состоящих из пенсионеров и/или инвалидов;</w:t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семей, состоящих из детей-сирот, лишившихся обоих родителей;</w:t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, состоящих из пенсионеров и/или инвалидов, имеющих на иждивении 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left="567" w:right="283" w:firstLine="567"/>
        <w:jc w:val="both"/>
        <w:outlineLvl w:val="1"/>
        <w:rPr/>
      </w:pPr>
      <w:r>
        <w:rPr>
          <w:sz w:val="28"/>
          <w:szCs w:val="28"/>
        </w:rPr>
        <w:t>- семей, состоящих из пенсионеров и/или инвалидов, имеющих на иждивении  детей, обучающихся на дневной форме обучения в учебных заведениях, до окончания ими такого обучения, но не дольше чем до достижения ими возраста 23 лет;</w:t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х семей;</w:t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мей, состоящих из одного родителя, имеющих несовершеннолетних детей.</w:t>
      </w:r>
    </w:p>
    <w:p>
      <w:pPr>
        <w:pStyle w:val="TextBody"/>
        <w:tabs>
          <w:tab w:val="clear" w:pos="720"/>
          <w:tab w:val="left" w:pos="10489" w:leader="none"/>
        </w:tabs>
        <w:ind w:left="567" w:right="283" w:firstLine="567"/>
        <w:jc w:val="both"/>
        <w:rPr/>
      </w:pPr>
      <w:r>
        <w:rPr>
          <w:sz w:val="28"/>
          <w:szCs w:val="28"/>
        </w:rPr>
        <w:t>2.1. Установить максимально допустимые доли расходов граждан, указанных в пункте 2, на оплату жилого помещения и коммунальных услуг в совокупном доходе семьи в пределах регионального стандарта нормативной площади жилого помещения и стоимости жилищно-коммунальных услуг:</w:t>
      </w:r>
    </w:p>
    <w:p>
      <w:pPr>
        <w:pStyle w:val="TextBody"/>
        <w:tabs>
          <w:tab w:val="clear" w:pos="720"/>
          <w:tab w:val="left" w:pos="10489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% от совокупного дохода семьи при среднедушевом доходе, не превышающем 150 % от величины прожиточного минимума  в расчете на душу населения Ленинградской области;</w:t>
      </w:r>
    </w:p>
    <w:p>
      <w:pPr>
        <w:pStyle w:val="TextBody"/>
        <w:tabs>
          <w:tab w:val="clear" w:pos="720"/>
          <w:tab w:val="left" w:pos="10489" w:leader="none"/>
        </w:tabs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5% от совокупного дохода семьи при среднедушевом доходе от 150 % до 200 % от величины прожиточного минимума  в расчете на душу населения Ленинградской области.</w:t>
      </w:r>
    </w:p>
    <w:p>
      <w:pPr>
        <w:pStyle w:val="TextBody"/>
        <w:tabs>
          <w:tab w:val="clear" w:pos="720"/>
          <w:tab w:val="left" w:pos="10489" w:leader="none"/>
        </w:tabs>
        <w:ind w:left="567" w:right="283" w:firstLine="567"/>
        <w:jc w:val="both"/>
        <w:rPr/>
      </w:pPr>
      <w:r>
        <w:rPr>
          <w:sz w:val="28"/>
          <w:szCs w:val="28"/>
        </w:rPr>
        <w:t>2.2. При расчете муниципальных субсидий применять Правила предоставления субсидий на оплату жилого помещения и коммунальных услуг, утвержденные Постановлением Правительства РФ № 761 от 14.12.2005 г. «О предоставлении субсидий на оплату жилого помещения и коммунальных услуг».</w:t>
      </w:r>
    </w:p>
    <w:p>
      <w:pPr>
        <w:pStyle w:val="TextBody"/>
        <w:ind w:left="567" w:right="283" w:firstLine="567"/>
        <w:jc w:val="both"/>
        <w:rPr/>
      </w:pPr>
      <w:r>
        <w:rPr>
          <w:sz w:val="28"/>
          <w:szCs w:val="28"/>
        </w:rPr>
        <w:t xml:space="preserve">2.3. При расчете муниципальных субсидий применять региональные стандарты нормативной площади жилого помещения и региональные стандарты стоимости жилищно-коммунальных услуг, установленные Правительством Ленинградской области. </w:t>
      </w:r>
    </w:p>
    <w:p>
      <w:pPr>
        <w:pStyle w:val="TextBody"/>
        <w:ind w:left="567" w:right="283" w:firstLine="567"/>
        <w:jc w:val="both"/>
        <w:rPr/>
      </w:pPr>
      <w:r>
        <w:rPr>
          <w:sz w:val="28"/>
          <w:szCs w:val="28"/>
        </w:rPr>
        <w:t>2.4. Установить, что размеры  муниципальных субсидий, предоставленных гражданам до вступления в силу настоящего решения, перерасчету не подлежат в течение всего периода, на который субсидии были предоставлены.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мпенсация предоставляется гражданам, при условии достижения ими  возраста 85-ти лет и старше, обратившимся до 01.04.2008 г. и имеющих регистрацию по месту постоянного жительства на территории Гатчинского муниципального района. Компенсация выплачивается ежемесячно в размере 100 % оплаты за жилое помещение и коммунальные услуги  (без учета оплаты за газ и электроэнергию) в пределах регионального стандарта нормативной площади жилого помещения и нормативов потребления коммунальных услуг на долю, приходящуюся на гражданина. Компенсации подлежат фактические расходы вышеуказанных граждан на оплату жилого помещения и коммунальных услуг при отсутствии у них задолженности по жилищно-коммунальным услугам.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ыплата предоставляется гражданам, при условии достижения ими  возраста 85-ти лет и старше, обратившимся после 01.04.2008 г., зарегистрированных по месту постоянного жительства на территории Гатчинского муниципального района и не имеющих федеральных и областных льгот по жилищно-коммунальным услугам. Выплата предоставляется ежемесячно в размере 500 рублей.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и Гатчинского муниципального района утвердить административный регламент предоставления муниципальных услуг в виде муниципальных субсидий, компенсаций и выплат на оплату жилого помещения и коммунальных услуг не позднее 01.01.2012 года. 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right="283" w:firstLine="567"/>
        <w:jc w:val="both"/>
        <w:rPr/>
      </w:pPr>
      <w:r>
        <w:rPr>
          <w:sz w:val="28"/>
          <w:szCs w:val="28"/>
        </w:rPr>
        <w:t xml:space="preserve">6. Установить, что  в случае предоставления гражданину и членам его семьи мер социальной поддержки в виде муниципальных субсидий по оплате жилого помещения и коммунальных услуг, расчет муниципальной субсидии производится с учетом ежемесячных денежных компенсаций, предоставляемых отдельным категориям граждан в соответствии с приказом Комитета по социальной защите населения Ленинградской области № 55 от 27.04.2009 г., областными законами № 106-оз от 01.12.2004 г, № 134-оз от 17.11.2006 г., 13-оз от 01.03.2005 г., постановлением Правительства РФ № 475 от 02.08.2005 г., субсидий из областного бюджета, предоставляемых в соответствии с Постановлением Правительства РФ № 761 от 14.12.2005 г., для исключения удвоенных выплат по аналогичным основаниям. 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ручить Комитету социальной защиты населения Гатчинского муниципального района (Галашина Н.Ю.) осуществлять начисление и выплату дополнительных мер социальной поддержки.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left="567" w:right="283" w:firstLine="567"/>
        <w:jc w:val="both"/>
        <w:rPr/>
      </w:pPr>
      <w:r>
        <w:rPr>
          <w:sz w:val="28"/>
          <w:szCs w:val="28"/>
        </w:rPr>
        <w:t>8. Рекомендовать Советам депутатов городских и сельских поселений Гатчинского муниципального района установить дополнительные меры социальной поддержки для граждан, проживающих на их территории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 исполнение  настоящего Решения возложить на заместителя Главы администрации Гатчинского муниципального района Голубеву Л.Н.</w:t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митету финансов Гатчинского муниципального района (Васильева Е.М.) учесть при формировании бюджета Гатчинского муниципального района на 2012 год объемы для финансирования дополнительных мерах социальной поддержки.</w:t>
      </w:r>
    </w:p>
    <w:p>
      <w:pPr>
        <w:pStyle w:val="TextBody"/>
        <w:ind w:left="567" w:right="283"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2"/>
        <w:ind w:left="567" w:right="283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Решения Совета депутатов Гатчинского муниципального района № 30 от 25.12.2009 г. «О дополнительных мерах социальной поддержки граждан Гатчинского муниципального района» и № 31 от 30.04.2008 г. «О внесении изменений в Решение Совета депутатов Гатчинского муниципального района № 31 от 30.04.08 г. «О дополнительных мерах социальной поддержки граждан Гатчинского муниципального района" считать утратившими силу.</w:t>
      </w:r>
    </w:p>
    <w:p>
      <w:pPr>
        <w:pStyle w:val="Normal"/>
        <w:ind w:left="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Решение вступает в силу со дня его официального опубликования  в средствах массовой информации, но не ранее 01.01.2012 года.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 А.И. Ильин</w:t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424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14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-142" w:right="-284" w:hanging="0"/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01:00Z</dcterms:created>
  <dc:creator>user</dc:creator>
  <dc:description/>
  <cp:keywords/>
  <dc:language>en-US</dc:language>
  <cp:lastModifiedBy>Совет Депутатов</cp:lastModifiedBy>
  <cp:lastPrinted>2011-10-31T09:46:00Z</cp:lastPrinted>
  <dcterms:modified xsi:type="dcterms:W3CDTF">2011-10-31T06:47:00Z</dcterms:modified>
  <cp:revision>13</cp:revision>
  <dc:subject/>
  <dc:title>СОВЕТ ДЕПУТАТОВ</dc:title>
</cp:coreProperties>
</file>