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1 г.                                                                      № 170</w:t>
      </w:r>
    </w:p>
    <w:p>
      <w:pPr>
        <w:pStyle w:val="Heading2"/>
        <w:ind w:right="41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я Совета депутатов Гатчинского муниципального района №10, №12 от 13.11.2009г. об образовании постоянных комиссий Совета депутатов Гатчинского муниципального района по вопросам бюджетной и экономической политики и по вопросам местного самоуправления и координации вопросов куль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шения Совета депутатов Сяськелевского сельского поселения № 114 от 22.06.2011г. «О прекращении полномочий депутата Совета депутатов Сяськелевского сельского поселения Ю.Малаева» № 115 от 22.06.2011г. « Об избрании главы муниципального образования Сяськелевского сельского поселения», № 116 от 22.06.2011г. «Об избрании представителя Совета депутатов Сяськелевского сельского поселения в Совет депутатов Гатчинского муниципального района», 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и № 86 от 24 сентября 2010г. «Об утверждении Регламента Совета депутатов Гатчинского муниципального района в новой редакции», руководствуясь Федеральным законом «Об общих принципах организации местного самоуправления  в Российской Федерации» № 131-ФЗ от 06.10.2003, Уставом муниципального Гатчинского муниципального район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 изменение в решение Совета депутатов Гатчинского муниципального района  № 10 от 13.11.2009 г. «Об образовании постоянной комиссии Совета депутатов Гатчинского муниципального района по   вопросам бюджетной и экономической политики»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1. в п.2: вывести из состава постоянной комиссии по вопросам бюджетной и экономической политики МАЛАЕВА Юрия Яковлевича - главу Сяськелевского сельского поселе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.2: ввести в состав постоянной комиссии по вопросам бюджетной и экономической политики ВЯДЯНЕНУ Татьяну Алексеевну - главу Сяськелевского сельского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2. Внести изменение в решение Совета депутатов Гатчинского муниципального района  № 12 от 13.11.2009 г. «Об образовании постоянной комиссии Совета депутатов Гатчинского муниципального района по вопросам местного самоуправления и координации вопросов культуры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п.2: вывести из состава постоянной комиссии по вопросам местного самоуправления и координации вопросов культуры ВЯДЯНЕНУ Татьяну Алексеевну - депутата Совета депутатов от Сяськелевского сельского поселения. 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.2: ввести в состав постоянной комиссии по вопросам местного самоуправления и координации вопросов культуры КОУГИЯ Николая Александровича, депутата Совета депутатов от Сяськелевского сельского поселения.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0:00Z</dcterms:created>
  <dc:creator>Совет Депутатов</dc:creator>
  <dc:description/>
  <cp:keywords/>
  <dc:language>en-US</dc:language>
  <cp:lastModifiedBy>Совет Депутатов</cp:lastModifiedBy>
  <cp:lastPrinted>2011-09-23T15:17:00Z</cp:lastPrinted>
  <dcterms:modified xsi:type="dcterms:W3CDTF">2011-09-23T11:17:00Z</dcterms:modified>
  <cp:revision>7</cp:revision>
  <dc:subject/>
  <dc:title>ПРОЕКТ</dc:title>
</cp:coreProperties>
</file>