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-104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10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0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right="-104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1 г.                                                                      № 165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left" w:pos="708" w:leader="none"/>
        </w:tabs>
        <w:spacing w:lineRule="auto" w:line="240"/>
        <w:ind w:left="360" w:right="4216" w:hanging="0"/>
        <w:jc w:val="both"/>
        <w:rPr>
          <w:sz w:val="16"/>
          <w:szCs w:val="16"/>
        </w:rPr>
      </w:pPr>
      <w:r>
        <w:rPr/>
        <w:t xml:space="preserve">О внесении дополнений в приложение к решению Совета депутатов Гатчинского муниципального района Ленинградской области   от 18.02.2011 г. № 142 «О прогнозном плане (программе) приватизации имущества Гатчинского муниципального района на 2011 год» </w:t>
      </w:r>
    </w:p>
    <w:p>
      <w:pPr>
        <w:pStyle w:val="22"/>
        <w:tabs>
          <w:tab w:val="left" w:pos="708" w:leader="none"/>
        </w:tabs>
        <w:spacing w:lineRule="auto" w:line="240"/>
        <w:ind w:left="360" w:right="44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«Об организации продажи муниципального имущества МО «Гатчинский муниципальный район» на аукционе», утвержденным решением  Совета депутатов Гатчинского муниципального района Ленинградской области от 26.10.2007 № 68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360" w:firstLine="720"/>
        <w:jc w:val="both"/>
        <w:rPr/>
      </w:pPr>
      <w:r>
        <w:rPr>
          <w:sz w:val="28"/>
          <w:szCs w:val="28"/>
        </w:rPr>
        <w:t>1. Дополнить приложение  к решению Совета депутатов Гатчинского муниципального района   Ленинградской области   № 142 от 18.02.2011 года «О прогнозном плане (программе) приватизации имущества Гатчинского муниципального района на 2011 г.»  пунктом 2  следующего содержания: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Автомобиль ВАЗ- 21213 гос, № 025 ЕН-47, 1999 года выпуска, регистрационный номер -  В3025ЕН-47,  идентификационный номер- 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21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459131, № двигателя -  5872984, № кузова  1459131, цвет- зеленый, тип двигателя - бензиновый, паспорт ТС №- 63 ЕО 011188, пробег (км)- 172202, наименование организации, выдавшей паспорт - ООО фирма «СПАС», дата выдачи паспорта 26.08.2011 года»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left="360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character" w:styleId="51">
    <w:name w:val="Знак Знак5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8:00Z</dcterms:created>
  <dc:creator>ssp</dc:creator>
  <dc:description/>
  <cp:keywords/>
  <dc:language>en-US</dc:language>
  <cp:lastModifiedBy>Совет Депутатов</cp:lastModifiedBy>
  <cp:lastPrinted>2011-09-23T15:12:00Z</cp:lastPrinted>
  <dcterms:modified xsi:type="dcterms:W3CDTF">2011-09-23T11:13:00Z</dcterms:modified>
  <cp:revision>10</cp:revision>
  <dc:subject/>
  <dc:title>Главе крестьянского    </dc:title>
</cp:coreProperties>
</file>