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-4820" w:leader="none"/>
        </w:tabs>
        <w:ind w:left="284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820" w:leader="none"/>
          <w:tab w:val="left" w:pos="6340" w:leader="none"/>
        </w:tabs>
        <w:ind w:left="284" w:right="283" w:hanging="0"/>
        <w:rPr>
          <w:lang w:val="en-US"/>
        </w:rPr>
      </w:pPr>
      <w:r>
        <w:rPr>
          <w:lang w:val="en-US"/>
        </w:rPr>
        <w:tab/>
      </w:r>
    </w:p>
    <w:p>
      <w:pPr>
        <w:pStyle w:val="Style12"/>
        <w:tabs>
          <w:tab w:val="clear" w:pos="720"/>
          <w:tab w:val="left" w:pos="-4820" w:leader="none"/>
        </w:tabs>
        <w:ind w:left="284"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2"/>
        <w:tabs>
          <w:tab w:val="clear" w:pos="720"/>
          <w:tab w:val="left" w:pos="-4820" w:leader="none"/>
        </w:tabs>
        <w:ind w:left="284"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2"/>
        <w:tabs>
          <w:tab w:val="clear" w:pos="720"/>
          <w:tab w:val="left" w:pos="-4820" w:leader="none"/>
        </w:tabs>
        <w:ind w:left="284"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20"/>
          <w:tab w:val="left" w:pos="-4820" w:leader="none"/>
        </w:tabs>
        <w:ind w:left="284" w:righ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-4820" w:leader="none"/>
        </w:tabs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-4820" w:leader="none"/>
        </w:tabs>
        <w:ind w:left="284" w:right="28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4820" w:leader="none"/>
        </w:tabs>
        <w:ind w:left="284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820" w:leader="none"/>
        </w:tabs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ня  2011 г.                                                                    № 1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4394" w:hanging="0"/>
        <w:jc w:val="both"/>
        <w:rPr/>
      </w:pPr>
      <w:r>
        <w:rPr>
          <w:sz w:val="24"/>
          <w:szCs w:val="24"/>
        </w:rPr>
        <w:t>О признании обоснованными недополученных доходов, образовавшихся у ОАО «Коммунальные системы Гатчинского района», от непроизводительных потерь тепловой энергии по отрасли теплоснабжение за 2010 год.</w:t>
      </w:r>
    </w:p>
    <w:p>
      <w:pPr>
        <w:pStyle w:val="Normal"/>
        <w:ind w:left="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284" w:right="283" w:firstLine="54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и.о. директора МУ «Служба координации и развития  коммунального хозяйства и строительства» Кузнецова М.В. по вопросу обоснованности недополученных доходов, образовавшихся у ОАО «Коммунальные системы Гатчинского района» от сверхнормативных потерь тепловой энергии по отрасли теплоснабжение за 2010 год, учитывая  Соглашения о передаче полномочий на 2010 год по организации в границах поселения централизованного тепло-, газо- водоснабжения населения и водоотведения между Гатчинским муниципальным районом и поселениями, входящими в состав Гатчинского муниципального района, высокую степень износа котельного оборудования и тепловых сетей, договор аренды, по которому теплоэнергетический комплекс передан администрацией Гатчинского муниципального района в аренду ОАО «Коммунальные системы Гатчинского района» с целью обеспечения потребителей Гатчинского муниципального района коммунальными услугами по теплоснабжению, с учетом положений Федерального закона от 06.10.2003 г. № 131-ФЗ «Об общих принципах организации местного самоуправления в Российской Федерации», руководствуясь Уставом Гатчинского муниципального района Ленинградской области </w:t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both"/>
        <w:rPr/>
      </w:pPr>
      <w:r>
        <w:rPr>
          <w:sz w:val="28"/>
          <w:szCs w:val="28"/>
        </w:rPr>
        <w:t xml:space="preserve">1. Признать обоснованными недополученные доходы, образовавшиеся у ОАО «Коммунальные системы Гатчинского района», от непроизводительных потерь тепловой энергии  по отрасли теплоснабжение за 2010 год в сумме 8000,0 тыс. руб. </w:t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предусмотреть в бюджете Гатчинского муниципального района на 2011 год расходы на возмещение недополученных доходов от непроизводительных потерь тепловой энергии ОАО «Коммунальные системы Гатчинского района» по отрасли теплоснабжение за 2010 год, признанные обоснованными, и внести соответствующие изменения в бюджет Гатчинского муниципального района на 2011 год.</w:t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639" w:leader="none"/>
          <w:tab w:val="left" w:pos="10915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А.И. Ильин </w:t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4:00Z</dcterms:created>
  <dc:creator>Логвиненко</dc:creator>
  <dc:description/>
  <cp:keywords/>
  <dc:language>en-US</dc:language>
  <cp:lastModifiedBy>Совет Депутатов</cp:lastModifiedBy>
  <cp:lastPrinted>2011-06-11T12:41:00Z</cp:lastPrinted>
  <dcterms:modified xsi:type="dcterms:W3CDTF">2011-06-20T12:14:00Z</dcterms:modified>
  <cp:revision>50</cp:revision>
  <dc:subject/>
  <dc:title>СОВЕТ ДЕПУТАТОВ</dc:title>
</cp:coreProperties>
</file>