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Style13"/>
        <w:rPr/>
      </w:pPr>
      <w:r>
        <w:rPr/>
        <w:t>от 18 февраля 2011 г.                                                               № 142</w:t>
      </w:r>
    </w:p>
    <w:p>
      <w:pPr>
        <w:pStyle w:val="Style13"/>
        <w:ind w:right="2514" w:hanging="0"/>
        <w:jc w:val="both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65" w:hRule="atLeast"/>
        </w:trPr>
        <w:tc>
          <w:tcPr>
            <w:tcW w:w="4320" w:type="dxa"/>
            <w:tcBorders/>
          </w:tcPr>
          <w:p>
            <w:pPr>
              <w:pStyle w:val="Style13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ном плане (программе) приватизации имущества Гатчинского муниципального района на 2011 год</w:t>
            </w:r>
          </w:p>
        </w:tc>
      </w:tr>
    </w:tbl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Normal"/>
        <w:ind w:right="-6" w:firstLine="900"/>
        <w:jc w:val="both"/>
        <w:rPr/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Положением «Об организации продажи муниципального имущества МО «Гатчинский муниципальный район» Ленинградской области на аукционе», утвержденным решением Совета депутатов Гатчинского муниципального района Ленинградской области от 26.10.2007 года № 68</w:t>
      </w:r>
      <w:r>
        <w:rPr/>
        <w:t xml:space="preserve">,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.</w:t>
      </w:r>
    </w:p>
    <w:p>
      <w:pPr>
        <w:pStyle w:val="Normal"/>
        <w:ind w:left="36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-142" w:right="-6" w:firstLine="540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Style13"/>
        <w:ind w:left="-142" w:right="-6" w:firstLine="540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 на 2011 год согласно приложению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Комитету по управлению имуществом Гатчинского муниципального района обеспечить в установленном порядке реализацию прогнозного плана приватизации имущества Гатчинского муниципального района на 2011 год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Style13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 xml:space="preserve">Глава </w:t>
      </w:r>
    </w:p>
    <w:p>
      <w:pPr>
        <w:pStyle w:val="Style13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            А. И. Ильин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8 февраля 2011 г. № 142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НЫЙ ПЛАН (ПРОГРАММА) ПРИВАТИЗАЦИИ ИМУЩЕСТВА ГАТЧИНСКОГО МУНИЦИПАЛЬНОГО РАЙОНА  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НА 2011 ГОД</w:t>
      </w:r>
    </w:p>
    <w:p>
      <w:pPr>
        <w:pStyle w:val="TextBody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>1. Настоящий план (программа) приватизации разработан в целях повышения эффективности управления собственностью муниципального образования Гатчинский муниципальный район  и увеличения доходной части бюджета муниципального образования Гатчинский муниципальный район и содержит перечень следующих объектов муниципального имущества, подлежащего приватизации в 2011 году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42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сметная документация по объекту «Газопровод высокого давления по ул. Санаторская - Фрунзе – Мира - Пушкина до котельной № 28 (восточная часть) пос. Тайцы Гатчинского района Ленинградской областие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 xml:space="preserve">2. Установить срок окончания приватизации имущества,  включенного в настоящий план (программу) приватизации – декабрь 2011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5:00Z</dcterms:created>
  <dc:creator>PC</dc:creator>
  <dc:description/>
  <cp:keywords/>
  <dc:language>en-US</dc:language>
  <cp:lastModifiedBy>Совет Депутатов</cp:lastModifiedBy>
  <cp:lastPrinted>2011-02-21T11:37:00Z</cp:lastPrinted>
  <dcterms:modified xsi:type="dcterms:W3CDTF">2011-02-21T08:37:00Z</dcterms:modified>
  <cp:revision>5</cp:revision>
  <dc:subject/>
  <dc:title>ПРОЕКТ</dc:title>
</cp:coreProperties>
</file>