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540" w:right="21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40" w:right="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540" w:right="2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540" w:right="2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540" w:right="2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4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40" w:right="2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540" w:right="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21" w:hanging="0"/>
        <w:jc w:val="center"/>
        <w:rPr/>
      </w:pPr>
      <w:r>
        <w:rPr/>
      </w:r>
    </w:p>
    <w:p>
      <w:pPr>
        <w:pStyle w:val="Style14"/>
        <w:ind w:left="540" w:right="21" w:hanging="0"/>
        <w:rPr/>
      </w:pPr>
      <w:r>
        <w:rPr/>
        <w:t>от 18 февраля 2011 г.                                                                             № 141</w:t>
      </w:r>
    </w:p>
    <w:p>
      <w:pPr>
        <w:pStyle w:val="Style14"/>
        <w:ind w:left="561" w:right="-15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720" w:right="5421" w:hanging="0"/>
        <w:jc w:val="both"/>
        <w:rPr/>
      </w:pPr>
      <w:r>
        <w:rPr>
          <w:sz w:val="24"/>
          <w:szCs w:val="24"/>
        </w:rPr>
        <w:t xml:space="preserve">О работе Комитета социальной защиты населения Гатчинского муниципального района в 2010 год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тета социальной защиты населения Гатчинского муниципального района Голубевой Л.Н., руководствуясь ст. 35 Федерального закона от 06.10.2003 г. № 131-ФЗ «Об общих принципах организации местного самоуправления в РФ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. Принять к сведению информацию о работе Комитета социальной защиты населения Гатчинского муниципального района в 2010 году (таблицы 1-5)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развитию социального обслуживания и предоставлению мер социальной поддержки на территории Гатчинского муниципального район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6705" w:leader="none"/>
          <w:tab w:val="left" w:pos="7815" w:leader="none"/>
        </w:tabs>
        <w:ind w:left="720" w:hanging="0"/>
        <w:rPr>
          <w:sz w:val="28"/>
        </w:rPr>
      </w:pPr>
      <w:r>
        <w:rPr>
          <w:sz w:val="28"/>
        </w:rPr>
        <w:t>Гатчинского муниципального района</w:t>
        <w:tab/>
        <w:t xml:space="preserve">                    </w:t>
        <w:tab/>
        <w:t>А.И.Ильин</w:t>
      </w:r>
    </w:p>
    <w:p>
      <w:pPr>
        <w:pStyle w:val="Normal"/>
        <w:tabs>
          <w:tab w:val="clear" w:pos="708"/>
          <w:tab w:val="left" w:pos="-2520" w:leader="none"/>
          <w:tab w:val="left" w:pos="540" w:leader="none"/>
          <w:tab w:val="left" w:pos="6705" w:leader="none"/>
          <w:tab w:val="left" w:pos="7815" w:leader="none"/>
        </w:tabs>
        <w:ind w:left="540"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40" w:leader="none"/>
          <w:tab w:val="left" w:pos="6705" w:leader="none"/>
          <w:tab w:val="left" w:pos="7815" w:leader="none"/>
        </w:tabs>
        <w:ind w:left="540"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40" w:leader="none"/>
          <w:tab w:val="left" w:pos="6705" w:leader="none"/>
          <w:tab w:val="left" w:pos="7815" w:leader="none"/>
        </w:tabs>
        <w:ind w:left="540"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40" w:leader="none"/>
          <w:tab w:val="left" w:pos="6705" w:leader="none"/>
          <w:tab w:val="left" w:pos="7815" w:leader="none"/>
        </w:tabs>
        <w:ind w:left="540"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40" w:leader="none"/>
          <w:tab w:val="left" w:pos="6705" w:leader="none"/>
          <w:tab w:val="left" w:pos="7815" w:leader="none"/>
        </w:tabs>
        <w:ind w:left="540"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40" w:leader="none"/>
          <w:tab w:val="left" w:pos="6705" w:leader="none"/>
          <w:tab w:val="left" w:pos="7815" w:leader="none"/>
        </w:tabs>
        <w:ind w:left="540" w:right="2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540" w:leader="none"/>
          <w:tab w:val="left" w:pos="6705" w:leader="none"/>
          <w:tab w:val="left" w:pos="7815" w:leader="none"/>
        </w:tabs>
        <w:ind w:left="540" w:right="21" w:hanging="0"/>
        <w:rPr/>
      </w:pPr>
      <w:r>
        <w:rPr/>
        <w:t xml:space="preserve"> </w:t>
      </w:r>
    </w:p>
    <w:p>
      <w:pPr>
        <w:pStyle w:val="Style14"/>
        <w:keepNext w:val="true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4"/>
        <w:keepNext w:val="true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1  </w:t>
      </w:r>
    </w:p>
    <w:p>
      <w:pPr>
        <w:pStyle w:val="Style14"/>
        <w:keepNext w:val="true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14"/>
        <w:keepNext w:val="true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ведения о количестве получателей по различным видам выплат  на 31.12.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5"/>
        <w:gridCol w:w="2212"/>
        <w:gridCol w:w="1245"/>
        <w:gridCol w:w="1529"/>
        <w:gridCol w:w="1342"/>
        <w:gridCol w:w="311"/>
        <w:gridCol w:w="844"/>
        <w:gridCol w:w="416"/>
        <w:gridCol w:w="534"/>
        <w:gridCol w:w="1326"/>
      </w:tblGrid>
      <w:tr>
        <w:trPr>
          <w:trHeight w:val="298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получателей, чел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, 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ЕДВ ветеранам труда Л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1,6</w:t>
            </w:r>
          </w:p>
        </w:tc>
      </w:tr>
      <w:tr>
        <w:trPr>
          <w:trHeight w:val="49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денежная выплата отдельным категориям граждан, проживающим в Лен. области (ветераны труд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3,7</w:t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денежная выплата отдельным категориям граждан, проживающим в Лен. области (труженики тыл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</w:tr>
      <w:tr>
        <w:trPr>
          <w:trHeight w:val="71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денежная выплата отдельным категориям граждан, проживающим в Лен. области (жертвы политических репресси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6</w:t>
            </w:r>
          </w:p>
        </w:tc>
      </w:tr>
      <w:tr>
        <w:trPr>
          <w:trHeight w:val="67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ежемесячной денежной компенсации отдельным категориям граждан, проживающим в Ленинградской области (ветераны труда) (носители/получате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/ 1465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83,1</w:t>
            </w:r>
          </w:p>
        </w:tc>
      </w:tr>
      <w:tr>
        <w:trPr>
          <w:trHeight w:val="703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ежемесячной денежной компенсации отдельным категориям граждан, проживающим в Ленинградской области (жертвы политических репресси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/22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</w:t>
            </w:r>
          </w:p>
        </w:tc>
      </w:tr>
      <w:tr>
        <w:trPr>
          <w:trHeight w:val="86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ежемесячной денежной компенсации специалистам, работающим и проживающим в сельской местности Ленинградской области(носители/получате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/ 43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2,4</w:t>
            </w:r>
          </w:p>
        </w:tc>
      </w:tr>
      <w:tr>
        <w:trPr>
          <w:trHeight w:val="59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денежной компенсации расходов на приобретение и доставку топлива и оплату баллонного газа региональным льготника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4,9</w:t>
            </w:r>
          </w:p>
        </w:tc>
      </w:tr>
      <w:tr>
        <w:trPr>
          <w:trHeight w:val="55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денежной компенсации расходов на приобретение и доставку топлива и оплату баллонного газа сельским жител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,6</w:t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>
                <w:rFonts w:cs="Arial" w:ascii="Arial" w:hAnsi="Arial"/>
                <w:bCs/>
              </w:rPr>
              <w:t>Осуществление ежемесячной денежной компенсации многодетным семьям, проживающим в Лен. области (семей/ чл. семе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/205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0,0</w:t>
            </w:r>
          </w:p>
        </w:tc>
      </w:tr>
      <w:tr>
        <w:trPr>
          <w:trHeight w:val="717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выплаты к школе детям из многодетных сем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545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>
                <w:rFonts w:cs="Arial" w:ascii="Arial" w:hAnsi="Arial"/>
                <w:bCs/>
              </w:rPr>
              <w:t>Осуществление выплаты ежемесячных пособий гражданам, имеющих детей  (дет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,0</w:t>
            </w:r>
          </w:p>
        </w:tc>
      </w:tr>
      <w:tr>
        <w:trPr>
          <w:trHeight w:val="455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выплаты единовременного пособия при рождении ребенк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2,0</w:t>
            </w:r>
          </w:p>
        </w:tc>
      </w:tr>
      <w:tr>
        <w:trPr>
          <w:trHeight w:val="788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денежная выплата на питание  беременным женщинам, кормящим матерям, детям до 3 лет (получатели/чел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/ 1319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,0</w:t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>
                <w:rFonts w:cs="Arial" w:ascii="Arial" w:hAnsi="Arial"/>
                <w:bCs/>
              </w:rPr>
              <w:t>Субсидии на оплату жилья ОБ (семей/ членов семе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/ 18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,0</w:t>
            </w:r>
          </w:p>
        </w:tc>
      </w:tr>
      <w:tr>
        <w:trPr>
          <w:trHeight w:val="477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выплаты единовременной гос. соц. помощи малоимущим семьям, пенсионе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0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выплаты социального пособия на погреб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,0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единовременной выплаты лицам состоящим в браке 50, 60,70,75  лет (обратились/выплачен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чено за изготовление и ремонт зубных протез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>
                <w:rFonts w:cs="Arial" w:ascii="Arial" w:hAnsi="Arial"/>
                <w:bCs/>
              </w:rPr>
              <w:t>Осуществление ежемесячной денежной компенсации отдельным категориям граждан, проживающим в Ленинградской области (федералы (носите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22532/ 3916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47,6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ЕСПБ в т.ч.</w:t>
            </w:r>
          </w:p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ногодетным</w:t>
            </w:r>
          </w:p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валидам по зрению</w:t>
            </w:r>
          </w:p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ступность автотранспорта (Спб+ФБ)</w:t>
            </w:r>
          </w:p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ступность автотранспорта О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0497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87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56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,2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4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6,0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22574,9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лачено компенсаций расходов на бензин, ремонт, т.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чено на газификацию из средств ПФ 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6</w:t>
            </w:r>
          </w:p>
        </w:tc>
      </w:tr>
      <w:tr>
        <w:trPr>
          <w:trHeight w:val="1418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выплаты единовременного пособия при рождении ребенка из ФСС, единовременное пособие женщинам, вставшим на учет в мед. учреждение в ранние сроки беременности, пособие по беременности и родам.</w:t>
            </w:r>
          </w:p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ликвидации пред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,3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е пособие на период отпуска по уходу за ребенком до 1,5 лет. (получатели/дет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/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4,4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денежной выплаты гражданам, награжденным знаком «Почетный донор России» и «Почетный донор ССС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5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денежной компенсации расходов на приобретение и доставку топлива и оплату баллонного газа федеральным льготника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6,4</w:t>
            </w:r>
          </w:p>
        </w:tc>
      </w:tr>
      <w:tr>
        <w:trPr>
          <w:trHeight w:val="227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ы ежемесячных денежных компенсаций в возмещение вреда гражданам, пострадавшим вследствие ради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естров</w:t>
            </w:r>
          </w:p>
        </w:tc>
      </w:tr>
      <w:tr>
        <w:trPr>
          <w:trHeight w:val="277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латы ежемесячных денежных компенсаций на приобретение продовольственных товаров гражданам, пострадавшим вследствие радиации   </w:t>
            </w:r>
          </w:p>
          <w:p>
            <w:pPr>
              <w:pStyle w:val="Normal"/>
              <w:spacing w:before="120" w:after="120"/>
              <w:ind w:right="-28" w:hanging="0"/>
              <w:rPr/>
            </w:pPr>
            <w:r>
              <w:rPr>
                <w:rFonts w:cs="Arial" w:ascii="Arial" w:hAnsi="Arial"/>
                <w:bCs/>
              </w:rPr>
              <w:t>Ежегодных компенсаций на оздоровление Доп. отпу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/2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естров</w:t>
            </w:r>
          </w:p>
        </w:tc>
      </w:tr>
      <w:tr>
        <w:trPr>
          <w:trHeight w:val="437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членам семей погибших военнослужащих (475 пост. ) на учете- 3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естров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 негосударственных пенс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 перерегистрация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Выдано справок для льготного  проезд а  школьников из многодетных сем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но карточек трансп.обслуживания (сезонный проез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ято документов для присвоения звания  ВТ Л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единовременного и ежемесячного пособия женам военнослужащих по призы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естров</w:t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но справок на социальную стипенд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своено звание Ветеран тру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ято документов на компенсацию ОСА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личных дел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1350" w:hRule="atLeast"/>
        </w:trPr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рганизация социального обслуживания семей с детьми                           центром Дарина за 2010 год на территории                                                            Гатчинского муниципального района                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служенных семей - 1469, в том числе семьи с: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ьми-инвалидами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ьми с ограничеными возможностями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, находящиеся в трудной жизненной ситуации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, находящие в социально опасном положении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над-зорными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еколпанское сельское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евское  сельское 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йсковицкое сельское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рицкое  городское 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тчинское городское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жногорское  городское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изаветинское сельское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бринское сельское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ровское  городское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осветское  сельское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домягское сельское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достьское  сельское 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ждественское сельское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верское  городское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санинское   сельское 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яськелевское сельское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ицкое  городское  посе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ИТО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"/>
        <w:gridCol w:w="974"/>
        <w:gridCol w:w="196"/>
        <w:gridCol w:w="888"/>
        <w:gridCol w:w="295"/>
        <w:gridCol w:w="780"/>
        <w:gridCol w:w="403"/>
        <w:gridCol w:w="1183"/>
        <w:gridCol w:w="723"/>
        <w:gridCol w:w="460"/>
        <w:gridCol w:w="514"/>
        <w:gridCol w:w="669"/>
        <w:gridCol w:w="1183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3</w:t>
            </w:r>
          </w:p>
        </w:tc>
      </w:tr>
      <w:tr>
        <w:trPr>
          <w:trHeight w:val="70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я социального обслуживания граждан пожилого возраста и инвалидов Центром социального обслуживания граждан  за 2010 год на территории Гатчинского муниципального района  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е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ение социальн. обслужив. на дом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ение времен пребывания Кобрино Тайцы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ение временного проживания Дружная Горка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.реабилитационные услуги для инвалидов  профилакторий ДСК  10 мест в месяц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ение срочной социальн. помощи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ение социально-досуговое (чел.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шеколпанское сельское поселение 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евское сельское поселение 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сковицкое сель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ицкое город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тчинское город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ногорское город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ветинское сель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ринское город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рское город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ветское сель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мягское сель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достьское сельское поселение 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ое сель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ерское город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санинское сельское поселение 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яськелевское сель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ицкое городское поселение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МЖи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-ПБ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год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3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аблиц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госрочных целевых программ Гатч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 Комитету социальной защиты на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48"/>
        <w:gridCol w:w="2691"/>
        <w:gridCol w:w="3051"/>
        <w:gridCol w:w="32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о-правовой акт утвердивший программ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финансирования, в том числе по год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 – ответственный исполн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Каждому ребенку тепло семейного очаг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0-2012 г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МР № 2618 от 25.09.09 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М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– 300,0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4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1 – 300,0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450" w:leader="none"/>
              </w:tabs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2 – 300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ЗН ГМ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«Теплый дом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ЦП «Дополнительны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еры социальной поддержки жителей Гатчинского муниципального района, в виде адресных выпла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0-2012 г.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МР № 2962 от 19.10.09 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МР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0 – 7430,0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– 7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– 9 450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ЗН ГМ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ЦП «Третий возраст – новые возможности» на 2009-2011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вета депутатов ГМР №  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1.2008 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Бюджет ГМР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09 – 500,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 – 1000,0                                                                                                          2011 – 15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ЗН ГМР – МУ «ЦС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751"/>
        <w:gridCol w:w="2311"/>
      </w:tblGrid>
      <w:tr>
        <w:trPr>
          <w:trHeight w:val="300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блица 5</w:t>
            </w:r>
          </w:p>
        </w:tc>
      </w:tr>
      <w:tr>
        <w:trPr>
          <w:trHeight w:val="975" w:hRule="atLeast"/>
        </w:trPr>
        <w:tc>
          <w:tcPr>
            <w:tcW w:w="9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полнительные меры социальной поддержки отдельных категорий граждан Гатчин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получателей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тыс.руб</w:t>
            </w:r>
          </w:p>
        </w:tc>
      </w:tr>
      <w:tr>
        <w:trPr>
          <w:trHeight w:val="900" w:hRule="atLeast"/>
        </w:trPr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группы "особый ребенок" для детей с ограниченными возможностя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49,0 </w:t>
            </w:r>
          </w:p>
        </w:tc>
      </w:tr>
      <w:tr>
        <w:trPr>
          <w:trHeight w:val="1215" w:hRule="atLeast"/>
        </w:trPr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для отдельных категорий граждан, у которых оплата коммунальных услуг превышает 10% совокупного дохода (семей, получателе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/143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4,3</w:t>
            </w:r>
          </w:p>
        </w:tc>
      </w:tr>
      <w:tr>
        <w:trPr>
          <w:trHeight w:val="975" w:hRule="atLeast"/>
        </w:trPr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гражданам 85-ти лет и старше, не имеющим льгот, пособия в размере 500 руб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0</w:t>
            </w:r>
          </w:p>
        </w:tc>
      </w:tr>
      <w:tr>
        <w:trPr>
          <w:trHeight w:val="1215" w:hRule="atLeast"/>
        </w:trPr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отделения временного пребывания для пожилых людей и инвалидов, не способных к самообслуживанию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7,0</w:t>
            </w:r>
          </w:p>
        </w:tc>
      </w:tr>
      <w:tr>
        <w:trPr>
          <w:trHeight w:val="1200" w:hRule="atLeast"/>
        </w:trPr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риобретение комбикормов гражданам, имеющим подсобное хозяй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24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1:00Z</dcterms:created>
  <dc:creator>igj</dc:creator>
  <dc:description/>
  <cp:keywords/>
  <dc:language>en-US</dc:language>
  <cp:lastModifiedBy>Совет Депутатов</cp:lastModifiedBy>
  <cp:lastPrinted>2011-02-21T10:30:00Z</cp:lastPrinted>
  <dcterms:modified xsi:type="dcterms:W3CDTF">2011-02-21T07:30:00Z</dcterms:modified>
  <cp:revision>28</cp:revision>
  <dc:subject/>
  <dc:title> </dc:title>
</cp:coreProperties>
</file>