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284" w:right="-18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180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left="-284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left="-284" w:righ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3"/>
        <w:ind w:left="-284" w:right="-180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Heading1"/>
        <w:ind w:left="-284" w:right="-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-284" w:right="-18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-284" w:right="-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3"/>
        <w:ind w:left="-284" w:right="-180" w:hanging="0"/>
        <w:rPr>
          <w:sz w:val="16"/>
          <w:szCs w:val="16"/>
        </w:rPr>
      </w:pPr>
      <w:r>
        <w:rPr/>
        <w:t>19 марта  2010 г.                                                                        №  53</w:t>
      </w:r>
    </w:p>
    <w:p>
      <w:pPr>
        <w:pStyle w:val="Normal"/>
        <w:ind w:right="3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500" w:hanging="0"/>
        <w:jc w:val="both"/>
        <w:rPr/>
      </w:pPr>
      <w:r>
        <w:rPr>
          <w:sz w:val="24"/>
          <w:szCs w:val="24"/>
        </w:rPr>
        <w:t xml:space="preserve">О внесении дополнений в примечания  приложений № № 1, 2, 3, 4 и в приложения  № № 5, 6  к Решению Совета депутатов Гатчинского муниципального района от 25.12.2009 г. № 29 «Об установлении цен на коммунальные услуги для населения, проживающего на территории Гатчинского муниципального района, на 2010 г.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С учетом п.1 статьи 1 Федерального закона от 28.11.2009 г. № 287-ФЗ «О внесении изменений в статьи 149 и 162 части второй Налогового Кодекса Российской Федерации», учитывая Соглашения о передаче полномочий на 2010 год по организации в границах поселения централизованного тепло -, газо- и водоснабжения населения, водоотведения между Гатчинским муниципальным районом и поселениями, входящими в состав Гатчинского муниципального района, и руководствуясь Уставом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360" w:leader="none"/>
        </w:tabs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/>
      </w:pPr>
      <w:r>
        <w:rPr>
          <w:sz w:val="28"/>
          <w:szCs w:val="28"/>
        </w:rPr>
        <w:t>1. Дополнить примечания  в  приложениях  №№ 1, 2, 3, 4  к  Решению Совета депутатов Гатчинского муниципального района от 25 декабря 2009 года № 29 «Об установлении цен на коммунальные услуги для населения, проживающего на   территории Гатчинского муниципального района, на 2010 г.»  следующими словами: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 Налоговым кодексом Российской Федерации,  указанные  цены применяются без НДС».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/>
      </w:pPr>
      <w:r>
        <w:rPr>
          <w:sz w:val="28"/>
          <w:szCs w:val="28"/>
        </w:rPr>
        <w:t xml:space="preserve">2. Дополнить приложения  №№  5, 6   к  Решению Совета депутатов Гатчинского муниципального района от 25 декабря  2009 года № 29 «Об установлении цен  на  коммунальные услуги для населения, проживающего на  территории Гатчинского муниципального района, на 2010 г.»  примечанием следующего содержания: 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/>
      </w:pPr>
      <w:r>
        <w:rPr>
          <w:sz w:val="28"/>
          <w:szCs w:val="28"/>
        </w:rPr>
        <w:t>«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 Налоговым кодексом Российской Федерации,  указанные  цены применяются без НДС».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 силу со  дня  опубликования в газете «Гатчинская правда».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180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  А.И. Ильин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5:00Z</dcterms:created>
  <dc:creator>NikulinaEP</dc:creator>
  <dc:description/>
  <cp:keywords/>
  <dc:language>en-US</dc:language>
  <cp:lastModifiedBy>Совет Депутатов</cp:lastModifiedBy>
  <cp:lastPrinted>2010-04-06T10:52:00Z</cp:lastPrinted>
  <dcterms:modified xsi:type="dcterms:W3CDTF">2010-04-06T06:52:00Z</dcterms:modified>
  <cp:revision>45</cp:revision>
  <dc:subject/>
  <dc:title>Проект</dc:title>
</cp:coreProperties>
</file>