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720" w:right="-104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720" w:right="-104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720"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720"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720"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720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" w:right="-10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right="-104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720" w:right="-10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                                                                        № 131</w:t>
      </w:r>
    </w:p>
    <w:p>
      <w:pPr>
        <w:pStyle w:val="Style14"/>
        <w:ind w:left="720"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бращения к Губернатору и в Законодательное собрание Ленинградской области о создании региональной целевой программы по обеспечению жильем работников бюджетной сферы Ленинградской области 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ую кадровую ситуацию в учреждениях образования и здравоохранения на территории Гатчинского муниципального района,   отсутствием в Гатчинском муниципальном районе финансовой возможности строительства и предоставления  бесплатного служебного жилья молодым специалистам или использования бюджетных средств для предоставления в установленном порядке социальных выплат для строительства или приобретения жилых помещений</w:t>
      </w:r>
    </w:p>
    <w:p>
      <w:pPr>
        <w:pStyle w:val="Normal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-104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360" w:right="-104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left="360"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360" w:right="-104" w:firstLine="540"/>
        <w:jc w:val="both"/>
        <w:rPr/>
      </w:pPr>
      <w:r>
        <w:rPr>
          <w:sz w:val="28"/>
          <w:szCs w:val="28"/>
        </w:rPr>
        <w:t>1. Утвердить Обращение Совета депутатов Гатчинского муниципального района к Губернатору Ленинградской области В.П.Сердюкову и в Законодательное собрание Ленинградской области о создании региональной целевой программы по обеспечению жильем работников бюджетной сферы Ленинградской области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left="360" w:right="-104"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ручить аппарату Совета депутатов после подписания направить настоящее решение и Обращение Губернатору Ленинградской области В. П. Сердюкову и Председателю Законодательного собрания Ленинградской области И.Ф.Хабарову.</w:t>
      </w:r>
    </w:p>
    <w:p>
      <w:pPr>
        <w:pStyle w:val="Normal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Решение вступает в силу с момента принятия.</w:t>
      </w:r>
    </w:p>
    <w:p>
      <w:pPr>
        <w:pStyle w:val="ConsPlusTitle"/>
        <w:widowControl/>
        <w:ind w:right="-10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360" w:right="-104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4"/>
        <w:ind w:left="360" w:right="-104" w:hanging="0"/>
        <w:jc w:val="both"/>
        <w:rPr/>
      </w:pPr>
      <w:r>
        <w:rPr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гиональной целевой программы по обеспечению жиль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бюджетной сферы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Пав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Филипп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Ленинградской области на протяжении последних 15-20 лет сложилась сложная кадровая ситуация в бюджетной сфере и, в первую очередь, в учреждениях образования и здравоохранения. Проблем укомплектования кадрами этих отраслей несколько: это отсутствие распределения молодых специалистов, закончивших ВУЗы, невозможность выделения бесплатного специализированного жилья. Жилищная проблема была и остается одной из наиболее сложных проблем на территории Гатчинского муниципального района. </w:t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Гатчинского муниципального района насчитывается более 160 семей (около 486 человек) связанных трудовыми отношениями с муниципальными учреждениями сферы образования и здравоохра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ых на учет в качестве нуждающихся в улучшении жилищных условий. </w:t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образования Гатчинского муниципального района функционируют 103 муниципальных образовательных учреждения различных типов и видов. 4204 педагогических работника обеспечивают учебно-воспитательный процесс в образовательных учреждениях, реализующих различные образовательные программы. За период 2009-2010гг. в  образовательные учреждения района поступили на работу  всего 82 молодых специалиста. 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 врачебных кадров по учреждениям здравоохранения Гатчинского муниципального района составил свыше 50 человек, среднего медицинского персонала – свыше 70 человек. Увеличилось число врачей предпенсионного и пенсио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образования и здравоохранения, для внедрения новых современных технологий необходим приток молодых специалистов. Создание эффективных механизмов обеспечения жильем молодых граждан, в том числе молодых специалистов, молодых семей,  является особенно акту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ая в Гатчинском муниципальном районе долгосрочная целевая программа «Обеспечение жильем работников бюджетной сферы Гатчинского муниципального района на 2011-2014 годы» в отдельно взятом Гатчинском муниципальном районе частично улучшит ситуацию, но в силу необходимости значительных финансовых расходов не решит ее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здания системы социально-экономической поддержки молодых специалистов и наиболее полного обеспечения потребности в педагогических и врачебных кадрах, для закрепления и увеличения количества молодых специалистов в учреждениях образования и здравоохранения, для повышения уровня жизни молодых  специалистов, работающих в учреждениях образования и здравоохранения, назрела необходимость целостного подхода к данной проблеме на уровне Правительства Ленинградской области путем создания и реализации областной целевой программы по обеспечению жильем  специалистов, работающих в учреждениях образования и  здравоохранения  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Совет депутатов и администрация Гатчинского муниципального района, просят рассмотреть вопрос о создании региональной целевой программы по обеспечению жильем  специалистов, работающих в учреждениях образования и  здравоохранения Ленинградской области в Законодательном собрании и на заседании Правительства Ленинградской области в начале 2011года, так как поставленные Президентом РФ Медведевым Д.А. и Правительством Российской Федерации большие задачи о реорганизации и модернизации отраслей здравоохранения и образования невозможно будет решать без решения назревшей кадров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9:00Z</dcterms:created>
  <dc:creator>shla</dc:creator>
  <dc:description/>
  <cp:keywords/>
  <dc:language>en-US</dc:language>
  <cp:lastModifiedBy>Совет Депутатов</cp:lastModifiedBy>
  <cp:lastPrinted>2010-12-25T11:37:00Z</cp:lastPrinted>
  <dcterms:modified xsi:type="dcterms:W3CDTF">2010-12-25T08:41:00Z</dcterms:modified>
  <cp:revision>20</cp:revision>
  <dc:subject/>
  <dc:title>Губернатору </dc:title>
</cp:coreProperties>
</file>