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-365" w:hanging="0"/>
        <w:rPr>
          <w:lang w:val="en-US"/>
        </w:rPr>
      </w:pPr>
      <w:r>
        <w:rPr/>
        <w:drawing>
          <wp:inline distT="0" distB="0" distL="0" distR="0">
            <wp:extent cx="5416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36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right="-36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36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-36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36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                                                                        № 129</w:t>
      </w:r>
    </w:p>
    <w:p>
      <w:pPr>
        <w:pStyle w:val="Style14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65" w:hRule="atLeast"/>
        </w:trPr>
        <w:tc>
          <w:tcPr>
            <w:tcW w:w="378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Решений Совета депутатов Гатчинского муниципального  района  за  2008 год 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8"/>
          <w:szCs w:val="28"/>
        </w:rPr>
        <w:t xml:space="preserve">В целях приведения  муниципальных правовых актов  Совета  депутатов Гатчинского муниципального района в соответствие с действующим  законодательством, руководствуясь ст.7 и ст.48  Федерального Закона  от 06.10.2003 года № 131-фз «Об общих принципах организации местного  самоуправления в Российской Федерации», Уставом Гатчинского муниципального района </w:t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right="-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 Совета депутатов Гатчинского муниципального  района за  2008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6403"/>
      </w:tblGrid>
      <w:tr>
        <w:trPr>
          <w:trHeight w:val="7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ешения</w:t>
            </w:r>
          </w:p>
        </w:tc>
      </w:tr>
      <w:tr>
        <w:trPr>
          <w:trHeight w:val="7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азделы 4 и 5 приложения №1 к решению Совета депутатов Гатчинского муниципального района от 22.12.2006 г. № 133 «Об утверждении муниципальной целевой программы «Дополнительные меры социальной поддержки жителей Гатчинского муниципального района в виде адресных выплат» (в редакции решения № 56 от 05.10.2007 г.)</w:t>
            </w:r>
          </w:p>
        </w:tc>
      </w:tr>
      <w:tr>
        <w:trPr>
          <w:trHeight w:val="7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депутатов Гатчинского муниципального района от  21.12.2007 г. № 94 «Об установлении цен   на жилищно-коммунальные услуги для населения, проживающего на территории Гатчинского  муниципального района, на 2008 год" без увеличения уровня цен для населения</w:t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тарифа на услуги по утилизации  (захоронению) твердых бытовых отходов,          оказываемые ООО «Новый Свет – ЭКО» потребителям Гатчинского    муниципального    района, на 2008 год</w:t>
            </w:r>
          </w:p>
        </w:tc>
      </w:tr>
      <w:tr>
        <w:trPr>
          <w:trHeight w:val="10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ункт 4 Приложения № 1 «Цены на услуги по содержанию и текущему ремонту общего имущества многоквартирного дома» к решению Совета  депутатов  Гатчинского муниципального  района от  21 декабря 2007 г. № 94 «Об установлении цен на жилищно-коммунальные услуги  для населения, проживающего на территории Гатчинского  муниципального района, на 2008 год".</w:t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Регламента Совета депутатов Гатчинского муниципального района в новой редакции </w:t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Регламента Совета депутатов Гатчинского муниципального района в новой редакции 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  дополнений   в  приложение  №1 к решению Совета депутатов Гатчинского муниципального района Ленинградской области    от 21.12.2007 г. №105 «О прогнозном плане (программе) приватизации имущества Гатчинского муниципального района на 2008 год»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 изменений в Решение  Совета  депутатов Гатчинского муниципального района от 21.12.2007г. № 94   «Об установлении цен на жилищно-коммунальные услуги  для населения, проживающего на территории Гатчинского муниципального района, на 2008 год" в редакции решения Совета депутатов от 29.02.2008 г. № 12.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 дополнений  в приложение №1 к решению Совета депутатов Гатчинского муниципального района   Ленинградской области    от 21.12.2007 г. №105 «О прогнозном плане (программе) приватизации имущества Гатчинского муниципального района на 2008 г.» (в редакции решения Совета Депутатов Гатчинского муниципального района Ленинградской области от 29.09.2008г. №60)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ейскуранта платных медицинских услуг в лечебно-профилактических учреждениях Гатчинского муниципального района 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установлении  тарифов  на  услуги по водоснабжению, водоотведению и транспортированию стоков, оказываемые организациями коммунального комплекса потребителям Гатчинского муниципального района, на 2009 год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установлении  стоимости  обслуживания 1  лицевого  счета  при   оказании   услуг   по  начислению платы   за   жилое    помещение  и платы за  коммунальные услуги  для  МУП «ЕИРЦ»,  на 2009 год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 установлении тарифов на  услуги по водоснабжению, оказываемые ОАО «Узор» потребителям Гатчинского муниципального района, на 2009 год 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"О порядке предоставления гражданам из бюджета Гатчинского муниципального района субсидий на возмещение части затрат на уплату процентов по кредитам, полученным гражданами на цели газификации индивидуальных жилых домов в Российских кредитных организациях в 2009 году на срок до 5 лет"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риложение № 1 решения Совета депутатов Гатчинского муниципального района от 22.12.2006 г. № 133 «Об утверждении муниципальной целевой программы «Дополнительные меры социальной поддержки жителей Гатчинского муниципального района в виде адресных выплат» (в редакции решения № 3 от 25.01.2008 г.)  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08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становлении цен на коммунальные услуги для   населения, проживающего   на   территории Гатчинского муниципального района, на 2009 г. 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А.И. 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0:00Z</dcterms:created>
  <dc:creator>Совет Депутатов</dc:creator>
  <dc:description/>
  <cp:keywords/>
  <dc:language>en-US</dc:language>
  <cp:lastModifiedBy>Совет Депутатов</cp:lastModifiedBy>
  <dcterms:modified xsi:type="dcterms:W3CDTF">2010-12-27T06:40:00Z</dcterms:modified>
  <cp:revision>2</cp:revision>
  <dc:subject/>
  <dc:title/>
</cp:coreProperties>
</file>