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right="-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5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-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т 24 декабря 2010 г.                                                                         № 126</w:t>
      </w:r>
    </w:p>
    <w:p>
      <w:pPr>
        <w:pStyle w:val="Style14"/>
        <w:ind w:left="-142"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965" w:hRule="atLeast"/>
        </w:trPr>
        <w:tc>
          <w:tcPr>
            <w:tcW w:w="378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признании утратившими силу Решений Совета депутатов муниципального образования «Гатчинский район» за  2005 год. </w:t>
            </w:r>
          </w:p>
        </w:tc>
      </w:tr>
    </w:tbl>
    <w:p>
      <w:pPr>
        <w:pStyle w:val="Style14"/>
        <w:ind w:left="-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В целях приведения муниципальных правовых актов  Совета  депутатов Муниципального образования «Гатчинский район» в соответствие с  действующим законодательством, руководствуясь ст.7 и ст.48  Федерального Закона  от 06.10.2003 года  № 131-фз  «Об общих принципах   организации местного  самоуправления  в Российской Федерации», Уставом  Гатчинского муниципального района </w:t>
        <w:tab/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Решения Совета депутатов муниципального образования «Гатчинский район» за  2005 год.</w:t>
      </w:r>
    </w:p>
    <w:p>
      <w:pPr>
        <w:pStyle w:val="Normal"/>
        <w:spacing w:lineRule="exact" w:line="1" w:before="0" w:after="64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40"/>
        <w:gridCol w:w="6300"/>
      </w:tblGrid>
      <w:tr>
        <w:trPr>
          <w:trHeight w:val="7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-40" w:hanging="0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Дата принятия</w:t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  <w:t>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реш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4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</w:rPr>
              <w:t>Наименование решения</w:t>
            </w:r>
          </w:p>
        </w:tc>
      </w:tr>
      <w:tr>
        <w:trPr>
          <w:trHeight w:val="127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Об утверждении «Адресной программы ремонта жилого фонда МО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«Гатчинский район» на 2005 год за счет средств населения на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капитальный ремонт и наём жилья» и «Адресной программы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газификации МО «Гатчинский район» на 2005 год»</w:t>
            </w:r>
          </w:p>
        </w:tc>
      </w:tr>
      <w:tr>
        <w:trPr>
          <w:trHeight w:val="82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Об утверждении Правил размещения, установки и эксплуатаци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бъектов наружной рекламы и информации на территории МО «Гатчинский район»</w:t>
            </w:r>
          </w:p>
        </w:tc>
      </w:tr>
      <w:tr>
        <w:trPr>
          <w:trHeight w:val="61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Об установлении нормы предоставления и учетной нормы площади жилого помещения</w:t>
            </w:r>
          </w:p>
        </w:tc>
      </w:tr>
      <w:tr>
        <w:trPr>
          <w:trHeight w:val="7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О внесении изменений в приложение к решению Совета депутатов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№117 от 28.12.1998 г.»положение о звании «Почетный гражданин» МО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«Гатчинский район»</w:t>
            </w:r>
          </w:p>
        </w:tc>
      </w:tr>
      <w:tr>
        <w:trPr>
          <w:trHeight w:val="9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21.04.200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О внесении изменений в решение Совета депутатов №119 От 25.11.2002 г. «Об определении ставок налога на имущество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физических лиц на территории МО «Гатчинский район»</w:t>
            </w:r>
          </w:p>
        </w:tc>
      </w:tr>
      <w:tr>
        <w:trPr>
          <w:trHeight w:val="5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21.04.200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Об установлении налога на имущество физических лиц на территории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МО «Гатчинский район»</w:t>
            </w:r>
          </w:p>
        </w:tc>
      </w:tr>
      <w:tr>
        <w:trPr>
          <w:trHeight w:val="4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21.04.200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Об установлении земельного налога на территории МО «Гатчинский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район»</w:t>
            </w:r>
          </w:p>
        </w:tc>
      </w:tr>
      <w:tr>
        <w:trPr>
          <w:trHeight w:val="13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21.04.200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О внесении изменений и дополнений в решение Совета депутатов МО «Гатчинский район» №241 от 31.03.2005г. «Об утверждении правил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размещения, установки и эксплуатации объектов наружной рекламы и информации на территории МО «Гатчинский район»</w:t>
            </w:r>
          </w:p>
        </w:tc>
      </w:tr>
      <w:tr>
        <w:trPr>
          <w:trHeight w:val="10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21.04.200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Об установлении коэффициента обеспеченности объектами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инфраструктуры автозаправочным станциям на территории МО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«Гатчинский район» на 2006 год</w:t>
            </w:r>
          </w:p>
        </w:tc>
      </w:tr>
      <w:tr>
        <w:trPr>
          <w:trHeight w:val="10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21.04.200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0" w:hanging="0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Об установлении коэффициента обеспеченности объектами инфраструктуры стационарной торговой сети и кооперативных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гаражей на территории МО «Гатчинский район» на 2006 год</w:t>
            </w:r>
          </w:p>
          <w:p>
            <w:pPr>
              <w:pStyle w:val="Normal"/>
              <w:shd w:fill="FFFFFF" w:val="clear"/>
              <w:spacing w:lineRule="exact" w:line="230"/>
              <w:ind w:right="140" w:hanging="0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0" w:hanging="0"/>
              <w:jc w:val="both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21.04.200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Об установлении коэффициента обеспеченности объектами инфраструктуры станций технического обслуживания и ремон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автотранспортных средств на территории МО «Гатчинский район» на 2006 год</w:t>
            </w:r>
          </w:p>
        </w:tc>
      </w:tr>
      <w:tr>
        <w:trPr>
          <w:trHeight w:val="15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21.04.200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0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Об установлении коэффициента обеспеченности объектами инфраструктуры государственным и муниципальным организациям ЖКХ, полностью или частично финансируемым из областного или муниципального бюджета, без права передачи земельного участка третьим лицам, на территории МО «Гатчинский район» на 200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А.И. Иль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50:00Z</dcterms:created>
  <dc:creator>PC</dc:creator>
  <dc:description/>
  <cp:keywords/>
  <dc:language>en-US</dc:language>
  <cp:lastModifiedBy>Совет Депутатов</cp:lastModifiedBy>
  <cp:lastPrinted>2010-12-25T10:20:00Z</cp:lastPrinted>
  <dcterms:modified xsi:type="dcterms:W3CDTF">2010-12-25T07:22:00Z</dcterms:modified>
  <cp:revision>14</cp:revision>
  <dc:subject/>
  <dc:title>                                                                           ПРОЕКТ</dc:title>
</cp:coreProperties>
</file>