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-5400" w:leader="none"/>
        </w:tabs>
        <w:ind w:right="-186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400" w:leader="none"/>
          <w:tab w:val="left" w:pos="6340" w:leader="none"/>
        </w:tabs>
        <w:ind w:right="-186" w:hanging="0"/>
        <w:jc w:val="center"/>
        <w:rPr/>
      </w:pPr>
      <w:r>
        <w:rPr/>
      </w:r>
    </w:p>
    <w:p>
      <w:pPr>
        <w:pStyle w:val="Style13"/>
        <w:tabs>
          <w:tab w:val="clear" w:pos="708"/>
          <w:tab w:val="left" w:pos="-5400" w:leader="none"/>
        </w:tabs>
        <w:ind w:right="-186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3"/>
        <w:tabs>
          <w:tab w:val="clear" w:pos="708"/>
          <w:tab w:val="left" w:pos="-5400" w:leader="none"/>
        </w:tabs>
        <w:ind w:right="-186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3"/>
        <w:tabs>
          <w:tab w:val="clear" w:pos="708"/>
          <w:tab w:val="left" w:pos="-5400" w:leader="none"/>
        </w:tabs>
        <w:ind w:right="-186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Normal"/>
        <w:tabs>
          <w:tab w:val="clear" w:pos="708"/>
          <w:tab w:val="left" w:pos="-5400" w:leader="none"/>
        </w:tabs>
        <w:ind w:right="-18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-5400" w:leader="none"/>
        </w:tabs>
        <w:ind w:left="0" w:right="-186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TextBodyIndent"/>
        <w:tabs>
          <w:tab w:val="clear" w:pos="708"/>
          <w:tab w:val="left" w:pos="-5400" w:leader="none"/>
        </w:tabs>
        <w:ind w:left="0" w:right="-18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-5400" w:leader="none"/>
        </w:tabs>
        <w:ind w:left="0" w:right="-186" w:hanging="0"/>
        <w:jc w:val="center"/>
        <w:rPr/>
      </w:pPr>
      <w:r>
        <w:rPr/>
      </w:r>
    </w:p>
    <w:p>
      <w:pPr>
        <w:pStyle w:val="Style13"/>
        <w:tabs>
          <w:tab w:val="clear" w:pos="708"/>
          <w:tab w:val="left" w:pos="-5400" w:leader="none"/>
        </w:tabs>
        <w:ind w:right="-186" w:hanging="0"/>
        <w:rPr/>
      </w:pPr>
      <w:r>
        <w:rPr/>
        <w:t>от 26 ноября 2010 г.                                                               № 111</w:t>
      </w:r>
    </w:p>
    <w:p>
      <w:pPr>
        <w:pStyle w:val="Style13"/>
        <w:ind w:left="-142" w:right="-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965" w:hRule="atLeast"/>
        </w:trPr>
        <w:tc>
          <w:tcPr>
            <w:tcW w:w="4860" w:type="dxa"/>
            <w:tcBorders/>
          </w:tcPr>
          <w:p>
            <w:pPr>
              <w:pStyle w:val="Style13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бращения в Законодательное собрание Ленинградской области</w:t>
            </w:r>
          </w:p>
        </w:tc>
      </w:tr>
    </w:tbl>
    <w:p>
      <w:pPr>
        <w:pStyle w:val="Style13"/>
        <w:ind w:left="-142"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-142"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-142"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-142" w:right="-93" w:firstLine="68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ссмотрев представленную информацию об административной ответственности несовершеннолетних за правонарушения, установленные ст. 20.20 и 20.22 Кодекса Российской Федерации об административных правонарушениях,   руководствуясь  Уставом Гатчинского муниципальн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бращение Совета депутатов Гатчинского муниципального района в Законодательное Собрание Ленинградской области о законодательной инициативе по внесению дополнений в статью 20.22  Кодекса Российской Федерации об административных правонарушениях (прилагается)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ручить аппарату Совета депутатов после подписания направить настоящее решение в Законодательное Собрание Ленинградской области (г. Санкт-Петербург, Суворовский проспект, дом 67)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Решение вступает в силу с момента принят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3"/>
        <w:ind w:left="-142" w:right="-93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13"/>
        <w:ind w:left="-142" w:right="-93" w:hanging="0"/>
        <w:jc w:val="both"/>
        <w:rPr>
          <w:szCs w:val="28"/>
        </w:rPr>
      </w:pPr>
      <w:r>
        <w:rPr>
          <w:szCs w:val="28"/>
        </w:rPr>
        <w:t>Гатчинского муниципального района                                                А.И.Иль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района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6 ноября 2010 г.    № 111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Законодательное собрание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Гатчинского муниципального района просит Законодательное Собрание Ленинградской области выступить с законодательной инициативой о внесении  дополнений в статью 20.22 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Кодекс Российской Федерации  об административных правонарушениях  предусматривает меры ответственности, применяемые к родителям как бы за последствия ненадлежащего воспитания. В ст. 20.22 устанавливается, что появление в состоянии опьянения </w:t>
      </w:r>
      <w:r>
        <w:rPr>
          <w:i/>
          <w:sz w:val="28"/>
          <w:szCs w:val="28"/>
        </w:rPr>
        <w:t>несовершеннолетних в возрасте до шестнадцати лет</w:t>
      </w:r>
      <w:r>
        <w:rPr>
          <w:sz w:val="28"/>
          <w:szCs w:val="28"/>
        </w:rPr>
        <w:t>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местах - влечет наложение административного штрафа на родителей или иных законных представителей несовершеннолетних в размере от трехсот до пятисот рублей. Вину в данном случае закон признает именно за родителями, поведение которых (бездействие либо, наоборот, действия) способствовало созданию условий для употребления несовершеннолетним назван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о ст. 2.3. Кодекса Российской Федерации об административных правонарушениях предусмотрено, что административной ответственности подлежит лицо, достигшее к моменту совершения административного правонарушения возраста шестнадцати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Из  закона  следует, что  к  несовершеннолетним  в возрасте от 16 до 18  лет не применяются нормы  ст. 20.22  Кодекса Российской Федерации  об административных правонарушениях, и  их действия  подпадают под ст. 20.20 вышеназванного Кодекса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Хотя  объективная  сторона  правонарушений,  предусмотренная  ст. 20.20 и 20.22 Кодекса Российской Федерации об административных правонарушениях аналогичная, но не тождественная. Статья 20.22   содержит  более   широкий  перечень общественных  мест (улицы, стадионы, скверы, парки, транспортные средства общего пользования и другие  общественные места),  где   не допускается   распитие   пива  и напитков, изготавливаемых на его основе,  алкогольной и  спиртосодержащей продук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читаем, что основания для привлечения всех несовершеннолетних,    как в возрасте до 16 лет, так и после 16 лет должно быть одинаковое (тождественное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требование  прослеживается и в  ст. 3 Федерального  закона от 07.03.2005 № 11-ФЗ «Об ограничениях розничной продажи и потребления (распития) пива и напитков, изготавливаемых на его основе»  установлено аналогичное правило в отношении всех несовершеннолетних, предусматривающее, что не допускается потребление (распитие) пива и напитков, изготавливаемых на его основе, в местах, указанных в пунктах 1 - 3 статьи 2 настоящего Федерального закона, а </w:t>
      </w:r>
      <w:r>
        <w:rPr>
          <w:i/>
          <w:sz w:val="28"/>
          <w:szCs w:val="28"/>
        </w:rPr>
        <w:t>несовершеннолетними, кроме того, в любых общественных ме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Совет депутатов Гатчинского муниципального района   просит  Законодательное Собрание Ленинградской области выступить с законодательной инициативой  о внесении  дополнений в статью 20.22 Кодекса Российской Федерации об административных правонарушениях, предусмотрев   основания и  меру ответственности самих несовершеннолетних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Считаем, что изложение вышеназванной нормы права в следующей редакции: «Появление в состоянии опьянения </w:t>
      </w:r>
      <w:r>
        <w:rPr>
          <w:i/>
          <w:sz w:val="28"/>
          <w:szCs w:val="28"/>
        </w:rPr>
        <w:t xml:space="preserve">несовершеннолетних </w:t>
      </w:r>
      <w:r>
        <w:rPr>
          <w:sz w:val="28"/>
          <w:szCs w:val="28"/>
        </w:rPr>
        <w:t xml:space="preserve">и  несовершеннолетних в возрасте до шестнадцати лет, а равно распитие  </w:t>
      </w:r>
      <w:r>
        <w:rPr>
          <w:i/>
          <w:sz w:val="28"/>
          <w:szCs w:val="28"/>
        </w:rPr>
        <w:t xml:space="preserve">несовершеннолетними </w:t>
      </w:r>
      <w:r>
        <w:rPr>
          <w:sz w:val="28"/>
          <w:szCs w:val="28"/>
        </w:rPr>
        <w:t xml:space="preserve">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местах 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влечет наложение административного штрафа на </w:t>
      </w:r>
      <w:r>
        <w:rPr>
          <w:i/>
          <w:sz w:val="28"/>
          <w:szCs w:val="28"/>
        </w:rPr>
        <w:t xml:space="preserve">гражданина, </w:t>
      </w:r>
      <w:r>
        <w:rPr>
          <w:sz w:val="28"/>
          <w:szCs w:val="28"/>
        </w:rPr>
        <w:t xml:space="preserve">либо на родителей или иных законных представителей несовершеннолетних в размере от трехсот до пятисот рублей»  будет более целесообразной  и   социально справедливо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Данная  норма, также  будет соответствовать  и  ст.  32.2. Кодекса Российской Федерации об административных правонарушениях, которая предусматривает, что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.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24:00Z</dcterms:created>
  <dc:creator>Орг.отдел</dc:creator>
  <dc:description/>
  <cp:keywords/>
  <dc:language>en-US</dc:language>
  <cp:lastModifiedBy>Совет Депутатов</cp:lastModifiedBy>
  <cp:lastPrinted>2010-11-29T10:18:00Z</cp:lastPrinted>
  <dcterms:modified xsi:type="dcterms:W3CDTF">2010-11-29T07:18:00Z</dcterms:modified>
  <cp:revision>11</cp:revision>
  <dc:subject/>
  <dc:title>                                                                           ПРОЕКТ</dc:title>
</cp:coreProperties>
</file>