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-284" w:right="423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284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ind w:left="-142" w:right="-93" w:hanging="0"/>
        <w:rPr/>
      </w:pPr>
      <w:r>
        <w:rPr/>
        <w:t>от 30 апреля 2010 г.                                                                  № 74</w:t>
      </w:r>
    </w:p>
    <w:p>
      <w:pPr>
        <w:pStyle w:val="Style14"/>
        <w:ind w:left="-142" w:right="-93" w:hanging="0"/>
        <w:rPr>
          <w:b/>
          <w:b/>
        </w:rPr>
      </w:pPr>
      <w:r>
        <w:rPr>
          <w:b/>
        </w:rPr>
      </w:r>
    </w:p>
    <w:tbl>
      <w:tblPr>
        <w:tblW w:w="3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965" w:hRule="atLeast"/>
        </w:trPr>
        <w:tc>
          <w:tcPr>
            <w:tcW w:w="396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рассмотрении обращения Гатчинского городского прокурора от 15.03.2010 г.  №  07-28-10 </w:t>
            </w:r>
          </w:p>
        </w:tc>
      </w:tr>
    </w:tbl>
    <w:p>
      <w:pPr>
        <w:pStyle w:val="Style14"/>
        <w:ind w:left="-142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-142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-142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 обращения  Гатчинского городского прокурора  15.03.2010 г.  № 07-28-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е изменений в «Положение о газификации  индивидуальных жилых домов  в населенных пунктах Гатчинского муниципального района», утвержденного Решением Совета депутатов Гатчинского муниципального района от 30.06.2006 № 87, в редакции Решения от 27.11.2009 № 21,   учитывая  Решение Гатчинского городского суда от 27.02.2008  (дело № 2-34/08), вступившее в законную силу 22 мая 2008 года, руководствуясь   Федеральным законом от 06.10.2003 № 131-ФЗ «Об общих принципах организации местного самоуправления в Российской Федерации»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атч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Направить в Гатчинскую городскую прокуратуру письменный ответ на  обращение  Гатчинской городской прокуратуры от 15.03.2010 г.  №  07-28-10  согласно при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Решение вступает в силу с момента принятия.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142" w:right="-93" w:hanging="0"/>
        <w:jc w:val="both"/>
        <w:rPr/>
      </w:pPr>
      <w:r>
        <w:rPr/>
        <w:t xml:space="preserve">Глава </w:t>
      </w:r>
    </w:p>
    <w:p>
      <w:pPr>
        <w:pStyle w:val="Style14"/>
        <w:ind w:left="-142" w:right="-93" w:hanging="0"/>
        <w:jc w:val="both"/>
        <w:rPr/>
      </w:pPr>
      <w:r>
        <w:rPr/>
        <w:t>Гатчинского муниципального района                                                 А.И.Ил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Александр  Владими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атчинского муниципального района, рассмотрел на заседании Совета депутатов, Ваше обращение о внесении изменений в «Положение о газификации индивидуальных жилых домов в населенных пунктах Гатчинского муниципального района», утвержденного Решением Совета депутатов Гатчинского муниципального района от 30.06.2006 № 87, в редакции Решения от 27.11.2009 № 2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атчинского муниципального района считает, что пункты  6.2.1. и 6.2.2. «Положения  о газификации  индивидуальных жилых домов в населенных пунктах Гатчинского муниципального района»  соответствуют установленным требованиям, предъявляемым к муниципальным правовым актам и не противоречат Конституции Российской Федерации, федеральным конституционным законам,  другим федеральным законам, иным нормативным правовым актам Российской Федерации, законам Ленинградской области и при рассмотрении в судебных  инстанциях. Данное положение нашло свое отражение в Решении Гатчинского городского суда от 27.02.2008 дело №2-34/08, вступившего в законную силу 22 мая 2008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т депутатов Гатчинского муниципального района также  отмечает,  что   Постановление Правительства Ленинградской области от 28.05.2008 № 132 «О газификации индивидуальных жилых домов в Ленинградской области»  носит не  обязательный, а рекомендательный 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Совет депутатов Гатчинского муниципального района сообщает, что изменение источников финансирования  проектно-изыскательских работ и строительно-монтажных  работ по газификации  индивидуальных жилых  домов   на  средства бюджета Гатчинского муниципального района приведет к значительному  увеличению расходных обязательств Гатчинского муниципального района. В тоже  время,        осуществление расходов, не предусмотренных бюджетом, согласно ст. 83 Бюджетного Кодекса РФ  возможно только 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дополнительных источников поступлений в бюджет Гатчинского муниципального района в 2010 году не предви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меньшение ассигнований на исполнение уже принятых расходных обязательств Гатчинского муниципального района, в настоящий момент, не нашло положительного одоб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53:00Z</dcterms:created>
  <dc:creator>PC</dc:creator>
  <dc:description/>
  <cp:keywords/>
  <dc:language>en-US</dc:language>
  <cp:lastModifiedBy>Совет Депутатов</cp:lastModifiedBy>
  <cp:lastPrinted>2010-04-30T15:18:00Z</cp:lastPrinted>
  <dcterms:modified xsi:type="dcterms:W3CDTF">2010-05-05T08:07:00Z</dcterms:modified>
  <cp:revision>6</cp:revision>
  <dc:subject/>
  <dc:title>                                                                           ПРОЕКТ</dc:title>
</cp:coreProperties>
</file>