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142" w:leader="none"/>
        </w:tabs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firstLine="720"/>
        <w:rPr>
          <w:lang w:val="en-US"/>
        </w:rPr>
      </w:pPr>
      <w:r>
        <w:rPr>
          <w:lang w:val="en-US"/>
        </w:rPr>
        <w:tab/>
      </w:r>
    </w:p>
    <w:p>
      <w:pPr>
        <w:pStyle w:val="Style17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42" w:right="-93" w:hanging="0"/>
        <w:rPr/>
      </w:pPr>
      <w:r>
        <w:rPr/>
        <w:t>от 30 апреля 2010 г.                                                                  № 63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1326" w:hRule="atLeast"/>
        </w:trPr>
        <w:tc>
          <w:tcPr>
            <w:tcW w:w="4734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орядке представления Главе Гатчинского муниципального района муниципальных нормативных правовых актов органами местного самоуправления  Гатчинского муниципального район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реализации ст. 43.1  Федерального  закона РФ  от 06.10.2003 года № 131-ФЗ «Об общих принципах организации местного самоуправления в Российской Федерации»,  руководствуясь  ст. 5  областного  закона  Ленинградской области от 10.03.2009 года № 17-оз «Об организации и ведении регистра муниципальных нормативных правовых актов Ленинградской области»,  постановлением Правительства Ленинградской области от 28.05.2009 года № 150 «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, а также утверждении Положения о комитете по взаимодействию с органами местного самоуправления Ленинградской области», Уставом Гатчинского муниципального района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ставления Главе Гатчинского муниципального района муниципальных норматив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ами местного самоуправления 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ложить обязанности по подготовке информации для предоставления Главой Гатчинского муниципального района в организацию, уполномоченную на ведение Регистра муниципальных правовых актов Ленинградской области на аппарат Совета депутатов муниципального образования Гатчинский муниципальный район. </w:t>
      </w:r>
    </w:p>
    <w:p>
      <w:pPr>
        <w:pStyle w:val="2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 и подлежит официальному опублик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А.И.Ильин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преля  2010 года  № 6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представления Главе Гатчинского муниципального района</w:t>
        <w:br/>
        <w:t>муниципальных нормативных правовых актов</w:t>
        <w:br/>
        <w:t>органами местного самоуправлен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тчинского муниципального района</w:t>
      </w:r>
      <w:r>
        <w:rPr/>
        <w:br/>
      </w:r>
      <w:bookmarkStart w:id="2" w:name="sub_1100"/>
    </w:p>
    <w:p>
      <w:pPr>
        <w:pStyle w:val="2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01"/>
      <w:bookmarkEnd w:id="3"/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областным законом Ленинградской области от 10.03.2009 года № 17-оз «Об организации и ведении регистра муниципальных нормативных правовых актов Ленинградской области», Порядком предоставления информации, подлежащей включению в регистр муниципальных нормативных правовых актов Ленинградской области, утвержденным постановлением Правительства Ленинградской области от 28.05.2009 года № 150 «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, а также утверждении Положения о комитете по взаимодействию с органами местного самоуправления Ленинградской области».</w:t>
      </w:r>
    </w:p>
    <w:p>
      <w:pPr>
        <w:pStyle w:val="Normal"/>
        <w:rPr/>
      </w:pPr>
      <w:bookmarkStart w:id="4" w:name="sub_1101"/>
      <w:bookmarkStart w:id="5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>Регистр муниципальных нормативных правовых акто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база данных, содержащая в электронном виде тексты нормативных правовых актов, принятых в муниципальных образованиях Ленинградской области, сведения об указанных актах и являющаяся информационной системой (государственным информационным ресурсом) Ленинград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3. Уполномоче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ое учреждение Ленинградской области, определенное Правительством Ленинградской области для правового, информационного и технологического обеспечения деятельности уполномоченного органа по организации и ведению регистра муниципальных нормативных правовых актов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К  включению в регистр муниципальных правовых актов  подлежат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муниципальных нормативных правовых актов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Гатчинский  муниципальный  район», а также оформленных в виде правовых актов решений, принятых на местных референдумах (сходах граждан) в муниципальном образовании Гатчинский муниципальный район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овета депутатов Гатчинского муниципального район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лавы Гатчинского  муниципального района,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администрации Гатчинского муниципального района,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а и даты регистрации муниципальных нормативных правовых ак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источниках и датах официального опубликования (обнародования) муниципальных нормативных правовых актов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муниципальных нормативных правовых актов (вид акта и наименование принявшего его органа (органов), дата принятия (подписания) акта, его номер (номера) и название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ы вступления муниципальных нормативных правовых актов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6" w:name="sub_1200"/>
      <w:bookmarkEnd w:id="6"/>
      <w:r>
        <w:rPr>
          <w:rFonts w:cs="Times New Roman" w:ascii="Times New Roman" w:hAnsi="Times New Roman"/>
          <w:b/>
          <w:bCs/>
          <w:sz w:val="28"/>
        </w:rPr>
        <w:t>2. Организация представ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ых нормативных правовых актов органами местного самоуправления  Гатч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78261432"/>
      <w:bookmarkStart w:id="10" w:name="sub_12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 Представление Главе Гатчинского муниципального района (далее – Глава муниципального района) информации, подлежащей включению в регистр муниципальных нормативных правовых Ленинградской области, осуществляется  администрацией Гатчинского муниципального района, аппаратом Совета депутатов согласно перечню нормативных правовых актов (далее – перечень НПА), оформленному в соответствии с приложением к настоящему Порядку.</w:t>
      </w:r>
    </w:p>
    <w:p>
      <w:pPr>
        <w:pStyle w:val="Normal"/>
        <w:rPr/>
      </w:pPr>
      <w:bookmarkStart w:id="11" w:name="sub_278261432"/>
      <w:bookmarkStart w:id="12" w:name="sub_1201"/>
      <w:bookmarkStart w:id="13" w:name="sub_1202"/>
      <w:bookmarkEnd w:id="11"/>
      <w:bookmarkEnd w:id="12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14" w:name="sub_1203"/>
      <w:bookmarkEnd w:id="13"/>
      <w:r>
        <w:rPr>
          <w:rFonts w:cs="Times New Roman" w:ascii="Times New Roman" w:hAnsi="Times New Roman"/>
          <w:sz w:val="28"/>
          <w:szCs w:val="28"/>
        </w:rPr>
        <w:t xml:space="preserve">2.2. Перечень с приложением муниципальных нормативных правовых актов органа местного самоуправления Гатчинского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Главе Гатчинского 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е нормативные правовые акты органов и должностных лиц местного самоуправления Гатчинского муниципального района (далее - органы МСУ) представляются одновременно на бумажном носителе (одна копия) и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униципальные нормативные правовые акты органов МСУ  на бумажном носителе представляются в виде их копий, заверенных подписью Главы Гатчинского муниципального района, главы администрации Гатчинского муниципального района  либо подписью лица, исполняющего   обязанности, и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муниципального нормативного правового акта органа МСУ, объем которого превышает один лист, должна быть прошита с приложениями, страницы пронумерова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ие такой копии муниципального нормативного правового акта   осуществляется на оборотной стороне последнего листа акта подписью Главы Гатчинского муниципального района, главы администрации Гатчинского муниципального района или подписью лица, исполняющего его обязанности, и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Муниципальный нормативный правовой акт в электронном   виде   представляется в виде единого (со всеми приложениями) докумен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№ 14, допускающем копирование и (или) форматирование текста, на машиночитаемом магнитном носителе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- диск, флеш - накопи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пия муниципального нормативного правового акта органа МСУ, представляемая главе муниципального района, должна быть идентичной по содержанию принятому и опубликованному муниципальному нормативному правовому акту органа МС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. Информация, подлежащая включению в перечень НП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bookmarkStart w:id="18" w:name="sub_1301"/>
      <w:bookmarkEnd w:id="18"/>
      <w:r>
        <w:rPr>
          <w:rFonts w:cs="Times New Roman" w:ascii="Times New Roman" w:hAnsi="Times New Roman"/>
          <w:sz w:val="28"/>
          <w:szCs w:val="28"/>
        </w:rPr>
        <w:t>3.1. Перечни НПА, направляемые Главе Гатчинского муниципального района, в обязательном порядке должны включать в себя следующую информацию:</w:t>
      </w:r>
    </w:p>
    <w:p>
      <w:pPr>
        <w:pStyle w:val="Normal"/>
        <w:rPr/>
      </w:pPr>
      <w:bookmarkStart w:id="19" w:name="sub_1301"/>
      <w:bookmarkStart w:id="20" w:name="sub_130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.1. наименование муниципальных нормативных правовых актов органа МСУ, номер и дата их издания.</w:t>
      </w:r>
    </w:p>
    <w:p>
      <w:pPr>
        <w:pStyle w:val="Normal"/>
        <w:rPr/>
      </w:pPr>
      <w:bookmarkStart w:id="21" w:name="sub_13011"/>
      <w:bookmarkStart w:id="22" w:name="sub_130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.2 сведения об источниках и датах официального опубликования (обнародования) муниципальных нормативных правовых актов (№ и дата официального источника средств массовой информации).</w:t>
      </w:r>
    </w:p>
    <w:p>
      <w:pPr>
        <w:pStyle w:val="Normal"/>
        <w:rPr/>
      </w:pPr>
      <w:bookmarkStart w:id="23" w:name="sub_13012"/>
      <w:bookmarkStart w:id="24" w:name="sub_13013"/>
      <w:bookmarkEnd w:id="23"/>
      <w:r>
        <w:rPr>
          <w:rFonts w:cs="Times New Roman" w:ascii="Times New Roman" w:hAnsi="Times New Roman"/>
          <w:sz w:val="28"/>
          <w:szCs w:val="28"/>
        </w:rPr>
        <w:t>3.1.3 даты вступления муниципальных нормативных правовых актов  в силу.</w:t>
      </w:r>
      <w:bookmarkStart w:id="25" w:name="sub_14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и представления информации, направляемой Главе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6" w:name="sub_140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1. Информация о принятых муниципальных нормативных правовых актах, указанная в пунктах 3.1.1-3.1.3 настоящего Порядка, представляется  органами МСУ в течение десяти рабочих дней со дня их прин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В случае, если муниципальный нормативный правовой акт не опубликован органом МСУ до представления его копии Главе Гатчинского муниципального района   в соответствии с настоящим Порядком, сведения об официальном издании и дате официального опубликования представляются главе муниципального района в течение двух рабочих дней со дня официального опубликования муниципального нормативного правового акта органом М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401"/>
      <w:bookmarkStart w:id="28" w:name="sub_1401"/>
      <w:bookmarkEnd w:id="2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500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5. Представление информации, подлежащей включению в регистр муниципальных нормативных правовых актов Ленинградской области в уполномоченную организ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500"/>
      <w:bookmarkStart w:id="31" w:name="sub_1500"/>
      <w:bookmarkEnd w:id="31"/>
    </w:p>
    <w:p>
      <w:pPr>
        <w:pStyle w:val="Normal"/>
        <w:rPr/>
      </w:pPr>
      <w:bookmarkStart w:id="32" w:name="sub_1501"/>
      <w:bookmarkEnd w:id="32"/>
      <w:r>
        <w:rPr>
          <w:rFonts w:cs="Times New Roman" w:ascii="Times New Roman" w:hAnsi="Times New Roman"/>
          <w:sz w:val="28"/>
          <w:szCs w:val="28"/>
        </w:rPr>
        <w:t>5.1. Глава муниципального района в установленном порядке обеспечивает представление в уполномоченную организацию информации, полученной в соответствии с настоящим Порядком от органов МСУ и подлежащей включению в регистр муниципальных нормативных правовых актов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501"/>
      <w:bookmarkStart w:id="34" w:name="sub_1501"/>
      <w:bookmarkEnd w:id="3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6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рядок представления информации в отношении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нормативных правовых актов органов МСУ,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до 1 января 2009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  <w:bookmarkStart w:id="36" w:name="sub_1600"/>
      <w:bookmarkStart w:id="37" w:name="sub_1600"/>
      <w:bookmarkEnd w:id="37"/>
    </w:p>
    <w:p>
      <w:pPr>
        <w:pStyle w:val="Normal"/>
        <w:rPr/>
      </w:pPr>
      <w:bookmarkStart w:id="38" w:name="sub_1601"/>
      <w:bookmarkEnd w:id="38"/>
      <w:r>
        <w:rPr>
          <w:rFonts w:cs="Times New Roman" w:ascii="Times New Roman" w:hAnsi="Times New Roman"/>
          <w:sz w:val="28"/>
          <w:szCs w:val="28"/>
        </w:rPr>
        <w:t xml:space="preserve">6.1.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obv%5CLocal%20Settings%5CTemporary%20Internet%20Files%5CContent.IE5%5C4PI3C1UR%5C%D0%A2%D0%B5%D0%BA%D1%81%D1%82%2520%D1%80%D0%B5%D1%88%D0%B5%D0%BD%D0%B8%D1%8F%2520_%252056%2520(%D0%9F%D0%BE%D1%80%D1%8F%D0%B4%D0%BE%D0%BA%2520%D0%BF%D0%BE%2520%D1%80%D0%B5%D0%B3%D0%B8%D1%81%D1%82%D1%80%D1%83%2520%D0%9C%D0%9D%D0%9F%D0%90)%5B1%5D.rtf" \l "sub_13011%23sub_130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.1.1-3.1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муниципальных нормативных правовых актов органов МСУ, принятых до 1 января 2009 года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представляется главе муниципального района в соответствии с настоящим Порядком в следующие сроки:</w:t>
      </w:r>
    </w:p>
    <w:p>
      <w:pPr>
        <w:pStyle w:val="Normal"/>
        <w:rPr/>
      </w:pPr>
      <w:bookmarkStart w:id="39" w:name="sub_1601"/>
      <w:bookmarkEnd w:id="39"/>
      <w:r>
        <w:rPr>
          <w:rFonts w:cs="Times New Roman" w:ascii="Times New Roman" w:hAnsi="Times New Roman"/>
          <w:sz w:val="28"/>
          <w:szCs w:val="28"/>
        </w:rPr>
        <w:t>- в отношении муниципальных нормативных правовых актов органов МСУ, принятых в период с 01.01.1997 года по 31.12.1998 года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01  июня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ых нормативных правовых актов органов МСУ, принятых в период с 01.01.1999 года по 31.12.2000 года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15  июля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ых нормативных правовых актов органов МСУ, принятых в период с 01.01.2001  года по 31.12 2002  года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01  сентября  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ых нормативных правовых актов, принятых органов МСУ   в период 01.01.2003 по 31.12.2004 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15 октября  2010 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муниципальных нормативных правовых актов органов МСУ, принятых в период с 01.01.2005  года по 31.12 2006  года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20 ноября    2010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отношении муниципальных нормативных правовых актов, принятых органов МСУ   в период 01.01.2007 по 31.12.2008 , и обладающих юридической силой на день вступления в силу областного закона от 10.03.2009 года № 17-оз «Об организации и ведении регистра муниципальных нормативных правовых актов Ленинградской области», - в срок до 31 декабря    2010 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700"/>
      <w:bookmarkStart w:id="41" w:name="sub_1700"/>
      <w:bookmarkEnd w:id="4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42" w:name="sub_1700"/>
      <w:bookmarkEnd w:id="42"/>
      <w:r>
        <w:rPr>
          <w:rFonts w:cs="Times New Roman" w:ascii="Times New Roman" w:hAnsi="Times New Roman"/>
          <w:sz w:val="24"/>
          <w:szCs w:val="24"/>
        </w:rPr>
        <w:t>к Порядку предст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Гатч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атч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  муниципальных нормативных правовых актов         </w:t>
        <w:br/>
        <w:t>за 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78736360"/>
      <w:bookmarkEnd w:id="4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91"/>
        <w:gridCol w:w="1647"/>
        <w:gridCol w:w="1723"/>
        <w:gridCol w:w="2005"/>
        <w:gridCol w:w="164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№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Наименование муниципального нормативного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Номер и дата принятия муниципального нормативного правового а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  <w:p>
            <w:pPr>
              <w:pStyle w:val="Normal"/>
              <w:ind w:hanging="66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ind w:hanging="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должностное лицо, издавшее ак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Сведения об источниках и датах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Дата вступления муниципального нормативного правового акта   в сил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муниципальные нормативные правовые акты органа МСУ, электронный носи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7:00Z</dcterms:created>
  <dc:creator>Совет Депутатов</dc:creator>
  <dc:description/>
  <cp:keywords/>
  <dc:language>en-US</dc:language>
  <cp:lastModifiedBy>Совет Депутатов</cp:lastModifiedBy>
  <cp:lastPrinted>2010-04-30T15:13:00Z</cp:lastPrinted>
  <dcterms:modified xsi:type="dcterms:W3CDTF">2010-04-30T11:13:00Z</dcterms:modified>
  <cp:revision>9</cp:revision>
  <dc:subject/>
  <dc:title> </dc:title>
</cp:coreProperties>
</file>