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left="-284" w:right="-93" w:hanging="0"/>
        <w:rPr>
          <w:bCs/>
          <w:szCs w:val="28"/>
        </w:rPr>
      </w:pPr>
      <w:r>
        <w:rPr>
          <w:bCs/>
          <w:szCs w:val="28"/>
        </w:rPr>
        <w:t>второй созыв</w:t>
      </w:r>
    </w:p>
    <w:p>
      <w:pPr>
        <w:pStyle w:val="Heading1"/>
        <w:ind w:right="18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right="180" w:hanging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TextBodyIndent"/>
        <w:ind w:left="1134" w:right="-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1134" w:right="-1" w:hanging="0"/>
        <w:jc w:val="center"/>
        <w:rPr/>
      </w:pPr>
      <w:r>
        <w:rPr/>
      </w:r>
    </w:p>
    <w:p>
      <w:pPr>
        <w:pStyle w:val="Style14"/>
        <w:ind w:left="-142" w:right="-93" w:hanging="0"/>
        <w:rPr>
          <w:sz w:val="16"/>
          <w:szCs w:val="16"/>
        </w:rPr>
      </w:pPr>
      <w:r>
        <w:rPr/>
        <w:t>19 марта  2010 г.                                                                        №  54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внесении   изменений   в  Приложение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 решению    Совета  депутатов   Гат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т 27.11.2009 г. № 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становлении тарифа на    обслуживание </w:t>
      </w:r>
    </w:p>
    <w:p>
      <w:pPr>
        <w:pStyle w:val="Normal"/>
        <w:rPr/>
      </w:pPr>
      <w:r>
        <w:rPr>
          <w:sz w:val="24"/>
          <w:szCs w:val="24"/>
        </w:rPr>
        <w:t>1   лицевого   счета     при  оказании   услуг 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ислению   платы      за   жилое   пом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  платы   за     коммунальные    услуги     для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П  «ЕИРЦ»   на 2010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.10 ст.35 Федерального закона от 06.10.2003 г. № 131-ФЗ  «Об общих принципах организации местного самоуправления в Российской Федерации», Протоколом заседания тарифной комиссии Гатчинского муниципального района от 02.03.2010 г. № 1 и Уставом Гатчинского муниципального района Ленинградск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атчинского муниципального района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1.   Внести изменения в Приложение № 1 к решению Совета депутатов Гатчинского муниципального района от 27.11.2009 г. № 23 «Об установлении тарифа на обслуживание 1 лицевого счета при оказании услуг по начислению платы за жилое помещение и платы за коммунальные услуги для МУП «ЕИРЦ» на 2010 год» и  читать его в новой  редакции согласно Приложению № 1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2.   Ответственность за исполнение настоящего решения    возложить  на заместителя главы администрации   Гатчинского муниципального района  Слесарева А.Э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4. Решение вступает в силу со дня опубликования в газете «Гатчинская правда», но не ранее  01.04. 2010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"/>
        <w:rPr/>
      </w:pPr>
      <w:r>
        <w:rPr>
          <w:sz w:val="28"/>
          <w:szCs w:val="28"/>
        </w:rPr>
        <w:t>Гатчинского муниципального района                                                 А.И.  Иль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марта 2010 г.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обслуживание 1 лицевого счета при оказании услуг по начислению платы за жилое помещение и  платы за коммунальные услуги для МУП «ЕИРЦ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2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потреб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обслу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цевого счета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.с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и коммунальных услуг, исполнители жилищных услу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 НДС не облаг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*  Вводится в действие с  01.04.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3:00Z</dcterms:created>
  <dc:creator>NikulinaEP</dc:creator>
  <dc:description/>
  <cp:keywords/>
  <dc:language>en-US</dc:language>
  <cp:lastModifiedBy>Совет Депутатов</cp:lastModifiedBy>
  <cp:lastPrinted>2010-04-06T10:56:00Z</cp:lastPrinted>
  <dcterms:modified xsi:type="dcterms:W3CDTF">2010-04-06T06:56:00Z</dcterms:modified>
  <cp:revision>27</cp:revision>
  <dc:subject/>
  <dc:title>ПРОЕКТ</dc:title>
</cp:coreProperties>
</file>