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ind w:left="-284" w:right="-93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TextBodyIndent"/>
        <w:ind w:left="-284"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-5" w:hanging="0"/>
        <w:rPr/>
      </w:pPr>
      <w:r>
        <w:rPr/>
        <w:t>от  19 февраля 2010 г.                                                                               № 47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О прогнозном плане (программе) приватизации имущества Гатчинского муниципального района на 2010 год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Положением «Об организации продажи муниципального имущества МО «Гатчинский муниципальный район» Ленинградской области на аукционе», утвержденным решением Совета депутатов Гатчинского муниципального района Ленинградской области от 26.10.2007 г.  № 68</w:t>
      </w:r>
      <w:r>
        <w:rPr/>
        <w:t xml:space="preserve">,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.</w:t>
      </w:r>
    </w:p>
    <w:p>
      <w:pPr>
        <w:pStyle w:val="Normal"/>
        <w:ind w:left="36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Style14"/>
        <w:ind w:left="-142" w:right="-6" w:firstLine="540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right="-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 на 2010 г. согласно приложению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2. Комитету по управлению имуществом Гатчинского муниципального района обеспечить в установленном порядке реализацию прогнозного плана приватизации имущества Гатчинского муниципального района на 2010 г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 опубликования.</w:t>
      </w:r>
    </w:p>
    <w:p>
      <w:pPr>
        <w:pStyle w:val="Normal"/>
        <w:ind w:left="30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Ильин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№1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19 февраля 2010 г. № 47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НЫЙ ПЛАН (ПРОГРАММА) ПРИВАТИЗАЦИИ ИМУЩЕСТВА ГАТЧИНСКОГО МУНИЦИПАЛЬНОГО РАЙОНА  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НА  2010 ГОД</w:t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лан (программа) приватизации разработан в целях повышения эффективности управления собственностью муниципального образования Гатчинский муниципальный район  и увеличения доходной части бюджета муниципального образования Гатчинский муниципальный район и содержит перечень следующих объектов муниципального имущества, подлежащего приватизации в 2010 году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1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93, идентификационный номер ХТА21093023327458, 2002 года выпуска, модель, № двигателя 2111, 3456102, кузов № 3327458, цвет кузова - серебристый серо-зеленый, наименование организации выдавшей паспорт – ОАО «АВТОВАЗ», дата выдачи паспорта – 03.09.02, ПТС - 63 КМ 871935</w:t>
            </w:r>
          </w:p>
        </w:tc>
      </w:tr>
    </w:tbl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срок окончания приватизации имущества,  включенного в настоящий  план (программу) приватизации – декабрь 2010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34:00Z</dcterms:created>
  <dc:creator>knn</dc:creator>
  <dc:description/>
  <cp:keywords/>
  <dc:language>en-US</dc:language>
  <cp:lastModifiedBy>Совет Депутатов</cp:lastModifiedBy>
  <cp:lastPrinted>2010-02-24T12:03:00Z</cp:lastPrinted>
  <dcterms:modified xsi:type="dcterms:W3CDTF">2010-02-24T09:03:00Z</dcterms:modified>
  <cp:revision>46</cp:revision>
  <dc:subject/>
  <dc:title>ПРОЕКТ</dc:title>
</cp:coreProperties>
</file>