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-3060" w:leader="none"/>
        </w:tabs>
        <w:ind w:right="-18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060" w:leader="none"/>
          <w:tab w:val="left" w:pos="6340" w:leader="none"/>
        </w:tabs>
        <w:ind w:right="-1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tabs>
          <w:tab w:val="clear" w:pos="708"/>
          <w:tab w:val="left" w:pos="-3060" w:leader="none"/>
        </w:tabs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2"/>
        <w:tabs>
          <w:tab w:val="clear" w:pos="708"/>
          <w:tab w:val="left" w:pos="-3060" w:leader="none"/>
        </w:tabs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2"/>
        <w:tabs>
          <w:tab w:val="clear" w:pos="708"/>
          <w:tab w:val="left" w:pos="-3060" w:leader="none"/>
        </w:tabs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tabs>
          <w:tab w:val="clear" w:pos="708"/>
          <w:tab w:val="left" w:pos="-3060" w:leader="none"/>
        </w:tabs>
        <w:ind w:left="0" w:right="-185" w:hanging="0"/>
        <w:jc w:val="center"/>
        <w:rPr>
          <w:sz w:val="28"/>
        </w:rPr>
      </w:pPr>
      <w:r>
        <w:rPr>
          <w:sz w:val="28"/>
        </w:rPr>
        <w:t>второй созыв</w:t>
      </w:r>
    </w:p>
    <w:p>
      <w:pPr>
        <w:pStyle w:val="TextBodyIndent"/>
        <w:tabs>
          <w:tab w:val="clear" w:pos="708"/>
          <w:tab w:val="left" w:pos="-3060" w:leader="none"/>
        </w:tabs>
        <w:ind w:left="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08"/>
          <w:tab w:val="left" w:pos="-3060" w:leader="none"/>
        </w:tabs>
        <w:ind w:right="-185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-3060" w:leader="none"/>
        </w:tabs>
        <w:ind w:right="-1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30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09г.                                                                       № 26</w:t>
      </w:r>
    </w:p>
    <w:p>
      <w:pPr>
        <w:pStyle w:val="Style12"/>
        <w:tabs>
          <w:tab w:val="clear" w:pos="708"/>
          <w:tab w:val="left" w:pos="-3060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Style12"/>
              <w:tabs>
                <w:tab w:val="clear" w:pos="708"/>
                <w:tab w:val="left" w:pos="-3330" w:leader="none"/>
                <w:tab w:val="left" w:pos="-3060" w:leader="none"/>
                <w:tab w:val="left" w:pos="11838" w:leader="none"/>
              </w:tabs>
              <w:ind w:right="-185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Об утверждении Положения о постоянных комиссиях Совета депутатов Гатчинского муниципального района </w:t>
            </w:r>
          </w:p>
        </w:tc>
      </w:tr>
    </w:tbl>
    <w:p>
      <w:pPr>
        <w:pStyle w:val="Style12"/>
        <w:tabs>
          <w:tab w:val="clear" w:pos="708"/>
          <w:tab w:val="left" w:pos="-3060" w:leader="none"/>
        </w:tabs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tabs>
          <w:tab w:val="clear" w:pos="708"/>
          <w:tab w:val="left" w:pos="-3060" w:leader="none"/>
        </w:tabs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tabs>
          <w:tab w:val="clear" w:pos="708"/>
          <w:tab w:val="left" w:pos="-306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уководствуясь Федеральным законом «Об общих принципах организации местного самоуправления  в Российской Федерации» № 131-ФЗ от 06.10.2003, Уставом муниципального образования «Гатчинский муниципальный район» Ленинградской области, Регламентом Совета депутатов Гатчинского муниципального района</w:t>
      </w:r>
    </w:p>
    <w:p>
      <w:pPr>
        <w:pStyle w:val="Style12"/>
        <w:ind w:right="-9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right="-93" w:hanging="0"/>
        <w:rPr>
          <w:b/>
          <w:b/>
          <w:szCs w:val="28"/>
        </w:rPr>
      </w:pPr>
      <w:r>
        <w:rPr>
          <w:b/>
          <w:szCs w:val="28"/>
        </w:rPr>
        <w:t>Совет депутатов Гатчинского муниципального района</w:t>
      </w:r>
    </w:p>
    <w:p>
      <w:pPr>
        <w:pStyle w:val="Style12"/>
        <w:ind w:right="-9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>Р Е Ш И Л:</w:t>
      </w:r>
    </w:p>
    <w:p>
      <w:pPr>
        <w:pStyle w:val="Style12"/>
        <w:ind w:right="-9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3"/>
        </w:numPr>
        <w:ind w:left="0" w:right="-93" w:firstLine="720"/>
        <w:jc w:val="both"/>
        <w:rPr>
          <w:szCs w:val="28"/>
        </w:rPr>
      </w:pPr>
      <w:r>
        <w:rPr>
          <w:szCs w:val="28"/>
        </w:rPr>
        <w:t>Утвердить Положение о постоянных комиссиях Совета депутатов   Гатчинского муниципального района в новой редакции  (прилагается).</w:t>
      </w:r>
    </w:p>
    <w:p>
      <w:pPr>
        <w:pStyle w:val="Style12"/>
        <w:ind w:right="-93" w:firstLine="720"/>
        <w:jc w:val="both"/>
        <w:rPr>
          <w:sz w:val="24"/>
          <w:szCs w:val="24"/>
        </w:rPr>
      </w:pPr>
      <w:r>
        <w:rPr>
          <w:szCs w:val="28"/>
        </w:rPr>
        <w:t>2.  Считать утратившими силу решения Совета депутатов Гатчинского муниципального района № 68 от 26.04.2006 г. «Об утверждении Положения о постоянных комиссиях Совета депутатов Гатчинского муниципального района» и № 16 от 13.11.2009 г. «О внесении изменений в Положение, утвержденное решением Совета депутатов Гатчинского муниципального района от 26.04.2006 г. № 68 «Об утверждении Положения о постоянных комиссиях Совета депутатов Гатчинского муниципального района».</w:t>
      </w:r>
    </w:p>
    <w:p>
      <w:pPr>
        <w:pStyle w:val="Normal"/>
        <w:ind w:right="-93"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93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2"/>
        <w:ind w:right="-93" w:hanging="0"/>
        <w:jc w:val="both"/>
        <w:rPr>
          <w:szCs w:val="28"/>
        </w:rPr>
      </w:pPr>
      <w:r>
        <w:rPr>
          <w:szCs w:val="28"/>
        </w:rPr>
        <w:t>Гатчинского муниципального района                                               А. И. Ильин</w:t>
      </w:r>
    </w:p>
    <w:p>
      <w:pPr>
        <w:pStyle w:val="Normal"/>
        <w:ind w:left="-360"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5040" w:hanging="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040" w:hanging="84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шением Совета депутатов </w:t>
      </w:r>
    </w:p>
    <w:p>
      <w:pPr>
        <w:pStyle w:val="Normal"/>
        <w:ind w:left="5040" w:hanging="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тчинского муниципального района  </w:t>
      </w:r>
    </w:p>
    <w:p>
      <w:pPr>
        <w:pStyle w:val="Normal"/>
        <w:ind w:left="5040" w:hanging="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7 ноября 2009 г.  № 26</w:t>
      </w:r>
    </w:p>
    <w:p>
      <w:pPr>
        <w:pStyle w:val="Heading1"/>
        <w:ind w:left="-360" w:right="-1192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1"/>
        <w:ind w:left="-360" w:right="-1192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ind w:left="-360" w:right="-1192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</w:r>
    </w:p>
    <w:p>
      <w:pPr>
        <w:pStyle w:val="Heading1"/>
        <w:ind w:left="-360"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стоянных комиссиях Совета депутатов</w:t>
      </w:r>
    </w:p>
    <w:p>
      <w:pPr>
        <w:pStyle w:val="Heading1"/>
        <w:ind w:left="-360"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тчинского муниципального района</w:t>
      </w:r>
    </w:p>
    <w:p>
      <w:pPr>
        <w:pStyle w:val="Normal"/>
        <w:ind w:left="-36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left="-36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left="-36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-360" w:right="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ConsNonformat"/>
        <w:widowControl/>
        <w:ind w:right="-185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остоянные комиссии  Совета депутатов Гатчинского муниципального района (далее Комиссии) являются постоянно действующими рабочими органами Совета депутатов Гатчинского муниципального района, осуществляющими повседневную деятельность по подготовке решений представительного органа, выражаемых в подготовке  конкретных нормативных правовых актов.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й деятельности Комиссии подотчетны Совету депутатов Гатчинского муниципального района. 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осуществляют свои полномочия во взаимодействии с органами местного самоуправления Гатчинского муниципального района.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и в своей деятельности руководствуются Конституцией Российской Федерации, законами и иными нормативными актами Российской Федерации, указами Президента Российской Федерации, нормативными актами Правительства Российской Федерации и Ленинградской области, нормативными правовыми актами органов местного самоуправления Гатчинского муниципального района, а также настоящим Положением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разование Комиссий и изменение их состава относятся к исключительной компетенции Совета депутатов Гатчинского муниципального района. Их формирование происходит, как правило, на первых заседаниях, когда определяется структура представительного органа, решаются иные организационные вопросы. 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Совет депутатов Гатчинского муниципального района  может и в иное время образовывать новые Комиссии, реорганизовывать существующие, вносить изменения в их численный и персональный состав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бразовании Комиссий необходимо, в частности, учитывать такие факторы, как образование, специальность, место работы, наличие у кандидатов навыков публично-властной, общественной деятельности, а также личное желание работать в той или иной  комиссии.</w:t>
      </w:r>
    </w:p>
    <w:p>
      <w:pPr>
        <w:pStyle w:val="Normal"/>
        <w:ind w:right="-185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Постоянными комиссиями  Совета депутатов Гатчинского муниципального района являются:</w:t>
      </w:r>
    </w:p>
    <w:p>
      <w:pPr>
        <w:pStyle w:val="Normal"/>
        <w:ind w:right="-185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стоянная комиссия Совета депутатов Гатчинского муниципального района по вопросам бюджетной и экономической политики; </w:t>
      </w:r>
    </w:p>
    <w:p>
      <w:pPr>
        <w:pStyle w:val="Normal"/>
        <w:ind w:right="-185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стоянная комиссия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;</w:t>
      </w:r>
    </w:p>
    <w:p>
      <w:pPr>
        <w:pStyle w:val="Normal"/>
        <w:ind w:right="-185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стоянная комиссия Совета депутатов Гатчинского муниципального района по вопросам организации здравоохранения; </w:t>
      </w:r>
    </w:p>
    <w:p>
      <w:pPr>
        <w:pStyle w:val="Normal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 Постоянная комиссия Совета депутатов Гатчинского муниципального района по вопросам местного самоуправления и координации вопросов культуры; </w:t>
      </w:r>
    </w:p>
    <w:p>
      <w:pPr>
        <w:pStyle w:val="Normal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-  Постоянная комиссия Совета депутатов Гатчинского муниципального района по вопросам образования и социальной политики;</w:t>
      </w:r>
    </w:p>
    <w:p>
      <w:pPr>
        <w:pStyle w:val="Normal"/>
        <w:ind w:right="-185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стоянная комиссия Совета депутатов Гатчинского муниципального района по вопросам правопорядка, охране окружающей среды, ГО, ЧС и ПБ, молодежной политики, физической культуры, спорта и туризма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85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ь деятельности Комиссий.</w:t>
      </w:r>
    </w:p>
    <w:p>
      <w:pPr>
        <w:pStyle w:val="Normal"/>
        <w:ind w:right="-18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деятельности Комиссий является реализация функций по вопросам ведения  Комиссии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ункции Комиссии.</w:t>
      </w:r>
    </w:p>
    <w:p>
      <w:pPr>
        <w:pStyle w:val="Normal"/>
        <w:ind w:right="-185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Комиссии с учетом возложенных на них задач осуществляют три основные функции: подготовительную, организаторскую, контрольную. </w:t>
      </w:r>
    </w:p>
    <w:p>
      <w:pPr>
        <w:pStyle w:val="Normal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Основной функцией Комиссий является подготовка и экспертиза проектов решений Совета депутатов Гатчинского муниципального района  по вопросам их ведения.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контроля, проверка исполнения  Решений  Совета депутатов Гатчинского муниципального района  -  это важнейшая часть работы Комиссий, служащая совершенствованию всего механизма местного самоуправления  Гатчинского муниципального района. </w:t>
      </w:r>
    </w:p>
    <w:p>
      <w:pPr>
        <w:pStyle w:val="ConsNormal"/>
        <w:widowControl/>
        <w:ind w:right="-185" w:firstLine="540"/>
        <w:jc w:val="both"/>
        <w:rPr/>
      </w:pPr>
      <w:r>
        <w:rPr>
          <w:sz w:val="24"/>
          <w:szCs w:val="24"/>
        </w:rPr>
        <w:t xml:space="preserve">Комиссии помимо ежегодного рассмотрения планов экономического и социального развития и местного бюджета, а также отчетов об исполнении бюджета, целевых программ осуществляют текущий контроль над выполнением  бюджета,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грамм. Они рассматривают на своих заседаниях доклады руководителей финансовых и экономических служб администрации Гатчинского муниципального района о проделанной работе за определенный период, ведут контроль над реализацией предложений и критических замечаний, внесенных депутатами при рассмотрении плана экономического и социального развития и бюджета на очередной год и по другим вопросам.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2 Комиссии по вопросам их ведения: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предварительное рассмотрение проектов решений, иных нормативных правовых актов и их подготовку к рассмотрению;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проводимые Советом депутатов Гатчинского муниципального района депутатские слушания, совещания, "круглые столы", семинары;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ют заключения и предложения по соответствующим разделам проекта местного бюджета, прогноза социально-экономического развития Гатчинского муниципального района;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ают планы работы Комиссий; определяют стратегию и тактику своей деятельности; принимают решения о направлении проектов актов в органы местного самоуправления, Совет депутатов Гатчинского муниципального района, в другие организации для подготовки отзывов, предложений и замечаний, а также для проведения научной экспертизы и независимой экспертизы проектов актов;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ют с другими органами местного самоуправления, органами государственной власти, негосударственными организациями;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ют со средствами массовой информации, обеспечивая их участие в текущей деятельности Комиссий;</w:t>
      </w:r>
    </w:p>
    <w:p>
      <w:pPr>
        <w:pStyle w:val="ConsNormal"/>
        <w:widowControl/>
        <w:ind w:right="-185" w:firstLine="540"/>
        <w:jc w:val="both"/>
        <w:rPr/>
      </w:pPr>
      <w:r>
        <w:rPr>
          <w:sz w:val="24"/>
          <w:szCs w:val="24"/>
        </w:rPr>
        <w:t>- осуществляют контроль над исполнением принятых Советом депутатов Гатчинского муниципального района  решений;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ают вопросы организации своей деятельности.</w:t>
      </w:r>
    </w:p>
    <w:p>
      <w:pPr>
        <w:pStyle w:val="ConsNormal"/>
        <w:widowControl/>
        <w:ind w:right="-185"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4. Сфера деятельности Комиссий.</w:t>
      </w:r>
    </w:p>
    <w:p>
      <w:pPr>
        <w:pStyle w:val="Normal"/>
        <w:ind w:right="-185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дготовка проектов решений Совета депутатов Гатчинского муниципального района  о внесении проектов законов Ленинградской области в  Законодательное собрание Ленинградской области по инициативе Совета депутатов Гатчинского муниципального района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дготовка проектов решений Совета депутатов Гатчинского муниципального района  по внесению изменений и дополнений  в Устав  Гатчинского муниципального района  по вопросам, входящим в сферу деятельности Комиссий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дготовка проектов решений Совета депутатов Гатчинского муниципального района  по вопросам, входящим в сферу деятельности Комиссий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заимодействие с органами государственной  власти и органами местного самоуправления Гатчинского муниципального района по вопросам, входящим в сферу деятельности Комиссий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Рассмотрение обращений граждан, общественных организаций, органов местного самоуправления, предприятий и учреждений.</w:t>
      </w:r>
    </w:p>
    <w:p>
      <w:pPr>
        <w:pStyle w:val="Normal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6. Участие в формировании рабочих органов Совета депутатов Гатчинского муниципального района.  </w:t>
      </w:r>
    </w:p>
    <w:p>
      <w:pPr>
        <w:pStyle w:val="Normal"/>
        <w:ind w:right="-185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right="-185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Права Комиссий.</w:t>
      </w:r>
    </w:p>
    <w:p>
      <w:pPr>
        <w:pStyle w:val="Normal"/>
        <w:ind w:right="-185" w:firstLine="5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Комиссии при рассмотрении вопросов, относящихся к их компетенции, пользуются равными правами и несут равную ответственность. Персональную ответственность за работу комиссий несёт её председатель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Комиссии вправе: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Предлагать на рассмотрение Совета депутатов Гатчинского муниципального района кандидатуру на должность, утверждаемую или избираемую Советом депутатов.</w:t>
      </w:r>
    </w:p>
    <w:p>
      <w:pPr>
        <w:pStyle w:val="Normal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5.2.2. Вносить на рассмотрение Совета депутатов предложения о проведении референдумов по важнейшим социально - экономическим вопросам, затрагивающим интересы населения района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Вносить предложения и рекомендации в администрацию Гатчинского муниципального района по вопросам, относящимся к сфере деятельности Комиссий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. Запрашивать от органов государственного управления и должностных лиц представления необходимых документов по вопросам, относящимся к их сфере деятельности по вопросам ведения Комиссии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5. Заслушивать на своих заседаниях доклады, отчёты и сообщения руководителей структурных подразделений администрации Гатчинского муниципального района по вопросам, относящимся к сфере их деятельности. 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6. Требовать присутствия руководителей или представителей организаций Гатчинского муниципального района, осуществляющих деятельность на территории Гатчинского муниципального района на заседаниях Комиссий и предоставления разъяснений по рассматриваемым Комиссиями вопросам.</w:t>
      </w:r>
    </w:p>
    <w:p>
      <w:pPr>
        <w:pStyle w:val="Normal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5.2.7. Привлекать для подготовки материалов и документов экспертов и специалистов для оказания научно - методической помощи.</w:t>
      </w:r>
    </w:p>
    <w:p>
      <w:pPr>
        <w:pStyle w:val="ConsNormal"/>
        <w:widowControl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85" w:hanging="0"/>
        <w:rPr/>
      </w:pPr>
      <w:r>
        <w:rPr>
          <w:rFonts w:cs="Arial" w:ascii="Arial" w:hAnsi="Arial"/>
          <w:b/>
          <w:bCs/>
          <w:sz w:val="24"/>
          <w:szCs w:val="24"/>
        </w:rPr>
        <w:t>6. Порядок проведения заседаний и деятельность Комиссий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right="-185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6.1. Комиссии создаются Советом депутатов на срок полномочий Совета депутатов Гатчинского муниципального района – 5 лет. Формирование комиссий производится на основе предложений депутатов.</w:t>
      </w:r>
    </w:p>
    <w:p>
      <w:pPr>
        <w:pStyle w:val="Normal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6.2. Состав комиссий не может быть менее 3-х и более 7 депутатов Совета депутатов Гатчинского муниципального района. В случае если на включение в состав комиссии претендует более 7 человек, формирование состава комиссии происходит на конкурсной основе, порядок которого устанавливается решением Совета депутатов Гатчинского муниципального района.</w:t>
      </w:r>
    </w:p>
    <w:p>
      <w:pPr>
        <w:pStyle w:val="Normal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6.3. Председатели постоянных комиссий Совета депутатов утверждаются решением Совета депутатов по предложению Главы Гатчинского муниципального района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и председателей постоянных комиссий и секретари избираются из членов комиссий на заседаниях комиссий.    </w:t>
      </w:r>
    </w:p>
    <w:p>
      <w:pPr>
        <w:pStyle w:val="Normal"/>
        <w:ind w:right="-18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и комиссий: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ют работу комиссий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ут заседания комиссий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ют протоколы, выписки из протоколов и заключения комиссий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ют проекты Решений Совета депутатов Гатчинского муниципального района, заключения и предложения, подготовленные комиссиями для рассмотрения в Совете депутатов  Гатчинского муниципального района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ют комиссии в отношениях с органами государственной власти и местного самоуправления, предприятиями, учреждениями и общественными организациями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Координация деятельности комиссий и оказание им помощи в работе осуществляется главой  Гатчинского муниципального района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выполняют поручения Совета депутатов Гатчинского муниципального района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Комиссии строят свою работу на основе коллективного, свободного и делового обсуждения и решения вопросов. Работа комиссий предполагает гласность и инициативу со стороны членов комиссий.</w:t>
      </w:r>
    </w:p>
    <w:p>
      <w:pPr>
        <w:pStyle w:val="Normal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6.6. Комиссии работают в соответствии с планом, утверждённым на её заседании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7. Заседания комиссий созываются председателями комиссий в соответствии с планом работы, а также по мере необходимости. 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могут проводить выездные заседания и совместные заседания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8. Заседания ведут председатели комиссий, а в случаи их отсутствия – заместители председателей или любой член комиссии, избранный для осуществления функций председательствующего на заседании Комиссии. 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миссий правомочны, если на них присутствуют более половины состава Комиссий.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е принимается большинством голосов от числа членов комиссии, присутствующих на заседании.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не терпящих отлагательства, комиссии могут принимать решения путем опроса членов соответствующих комиссий с закреплением их мнения в подписном листе. При этом опрашиваются все члены за исключением тех, которые по уважительным причинам не могут быть опрошены.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вправе проводить совместные заседания. 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вопросы, подлежащие обсуждению одновременно в нескольких Комиссиях, могут рассматриваться как на их совместных, так и раздельных заседаниях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присутствовать на заседании, депутат обязан заранее уведомить об этом председателя комиссии, либо секретаря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Члены Комиссии имеют право решающего голоса по всем рассматриваемым вопросам, свободный доступ к материалам своих комиссий. Они обязаны посещать все заседания, выполнять поручения, возложенные на них Комиссией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Постоянное невыполнение депутатом своих обязанностей по работе в Комиссии является основанием для вывода его из состава Комиссии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ыводе депутата из состава Комиссии принимается на заседание Комиссии большинством голосов и оформляется протоколом. Выписка из протокола доводится до сведения Совета депутатов  Гатчинского муниципального района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1. Заседания Комиссий являются открытыми. Комиссии вправе принимать решения о проведении закрытого заседания. 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2. Рекомендации Комиссий подлежат рассмотрению соответствующими государственными и общественными органами, органами местного самоуправления, предприятиями, учреждениями и организациями всех форм собственности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рассмотрения предложений комиссии или о принятых мерах  в соответствии с обращением, сообщается Комиссии не позднее, чем в месячный срок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3. Члены Комиссии по её поручению или по своей инициативе подготавливают вопросы, относящиеся к сфере деятельности Комиссии, готовят по ним предложения, проекты решений, выносят свои предложения на Комиссии.</w:t>
      </w:r>
    </w:p>
    <w:p>
      <w:pPr>
        <w:pStyle w:val="Normal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6.14. Члены комиссии, не согласные с принятым Комиссией  решением, вправе изложить свою точку зрения по обсуждаемой проблеме на комиссии, а в случае, если  предложение не получило поддержки Комиссии, предложить его (в письменном виде) обсудить на заседание Совета депутатов Гатчинского муниципального района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5. Член комиссии может быть переведён из состава  комиссии в другую  комиссию решением Совета депутатов  Гатчинского муниципального района на основании личного заявления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6. Организационное, материально-техническое, информационное обеспечение работы Комиссий осуществляет аппарат Совета депутатов Гатчинского муниципального района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-18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редметы ведения  постоянных комиссий  Совета депутатов </w:t>
      </w:r>
    </w:p>
    <w:p>
      <w:pPr>
        <w:pStyle w:val="ConsNormal"/>
        <w:widowControl/>
        <w:ind w:right="-18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ConsNormal"/>
        <w:widowControl/>
        <w:ind w:right="-18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5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7.1. Постоянная комиссия Совета депутатов Гатчинского муниципального района по вопросам бюджетной и экономической политики:</w:t>
      </w:r>
    </w:p>
    <w:p>
      <w:pPr>
        <w:pStyle w:val="ConsNormal"/>
        <w:widowControl/>
        <w:ind w:right="-18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 финансово-бюджетную политику и  осуществляет финансовый контроль, в том числе анализ и контроль формирования и исполнения доходов и расходов местного бюджета и местных целевых программ;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и контролирует межбюджетные отношения органов местного самоуправления;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с контрольным органом муниципального образования, внесение предложений в Совет депутатов Гатчинского муниципального района по результатам проверок и ревизий, проводимых контрольным органом;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соответствующих разделов прогноза социально – экономического развития Гатчинского муниципального района;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проекта местного бюджета Гатчинского муниципального района и контролирует его исполнение;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т работу по выявлению резервов и дополнительных доходов бюджета и усилению режима экономии при расходовании средств;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едложения по установлению порядка управления и распоряжения муниципальной собственностью, в том числе подготавливает предложения по определению порядка и условий приватизации муниципального имущества Гатчинского муниципального района,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едложения по установлению, изменению и отмене местных налогов и сборов Гатчинского муниципального района;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подготовке других плановых, бюджетных, финансовых вопросов, вносимых на рассмотрение Совета депутатов Гатчинского муниципального района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одготовку заключений на проекты нормативных правовых актов Совета депутатов Гатчинского муниципального района по вопросам ведения комиссии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подготовке законодательных инициатив;</w:t>
      </w:r>
    </w:p>
    <w:p>
      <w:pPr>
        <w:pStyle w:val="Normal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Участвует в разработке правил землепользования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решении вопросов экономической политики в сфере промышленности, предпринимательства, сельского хозяйства, торговли, среднего и малого бизнеса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вопросы инвестиционной политики и отношения собственности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атривает вопросы землепользования, землеустройства и земельных отношений; 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рассмотрении вопросов антимонопольной деятельности и банкротства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взаимодействие с органами государственной власти и местного самоуправления, предприятиями, учреждениями, организациями и общественными объединениями по вопросам ведения комиссии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едложения по вопросам ведения постоянной комиссии для включения в проект плана работы Совета депутатов Гатчинского муниципального района на очередной год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5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7.2. Постоянная комиссия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:</w:t>
      </w:r>
    </w:p>
    <w:p>
      <w:pPr>
        <w:pStyle w:val="ConsNormal"/>
        <w:widowControl/>
        <w:ind w:right="-18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-185" w:firstLine="540"/>
        <w:jc w:val="both"/>
        <w:rPr/>
      </w:pPr>
      <w:r>
        <w:rPr>
          <w:sz w:val="24"/>
          <w:szCs w:val="24"/>
        </w:rPr>
        <w:t>Участвует в разработке программ развития строительства, ЖКХ, транспорта, средств коммуникации и связи;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формировании бюджета Гатчинского муниципального района по направлениям, связанным с финансированием в сфере строительства, ЖКХ, средств коммуникации и связи;</w:t>
      </w:r>
    </w:p>
    <w:p>
      <w:pPr>
        <w:pStyle w:val="ConsPlusNormal"/>
        <w:widowControl/>
        <w:ind w:right="-185" w:firstLine="540"/>
        <w:jc w:val="both"/>
        <w:rPr/>
      </w:pPr>
      <w:r>
        <w:rPr>
          <w:sz w:val="24"/>
          <w:szCs w:val="24"/>
        </w:rPr>
        <w:t>Осуществляет контроль за организацией в границах муниципального района электро - и газоснабжения поселений;</w:t>
      </w:r>
    </w:p>
    <w:p>
      <w:pPr>
        <w:pStyle w:val="ConsPlusNormal"/>
        <w:widowControl/>
        <w:ind w:right="-185" w:firstLine="540"/>
        <w:jc w:val="both"/>
        <w:rPr/>
      </w:pPr>
      <w:r>
        <w:rPr>
          <w:sz w:val="24"/>
          <w:szCs w:val="24"/>
        </w:rPr>
        <w:t>Дает предложения по организации содержания и строительства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ConsPlusNormal"/>
        <w:widowControl/>
        <w:ind w:right="-185" w:firstLine="540"/>
        <w:jc w:val="both"/>
        <w:rPr/>
      </w:pPr>
      <w:r>
        <w:rPr>
          <w:sz w:val="24"/>
          <w:szCs w:val="24"/>
        </w:rPr>
        <w:t>Рассматривает предложения по созданию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и контролирует их предоставление;</w:t>
      </w:r>
    </w:p>
    <w:p>
      <w:pPr>
        <w:pStyle w:val="ConsPlu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ет предложения и контролирует  организацию утилизации и переработки бытовых и промышленных отходов;</w:t>
      </w:r>
    </w:p>
    <w:p>
      <w:pPr>
        <w:pStyle w:val="ConsPlusNormal"/>
        <w:widowControl/>
        <w:ind w:right="-185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нтролирует порядок содержания на территории муниципального района межпоселенческих мест захоронения, организации ритуальных услуг;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создании условий и осуществляет контроль по обеспечению жителей поселений услугами связи;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аимодействие с органами государственной власти и местного самоуправления, предприятиями, учреждениями, организациями и общественными объединениями по вопросам ведения комиссии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одготовку заключений на проекты нормативных правовых актов Совета депутатов Гатчинского муниципального района по вопросам ведения комиссии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подготовке законодательных инициатив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едложения по вопросам ведения постоянной комиссии для включения в проект плана работы Совета депутатов Гатчинского муниципального района на очередной год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-185" w:firstLine="540"/>
        <w:jc w:val="both"/>
        <w:rPr/>
      </w:pPr>
      <w:r>
        <w:rPr>
          <w:b/>
          <w:sz w:val="24"/>
          <w:szCs w:val="24"/>
        </w:rPr>
        <w:t>7.3. Постоянная комиссия Совета депутатов Гатчинского муниципального района по вопросам образования и социальной политики:</w:t>
      </w:r>
    </w:p>
    <w:p>
      <w:pPr>
        <w:pStyle w:val="ConsNormal"/>
        <w:widowControl/>
        <w:ind w:right="-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едложения и контролирует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ю предоставления дополнительного образования и общедоступного бесплатного дошкольного образования на территории Гатчинского муниципального района, а также организацию отдыха детей в каникулярное время;</w:t>
      </w:r>
    </w:p>
    <w:p>
      <w:pPr>
        <w:pStyle w:val="Normal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ирует организацию работы по вопросу опеки и попечительства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организацией работы органов социальной защиты Гатчинского муниципального района с незащищенными категориями населения;</w:t>
      </w:r>
    </w:p>
    <w:p>
      <w:pPr>
        <w:pStyle w:val="ConsPlusNormal"/>
        <w:widowControl/>
        <w:ind w:right="-185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 предложения и контролирует 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;</w:t>
      </w:r>
    </w:p>
    <w:p>
      <w:pPr>
        <w:pStyle w:val="ConsPlu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заимодействие с различными организациями, в том числе ветеранскими, женскими движениями, и т.д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подготовке законодательных инициатив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взаимодействие с органами государственной власти и местного самоуправления, предприятиями, учреждениями, организациями и общественными объединениями по вопросам ведения комиссии;</w:t>
      </w:r>
    </w:p>
    <w:p>
      <w:pPr>
        <w:pStyle w:val="ConsPlusNormal"/>
        <w:widowControl/>
        <w:ind w:right="-185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изует взаимодействие с комиссией по делам несовершеннолетних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 подготовку заключений на проекты нормативных правовых актов Совета депутатов Гатчинского муниципального района по вопросам ведения комиссии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подготовке законодательных инициатив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едложения по вопросам ведения постоянной комиссии для включения в проект плана работы Совета депутатов Гатчинского муниципального района на очередной год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right="-185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 Постоянная комиссия Совета депутатов Гатчинского муниципального района по вопросам организации здравоохранения:</w:t>
      </w:r>
      <w:r>
        <w:rPr>
          <w:sz w:val="24"/>
          <w:szCs w:val="24"/>
        </w:rPr>
        <w:t xml:space="preserve"> </w:t>
      </w:r>
    </w:p>
    <w:p>
      <w:pPr>
        <w:pStyle w:val="Normal"/>
        <w:ind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rmal"/>
        <w:widowControl/>
        <w:ind w:right="-185" w:firstLine="540"/>
        <w:jc w:val="both"/>
        <w:rPr/>
      </w:pPr>
      <w:r>
        <w:rPr>
          <w:sz w:val="24"/>
          <w:szCs w:val="24"/>
        </w:rPr>
        <w:t>Разрабатывает предложения и контролирует организацию оказания на территории муниципального района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;</w:t>
      </w:r>
    </w:p>
    <w:p>
      <w:pPr>
        <w:pStyle w:val="ConsPlusNormal"/>
        <w:widowControl/>
        <w:ind w:right="-185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предложения и организует контроль за осуществлением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widowControl/>
        <w:ind w:right="-185" w:firstLine="540"/>
        <w:jc w:val="both"/>
        <w:rPr/>
      </w:pPr>
      <w:r>
        <w:rPr>
          <w:sz w:val="24"/>
          <w:szCs w:val="24"/>
        </w:rPr>
        <w:t>Участвует в разработке и осуществлении мероприятий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нию, развитию и обеспечению охраны лечебно-оздоровительных местностей и курортов местного значения на территории муниципального  района;</w:t>
      </w:r>
    </w:p>
    <w:p>
      <w:pPr>
        <w:pStyle w:val="ConsPlu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аимодействие с органами государственной власти и местного самоуправления, предприятиями, учреждениями, организациями и общественными объединениями по вопросам ведения комиссии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одготовку заключений на проекты нормативных правовых актов Совета депутатов Гатчинского муниципального района по вопросам ведения комиссии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подготовке законодательных инициатив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едложения по вопросам ведения постоянной комиссии для включения в проект плана работы Совета депутатов Гатчинского муниципального района на очередной год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-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5. Постоянная комиссия Совета депутатов Гатчинского муниципального района по вопросам правопорядка, охране окружающей среды, ГО, ЧС и ПБ, молодежной политики, физической культуры, спорта и туризма:</w:t>
      </w:r>
    </w:p>
    <w:p>
      <w:pPr>
        <w:pStyle w:val="ConsNormal"/>
        <w:widowControl/>
        <w:ind w:right="-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рабатывает предложения и контролирует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Гатчинского муниципального района;</w:t>
      </w:r>
    </w:p>
    <w:p>
      <w:pPr>
        <w:pStyle w:val="Normal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Разрабатывает предложения и контролирует организацию и осуществление мероприятий по гражданской обороне, защите населения и территории Гатчинского муниципального района от чрезвычайных ситуаций природного и техногенного характера;</w:t>
      </w:r>
    </w:p>
    <w:p>
      <w:pPr>
        <w:pStyle w:val="Normal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Участвует в разработке предложений и контролирует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вует в разработке и осуществлении организации охраны общественного порядка на территории Гатчинского муниципального района    </w:t>
      </w:r>
    </w:p>
    <w:p>
      <w:pPr>
        <w:pStyle w:val="Normal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Готовит предложения и контролирует организацию мероприятий межпоселенческого характера по охране окружающей среды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ует с правоохранительными органами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разработке и осуществлении мероприятий по распространению среди граждан правовой информации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взаимодействие с административной комиссией Гатчинского муниципального района</w:t>
      </w:r>
    </w:p>
    <w:p>
      <w:pPr>
        <w:pStyle w:val="Con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ет предложения и контролирует обеспечение условий для развития на территории Гатчинского муниципального района физической культуры и массового спорта, организацию проведения официальных физкультурно-оздоровительных и спортивных мероприятий муниципального района;</w:t>
      </w:r>
    </w:p>
    <w:p>
      <w:pPr>
        <w:pStyle w:val="ConsPlu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заимодействие и контролирует организацию,  осуществление мероприятий межпоселенческого характера по работе с детьми и молодежью;</w:t>
      </w:r>
    </w:p>
    <w:p>
      <w:pPr>
        <w:pStyle w:val="ConsPlusNormal"/>
        <w:widowControl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заимодействие с организациями с целью совместного решения вопросом, относящимся к предметам ведения комиссии, в том числе центром занятости населения, подростковыми клубами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взаимодействие с органами государственной власти и местного самоуправления, предприятиями, учреждениями, организациями и общественными объединениями по вопросам ведения комиссии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одготовку заключений на проекты нормативных правовых актов Совета депутатов Гатчинского муниципального района по вопросам ведения комиссии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подготовке законодательных инициатив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едложения по вопросам ведения постоянной комиссии для включения в проект плана работы Совета депутатов Гатчинского муниципального района на очередной год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5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7.6. Постоянная комиссия Совета депутатов Гатчинского муниципального района по вопросам местного самоуправления и координации вопросов культуры: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ет в создании информационной базы по вопросам развития муниципальных  образований Гатчинского муниципального района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обмене опытом между муниципальными образованьями и анализе документов регламентирующих деятельность органов муниципальных образований Гатчинского муниципального района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поддержке развития системы территориального общественного самоуправления и других форм участия населения в осуществлении местного самоуправления Гатчинского муниципального района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ет правотворческую инициативу населения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разработке нормативных правовых актов по реализации федеральных и областных законов в сфере ведения Комиссии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авливает по предложению Совета депутатов Гатчинского муниципального района, а так же по собственной инициативе, изменения и дополнения в Устав Гатчинского муниципального района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оекты заявлений и обращений Совета депутатов Гатчинского муниципального района к населению Гатчинского муниципального района;</w:t>
      </w:r>
    </w:p>
    <w:p>
      <w:pPr>
        <w:pStyle w:val="Normal"/>
        <w:ind w:right="-185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взаимодействие с органами государственной власти и местного самоуправления, предприятиями, учреждениями, организациями и общественными объединениями по вопросам ведения комиссии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осуществлении контроля по рассмотрению предложений, заявлений, жалоб граждан и организаций их приема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вязь с общественными организациями и партиями;</w:t>
      </w:r>
    </w:p>
    <w:p>
      <w:pPr>
        <w:pStyle w:val="ConsPlusNormal"/>
        <w:widowControl/>
        <w:ind w:right="-185" w:firstLine="540"/>
        <w:jc w:val="both"/>
        <w:rPr/>
      </w:pPr>
      <w:r>
        <w:rPr>
          <w:sz w:val="24"/>
          <w:szCs w:val="24"/>
        </w:rPr>
        <w:t>Участвует в разработке предложений и контролирует организацию библиотечного обслуживания населения межпоселенческими библиотеками, комплектование их библиотечных фондов;</w:t>
      </w:r>
    </w:p>
    <w:p>
      <w:pPr>
        <w:pStyle w:val="ConsPlusNormal"/>
        <w:widowControl/>
        <w:ind w:right="-185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изует  взаимодействия с органами, осуществляющими 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ConsPlusNormal"/>
        <w:widowControl/>
        <w:ind w:right="-185" w:firstLine="540"/>
        <w:jc w:val="both"/>
        <w:rPr/>
      </w:pPr>
      <w:r>
        <w:rPr>
          <w:sz w:val="24"/>
          <w:szCs w:val="24"/>
        </w:rPr>
        <w:t>Участвует в разработке предложений по созданию музеев Гатчинского муниципального района.</w:t>
      </w:r>
    </w:p>
    <w:p>
      <w:pPr>
        <w:pStyle w:val="ConsPlusNormal"/>
        <w:widowControl/>
        <w:ind w:right="-185" w:firstLine="540"/>
        <w:jc w:val="both"/>
        <w:rPr/>
      </w:pPr>
      <w:r>
        <w:rPr>
          <w:sz w:val="24"/>
          <w:szCs w:val="24"/>
        </w:rPr>
        <w:t>Участвует в разработке предложений и контролирует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одготовку заключений на проекты нормативных правовых актов Совета депутатов Гатчинского муниципального района на их соответствие Уставу муниципального образования по вопросам ведения комиссии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подготовке законодательных инициатив для вынесения на Законодательное собрание Ленинградской области в сфере  ведения комиссии;</w:t>
      </w:r>
    </w:p>
    <w:p>
      <w:pPr>
        <w:pStyle w:val="ConsNormal"/>
        <w:widowControl/>
        <w:ind w:right="-185" w:firstLine="540"/>
        <w:jc w:val="both"/>
        <w:rPr/>
      </w:pPr>
      <w:r>
        <w:rPr>
          <w:sz w:val="24"/>
          <w:szCs w:val="24"/>
        </w:rPr>
        <w:t>Осуществляет взаимодействие со средствами массовой информации;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едложения по вопросам ведения постоянной комиссии для включения в проект плана работы Совета депутатов Гатчинского муниципального района на очередной год.</w:t>
      </w:r>
    </w:p>
    <w:p>
      <w:pPr>
        <w:pStyle w:val="Normal"/>
        <w:ind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53:00Z</dcterms:created>
  <dc:creator>igj</dc:creator>
  <dc:description/>
  <cp:keywords/>
  <dc:language>en-US</dc:language>
  <cp:lastModifiedBy>igj</cp:lastModifiedBy>
  <cp:lastPrinted>2009-11-19T11:35:00Z</cp:lastPrinted>
  <dcterms:modified xsi:type="dcterms:W3CDTF">2009-11-27T13:45:00Z</dcterms:modified>
  <cp:revision>19</cp:revision>
  <dc:subject/>
  <dc:title/>
</cp:coreProperties>
</file>